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21AC56B84087E0EB49DF23D381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21AC56B84087E0EB49DF23D381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iA5Y+35pep5pmo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j+eIseS7u+S9leS4gOS4quS4jeWKs+iAjOiOt+eahOS6uu+8jOW9k+eEtu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+nOi0n+S7u+S9leS4gOS4qum7mOm7mOWKquWKm+eahOS6uuOAguaXqe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i48L2VtPua3oea3oeeahOaXpeWtkO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3oea3oeeahOmYs+WFie+8jOa3oea3oeeahOmjju+8jOWHoeS6i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lveOAguWbm+aciOWGjeinge+8jOWbm+aciOS9oOWlv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S4gOenjeWnv+aAge+8jOiuqeiHquW3sea0u+W+l+aXoOWPr+abv+S7o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k+eahOi/kOawlO+8jOWPquaciee7neWvueeahOWKquWKm+OAgu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C48L2VtPuWBmuWlveecvOWJjeeahOS6i++8jOePjeaD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+8jOi1sOWlveiEmuS4i+eahOi3r++8jOWKquWKm+WunueOsO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uagh+OAguS9oOWlve+8jOWbm+aciO+8gTwvcD48cD48ZW0+NS48L2VtPuW4jOacm+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W4puedgOaIkeadpeingeS9oO+8jOaXqeWRgOOAgjwvcD48cD48ZW0+Ni48L2VtPu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HquW3se+8jOi/meS4lueVjOaJjeS8muePjeaDnOS9oO+8jOW9k+S9oOWPmOW+l+a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ju+8jOaJjeiDveWcqOeUn+a0u+mHjOmXr+WHuuWxnuS6juiHquW3seeah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OAguaXqe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S4gOenjeWnv+aAge+8jOiuqeiHquW3sea0u+W+l+aXoOWPr+abv+S7o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+8gTwvcD48cD48ZW0+OC48L2VtPuaEv+Wbm+aciOeahOS9oO+8muWBmuS4qu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S4i+eahOS6uu+8jOS4jeimgeWBmuaJi+W/g+WQkeS4iueahOS6uu+8jOWboOS4uua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+abtOacieemj++8jOaXqeS4iuWlveOAgjwvcD48cD48ZW0+OS48L2VtPuWbm+aci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+nOi0n+eUn+a0u++8jOS4jei/t+WkseaWueWQke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IzmnJvkvaDlkozlm5vmnIjkuIDmoLfvvIzpqazkuIrlsLHmnaX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lYrjgILml6nlronjgII8L3A+PHA+PGVtPjExLjwvZW0+546w5Zyo55qE5L2g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N572u5bm25LiN6YeN6KaB77yM6YeN6KaB55qE5piv5YmN6L+b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Ly05Lus77yM5Z2a5a6a6L+I5Ye655qE5q+P5LiA5q2l77yM6YO95Lya6K6p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6l6L+R5qKm5oOz44CC5Zub5pyI5L2g5aW977yM5pep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eahOS4gOS4qumXruWAme+8jOmAgee7meS4uuaipuaDs+aXqei1t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kqeW8gOWni+WVpu+8jOaXqeWuie+8gTwvcD48cD48ZW0+MTM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ovojlrZDlj6rlgZrkuKTku7bkuovvvIzkuI3mnI3vvIzkuonlj5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ormnaXotorlpb3jgILkuZ/mnInkurrvvIzkuIDovojlrZDlj6rlgZrkuKTku7b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kI7mgpTvvIzmiYDku6Xotormt7fotorlt67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Lml6nlronvvIE8L3A+PHA+PGVtPjE0LjwvZW0+5LiA5Liq5aWz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5piv56m/5ZCN54mM77yM5ou/6Iu55p6c77yM5byA5aW96L2m77yM5L2P5aS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bm456aP5piv77yM5ZOt5pe25pyJ5Lq655a877yM57Sv5pe25pyJ5Lq66Z2g44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Lq66Zmq77yM5pyJ5LiA5Liq54ix6Ieq5bex5oeC6Ieq5b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piv54mp6LSo55qE6ZyA5rGC77yM5bm456aP77yM5piv57K+56We5LiK55qE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b6I566A5Y2V77yM5LiA5Liq5rip5pqW55qE5oCA5oqx77yM5LiA5Liq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77yM5LiA5Liq5oqK5L2g5b2T5a6d6LSd55qE5Lq677yM5LiA5Liq5Lya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6IiN5b6X57uZ5L2g6Iqx55qE5Lq644CC5pep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aXtuWAmeS9oOmDveWPr+S7peW8gOWni+WBmuiHquW3seaDs+WBmu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jeeUqOW5tOm+hOWSjOWFtuS7luS4nOilv+WOu+adn+e8muiHquW3s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S4remDveacieS4gOeJh+a1t++8jOiHquW3seS4jeaJrOW4hu+8jOayoeS6u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+iIqu+8jOWKquWKm++8jOWwseiDvemBh+ingeabtOWlveeahOiHquW3s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v4PkuK3mnInmoqbmg7PlsLHopoHkuIDlpoLml6L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YfliLDlm7Dpmr7or7TmlL7lsLHmlL7vvIzljYPplKTnmb7ngrzmiY3og73no6j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3pkqLvvIzppbHnu4/po47pnJzmiY3og73mm7TlvL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2S5pil5aaC5q2k5Y2O576O77yM5Y205Zyo54Of54Gr5Zyo5pWj5Zy6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PC9wPjxwPjxlbT4xOC48L2VtPuWuiOWAmeS4gOS7veaCoOeEtumd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aAneW/teWmguiKseiKrOiKs+OAguS9oOWlve+8jOWbm+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i6XlsoHmnIjpnZnlpb3vvIzpgqPlsLHpopDlhbvouqvlv4PvvJvoi6X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pfvvIzpgqPlsLHlpJrkupvljobnu4PjgIL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eg6K665pyJ5aSa5Zuw6Zq+77yM6YO95Z2a5by65Zyw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y66IO477yM5ZGK6K+J5omA5pyJ5Lq677yM5L2g5bm26Z2e5LuW5Lus5oOz6LG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5aCq5LiA5Ye744CC5Zub5pyI77yM5L2g5aW977yBPC9wPjxwPjxlbT4y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5s+mdmeeahOS6uu+8jOWBmuS4gOS4quWWhOiJr+eahOS6uu+8jOWBmu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MguWcqOWYtOi+ue+8jOW/q+S5kOaUvuWcqOW/g+S4iueahOS6uuOAguS9o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gTwvcD48cD48ZW0+MjIuPC9lbT7kurrlnKjpobrpo47lkozpgIbpo47kuK3lup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gI7moLfnmoTlp7/mgIHvvJ/po47lpKfml7bvvIzopoHooajnjrDpgIbnmoTpo47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lsI/ml7bvvIzopoHooajnjrDpobrnmoTmgqDmiazjgILkvaDlpb3vvIzlm5v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6KaB5rC46L+c5b6A5oKy5Lyk6YeM6ZK777yM6KaB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6YKj5Lqb6K6p5L2g5byA5b+D55qE5LqL44CC5L2g5aW977yM5Zub5p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KiuaHkuaDsOaUvuS4gOi+ue+8jOaKiuS4p+awlOeahOivneaUt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enr+aegeaAp+aPkOS4gOaPkO+8jOaKiuefq+aDheeahOW/g+aUvuS4gOaU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Ds+imgeeahO+8jOmDveW+l+mdoOiHquW3seeahOWKquWKm+aJjeiDveW+l+WI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bm+aciOS9oOWlve+8gTwvcD48cD48ZW0+MjUuPC9lbT7ku7vkvZX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nlJjmg4XmhL/vvIzmgLvmmK/og73lpJ/lj5jlvpfnroDljZXjgILnlJ/mtLv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t6XkvZzkuqbmmK/jgILkuInmnIjlho3op4HvvIzlm5vmnIjkvaDlpb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Y+q6KaB5Zyo6Lev5LiK77yM5bCx5rKh5pyJ5Yi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77yb5pyq5p2l77yM5L2g5Y+q6ZyA6KaB5q+U5LiA5Liq5Lq65pu0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46w5Zyo55qE5L2g44CC5Zub5pyI5L2g5aW9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qOayoeS6uua4qeaaluS9oOeahOaXtuWAme+8jOS9oOimgeWtpu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HquW3seOAguS4ieaciOWGjeinge+8jOWbm+aciOS9oOWlv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lJ/lm5vlpKfmgrLliafvvJrog73lipvphY3kuI3kuI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haXphY3kuI3kuIrkuqvnlKjvvIzlrrnosozphY3kuI3kuIrnn6vmg4XvvIzop4H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lubTpvoTjgILmiYDku6XmiJHku6zopoHliqDmsrnvvIzopoHliqrlipv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ozlrrbkurrov4fkuIrmiJHku6zmg7PopoHnmoTnlJ/mtLvjgILml6nlron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I5LjwvZW0+6L+H5Y6756eN56eN77yM6K2s5aaC5pio5pel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6eN56eN77yM6K2s5aaC5LuK5pel55Sf44CC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C48L2VtPuS4jeimgemXru+8jOS4jeimgeetie+8jOS4jeim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+8jOS4jeimgeWbnuWktOOAguayoeacieetlOahiOeahOaXtuWAme+8jOWwseeLrOiH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ngeS4gOingei/meS4quS4lueVjOOAguS9oOWlve+8jOWbm+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abkvJrlsIbnkJDnoo7nmoTml6XlrZDov4flh7rmlrDmhI/vvIznroDpnZ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mjpLlpb3oh6rlt7HnmoTkuIDpopflv4PvvIzkuIDlv7XmtYXllpzvvIzku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jgILkuI7lhbbmi4Xlv4PmnKrmnaXvvIznibrnibLnjrDlnKjljrvkuLrpgqPkup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mhI/lpJblgZrlh4blpIfvvIzkuI3lpoLlpb3lpb3nlKjlv4Pmiormr4/kuID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m5vmnIjkvaDlpb3vvIE8L3A+PHA+PGVtPjMyLjwvZW0+5aaC5p6c5LiN5pu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oq16L6+77yb5Yir5b+Y5LqG562U5bqU6Ieq5bex55qE5Lq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Oz5Y6755qE5Zyw5pa577yb5Lq655Sf5LiN6K6+6ZmQ77yM5o6o6Ieq5bex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iw5LiN5LqG55qE5piO5aSp77yB5pep5a6J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eDn+eBq+awlO+8jOacgOaKmuWHoeS6uuW/g++8jOaXqeWuie+8jO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OAgjwvcD48cD48ZW0+MzQuPC9lbT7kuI3opoHlr7nmjKvmipjlj7nmsJTvvIzlp5H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IDliIfnnIvmiJDmmK/lnKjkvaDmiJDlpKfkuovkuYvliY3vvIzlv4Xpobvnu4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lt6XkvZzjgILmjKvmipjlkozlpLHotKXlsLHmmK/miJDlsLHlpKfkuov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lv4Xnu4/kuYvot6/vvIzliqDmsrn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az5a6a5pS+5byD5LqG55qE5LqL77yM5bCx6K+35pS+5byD5b6X5bmy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6YKj5Lqb5Yaz5a6a5YaN5Lmf5LiN6KeB6Z2i55qE5Lq677yM5bCx55yf55qE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LqG77yM5LiN6KaB5YaN5YGa6IOM5Y+b6Ieq5bex55qE5LqL5LqG77yM5aaC5p6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77yM5bCx5YWI5aW95aW954ix6Ieq5bex77yM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+aciOWIsOS6hu+8jOa4heaZqOeahOesrOS4gOe8lemYs+WFieeFp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WktO+8jOaKiuWbm+aciOeahOa4qeaalumAgeS4iuS9oOW/g+WktO+8jOa4heaZ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sOm4o+WPq+S8oOWFpeS9oOeahOiAs+S4re+8jOaKiuWbm+aciOeahOW/q+S5k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g+eUsO+8jOaXqeWuie+8gTwvcD48cD48ZW0+MzcuPC9lbT7nrZTlupTmi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noLlpLTkuKfmsJTlk6bvvIzmmL7nn67jgILmhL/lm5vmnIjmuKnmn5TlvoXkva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4LjwvZW0+5bim552A5LiJ5pyI55qE5pyq5a6M5oiQ77yM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WU6LeR6LW35p2l77yM5Y2z5L2/6YGT6Lev5rOl5rOe77yM5Lmf5Lya5pS26I636YG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C5ryr77yM5pep5LiK5aW944CCPC9wPjxwPjxlbT4zOS48L2VtPueUn+a0u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u+aEj+S6j+asoOiwge+8jOWcqOS9oOecvOWJjeeVmeS6huS4gOeJh+mYtO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eahOWcsOaWueS4gOWumuS8mua0kuS4i+mYs+WFieOAguWbm+aciO+8j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4/lpKnnmoTlpKrpmLPpg73mmK/mlrDnmoTvvIzkuI7lhbb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lupTku5jku6XlkI7kuI3nkIbmg7PnmoTnlJ/mtLvvvIzkuI3lpoLoir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KDlsLHkvaDmg7PopoHnmoTnlJ/mtLvvvIzljrvov47mjqXnvo7lpb3nmoTkuID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ml6nlronjgII8L3A+PHA+PGVtPjQxLjwvZW0+5LiW6Ze06L+Y5rKh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YO95Zyo6Lev5LiK77yM5oWi5oWi5p2l77yM5Yir5oCl77yM5oS/5Zub5py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pep5a6J44CCPC9wPjxwPjxlbT40Mi48L2VtPuS6uueUn+acg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uWKm++8jOS4jeaYr+Wli+aWl++8jOiAjOaYr+aKieaLqeOAg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DMuPC9lbT7kuI3msonmurrlubvmg7PvvIzkuI3lur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DvvIzkuI3mtarotLnml7bpl7TvvIzkuI3msonov7fov4fljrvvvIzkuI3mgZDmg6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l6nlronvvIE8L3A+PHA+PGVtPjQ0LjwvZW0+5bm456aP5LiN5piv55uu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GM6L+b5Lit55qE5ryr5ryr5peF56iL44CC5L2g5aW977yM5Zub5p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WPr+S7peacieS4gOauteezn+ezleeahOeIseaDhe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6teiHquW3sei/h+S4gOS4queDgumAj+eahOS6uueUn+OAguaEv+S9oOmYs+WFie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+8jOmjjumbqOmHjOWDj+S4quWkp+S6uuOAguS4ieaciOS9oOWlv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YuPC9lbT7kuI3nrqHmnInlpJrlsJHpnaLlopnpmLvmjKH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pgZPlsZ7kuo7kvaDnmoTmmI7lqprpmLPlhYnjgILkvaDlpb3vvIzlm5v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o6ZqP5ZKM5reh54S255qE5oCB5bqm77yM6L+H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5Sf5rS744CC5LiN5oWM5LiN5b+Z5Zyw5Z2a5by677yM5a6J5a6J6Z2Z6Z2Z5Zy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7uI5pyJ5LiA5aSp77yM5L2g6KaB55qE5pe25YWJ6YO95Lya57uZ5L2g44CC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77yBPC9wPjxwPjxlbT40OC48L2VtPuW9k+S4gOS4quS6uueGrOi/h+S6hua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+8jOWwseS4jeWGjeaDs+WOu+Wvu+aJvuS+nemdoO+8j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0n+e0r+OAguS4ieaciOWGjeinge+8jOWbm+aciOS9oOWlv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liqrlipvkupvvvIzmr4/lpKnpg73mnInkupvntK/vvIzkvYbml6XlrZ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ov4fjgILnjrDlnKjlgbfmh5LvvIzmr4/lpKnpg73lvojoiJLmnI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vJrotormnaXotorpmr7ov4fjgILkvaDlpb3vvIzlm5vmnIj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5bm456aP77yM5piv5Y+R546w6Ieq5bex54ix55qE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4ix552A6Ieq5bex44CC5LiJ5pyI5YaN6KeB77yM5Zub5pyI5L2g5aW9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IkeS4jeWkquiCr+WumuaIkeeahOaWueWQ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4jOacm+iHquW3seiDvei1sOeahOi/nOS4gOeCueOAguS9oOWlve+8jOWbm+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7bpl7TvvIzkvJrluKbmnaXmg4rllpzjgILlj6ropo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orqTnnJ/lnLDvvIzmnInluIzmnJvlnLDvvIzotbDov4fmr4/kuIDlpKnjgIL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E8L3A+PHA+PGVtPjUzLjwvZW0+5LiJ5pyI5YaN6KeB77yM5Zub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oeC5b6X6Ieq5bex55qE5Zac5aW944CC5Y+W5oKm6Ieq5bex55qE5ZCR5b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pS+5LiL55Sf5rS755qE5b6u5YeJ77yM5oul5oqx5Zub5pyI55qE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b6A5ZCO5L2Z55Sf77yM5Y+q5pyJ5bm456aP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vj+S4quS6uueUn+adpemDveaYr+S4gOW8oOeZvee6uO+8jOiAjOaipuaD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/meW8oOeZvee6uOWPmOW+l+S6lOW9qeaWkeaWk+OAguaWsOeahOS4gOaciO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Tpu+8gTwvcD48cD48ZW0+NTUuPC9lbT7mlrDnmoTkuIDkuKrmnIj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lk6bvvIHmhL/mhI/kvaDniLHnmoToh6rnlLHoh6rlnKjvvIzniLHnmo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vvIHnm7jkv6HkvaDkvJrov4fnmoTmm7Tlpb3vvIHlloToia/kuI3kvJrpgZflv5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lvIDlv4Pov4flpb3mr4/kuIDlpKnvvIzkuLrlsIbmnaXov4flpb3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U2LjwvZW0+5Zub5pyI5Yiw5LqG77yM5bey57uP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LiA5YiH576O5aW95oC75Lya5p2l5Li077yB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8muiusOW+l+eUn+WRveS4reS4jeacn+iAjOmBh+eahOa4qeaal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Wkp+mbqOa7guayseayoeacieW4puS8nueahOaXpeWtkO+8jOWFtuWunuaHg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uS8tO+8jOavlOaIkeS7rOWPo+S4reivtOeahOeIseabtOS4uumHjeimge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OAguaXqeWuie+8gTwvcD48cD48ZW0+NTguPC9lbT7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lm4rljYPnr4fkuIDlvovvvIzmnInotqPnmoTngbXprYLkuIfph4zmjJHkuID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lkozoh6rlt7Hnm7jlpITnmoTml7bpl7TmmK/mnIDplb/nmoTvvIzmiYDku6XopoH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qnoh6rlt7Hlj5jlvpfmm7TmnInotqPkuIDngrn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U5LjwvZW0+5Lq655Sf5peF6YCU5LiK77yM5qiq56u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Sf5ZG95LiN5piv55So5p2l5q+U6L6D77yM6ICM5piv55So5p2l5a6M5oiQ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Oz6K6p55Sf5rS75pu05Yqg576O5aW977yM5Lmf6K6p6Ieq5bex5pu05Yqg576O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iR5Lus5LiN5aao5bCx5oqK55Sf5rS755yL5L2c5piv5LiA5ru054G1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pep5a6J77yM5Zub5pyI5L2g5aW977yBPC9wPjxwPjxlbT42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aVjOS6uuaYr+iHquW3se+8jOayoeacieWujOS4jeaIkOeahOS7u+WK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seWOu+S/oeW/g+eahOiHquW3seOAguaXqeWuie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upTor6Xlj5bmgqbnmoTmsLjov5zmmK/oh6rlt7HjgILml6nlron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mnIjjgII8L3A+PHA+PGVtPjYyLjwvZW0+5oS/5L2g77yM5oeC5b6X6Ieq5bex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+W5oKm6Ieq5bex55qE5ZCR5b6A77yb5oS/5L2g77yM5pS+5LiL55Sf5rS7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oul5oqx5Zub5pyI55qE6Ziz5YWJ77yb5oS/5L2g77yM5b6A5ZCO5L2Z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55qE5qih5qC344CC5L2g5aW977yM5Zub5pyI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acgOWlveeahOWnv+aAgeaYr+KAleKAleavj+WkqeWMluS4qua3oeWmh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WnOasoueahOiho+ijs++8jOS4jee+oeaFleiwge+8jOS4jeS+nei1luiwge+8jO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WKquWKm++8jOa0u+aIkOiHquW3seaDs+imgeeahOaooeagt+OAguaXqeWui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jQuPC9lbT7kvaDoi6XlhYnmmI7vvIzov5nkuJbnlYzlsLH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jgILkvaDoi6Xlv4PmgIDluIzmnJvvvIzov5nkuJbnlYzlsLHkuI3kvJrlvbvlupX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kvaDlpoLkuI3lsYjmnI3vvIzov5nkuJbnlYzlj4jog73miorkvaDmgI7moLf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mnIjvvIzmlrDnmoTlvIDlp4vvvIzml6nlronjgII8L3A+PHA+PGVtPjY1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JmxkcXVvO+S4gOS4i+WtkCZyZHF1bzvnmoTlpYfov7nvvIzpgqPlsLHmiZP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orrDlvZXvvIzkuI3mlq3liLfmlrDoh6rlt7HkuI7oi6bpmr7kuqTplIv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j6ropoHlsJrmnInkuIDlj6PmsJTvvIzlsLHopoHmipfkuonliLDlupXjgIL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vaDkvJrlj5HnjrDmraPlm6DkuLroh6rlt7HnmoTkuIDngrnngrnlnZrmjIH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oh6rmiJHvvIzlsYDlir/lsLHkvJrlj6bmnInkuI3lkIz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u/552A55u45py677yM5ouN5LiL5rK/6YCU5LiK55qE6aOO5pmv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rK/6YCU55qE5b+D5oOF44CC6YKj5qC355qE55Sf5rS75omN5piv5L2g5oOz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Zub5pyI77yBPC9wPjxwPjxlbT42Ny48L2VtPuWcqOW+iOWk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aIkeS7rOS6uueUn+aIkOWwseWkp+Wwj+eahO+8jOW5tumdnuWcqOS6j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LpeacieavlOS7luS6uuS4jeWPr+avlOaLn+eahOS8mOWKv++8jOiAjOaYr+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+8jOWcqOS6juaIkeS7rOaYr+WQpuacieS4gOmil+S4jeiogOaUvuW8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aLvOaQj+eahOW/g+OAguaXqeWuie+8gTwvcD48cD48ZW0+NjguPC9lbT7lubTpv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torlrabkvJrkuobpobrlhbboh6rnhLbvvIzkuI3mg7Plho3mjL3nlZn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r6XlnKjnmoTkuI3kvJrotbDjgILlvpfkuYvlnabnhLbvvIzlpLHkuYvmt6H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v4XnhLbvvIzpobrlhbboh6rnhLbjgILkuInmnIjlho3op4HvvIzlm5v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5LjwvZW0+5Zyo5om+5Yiw5ZCI6YCC55qE5Lq6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6ZyA6KaB5YGa55qE77yM5bCx5piv6K6p6Ieq5bex6Laz5aSf55qE5LyY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MC48L2VtPuavj+S4gOasoeWKquWKm++8jOmDve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8j+eslO+8jOavj+WkqemDveaYr+WlveaXtuWFie+8jOS4jeWuuea1qui0u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EuPC9lbT7lubjnpo/vvIzkuI3mmK/lnKjkvaDpo47lhYnml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pJrlsJHvvJvogIzmmK/lnKjkvaDokL3prYTml7bog73mnInlpJrlsJHkur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m5vmnIjkvaDlpb3vvIzml6nlronvvIE8L3A+PHA+PGVtPjcyLjwvZW0+57uZ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p5pqW77yM5oqK5rex5oOF6K6457uZ6Ieq5bex77yM5LiO54ix55qE5Lq66Zmq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2g5a+55LiW55WM5b6u56yR77yM5pil5pqW6Iqx5byA5L6/5Lya5oq16L6+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y48L2VtPuaYpeW3suiHs++8jOiKseW3suW8gO+8jOaEv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Bme+8jOS6uumXtOeahuWuie+8jOaXqeWuie+8jOe+juWlveeahOWbm+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3opoHmhJ/lj7nkurrnlJ/oi6bnn63jgILmi77otbfmoq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nlKjnlJ/lkb3nmoTml7bpl7TnmoTmr4/kuIDliIbpkp/ljrvogJXogJ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kvaDnmoTnlJ/mtLvvvIzlhbblrp7lvojnsr7lvanjgIHlvojlhYXlrp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ml6nlronvvIE8L3A+PHA+PGVtPjc1LjwvZW0+5oqK5Z2a5oyB5b2T5oi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Yir5Lq65YWJ6bKc55qE6IOM5ZCO6YO95pyJ5Yqg5YCN55qE5LuY5Ye6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q+U6LCB5pu05a655piT77yM5Y+q5pyJ6LCB5q+U6LCB5pu05Yqq5Yqb77yM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qG6L+H5Y6777yM5Zub5pyI57un57ut5Yqg5rK5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Ds+WSjOS9oOS4gOi1t+WcqOWbm+aciOWQueaYpemjju+8jOaEv+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W+heS9oO+8jOaXqeWuieOAgjwvcD48cD48ZW0+NzcuPC9lbT7mr4/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ouqvovrnmr4/kuIDlnLroirHlvIDvvIzkuI3ovpzotJ/ouqvovrn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mi6XmnInvvIznlKjlv4PlnLDljrvmrKPotY/vvIzljrvng63niLHvvIzljrv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ml7bvvIzmr4/liLvjgILlm5vmnIjvvIzkvaDlpb3vvIHlm5vmnIj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yA5Yid5oyl5omL55qE556s6Ze077yM5bCx5rOo5a6a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pyA5ZCO5oGL5oGL5LiN6IiN55qE57yF5oCA77yM5oiQ5LqG5oem5byx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Zub5pyI5L2g5aW977yM5pep5a6J77yBPC9wPjxwPjxlbT43OS48L2VtPuavj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mDveWAvOW+l+ePjeaDnO+8jOavj+S4gOS4quS6uumDveWAvOW+l+WOu+WWh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vuOWFiemYtOmDvemcgOimgeeUqOW/g+WOu+S4iOmHj+OAguWbm+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bm+aciO+8jOaXqeWuie+8gTwvcD48cD48ZW0+ODAuPC9lbT7lm5vmnIj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JrkuIDngrnngrnnmoTliqrlipvvvIzkuI3kuLrliKvnmoTvvIzlj6rkuLrkuo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pJ/lpJrkuIDkupvpgInmi6nvvIzpgInmi6noh6rlt7HllpzmrKLnmoT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I8L3A+PHA+PGVtPjgxLjwvZW0+55Sf5ZG95Y6f5p2l5piv5LiA5Zy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+55qE57ud54mI55S15b2x77yM5oiR5Lus5YaN5Lmf5Zue5LiN5Y675Lq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6aOO5ZC55LiN5Yiw5LiJ5pyI55qE5LqR44CC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4Mi48L2VtPuW/g+eBteacieWutu+8jOeUn+WRveaJj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PquacieWtpuS8muWSjOiHquW3seeLrOWkhO+8jOW/g+eBteaJjeS8mua0geWH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uuaJjeS8muaIkOeGn++8jOW/g+iDuOaJjeS8muWuveW5v+OAguWbm+aciOS9o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eHcwdy5odG1sIj5odHRwczovL2R1YW5qdXppa3UuY29tL2R1YW5qdXppL2dyZnpqNnh3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21AC56B84087E0EB49DF23D381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