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11BB0417B7AC438A929567CE33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11BB0417B7AC438A929567CE33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5yf5a6e54K555qEMT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9oOWcqOS9le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9leWkhO+8jOaXoOiuuuS9oOWBmuS7gOS5iO+8m+ivt+iusOS9j++8m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+8jOaXoOaXtuaXoOWIu+S4jeedgOS9oO+8jOWboOS4u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geaIkee7iOS6juWPkeeOsO+8jOi/meS4lueVjOS4iuacieS4sOWO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4jeiDvei+nOi0n+OAguS6juaYr+aIkeaDs+WvueS9oOivt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AvuWQrCZoZWxsaXA7JmhlbGxpcDvkuI7kvaDnm7jor4bmmK/kuIDnp43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gYvmmK/kuIDnp43nvo7vvIzkuI7kvaDnm7jkvLTmmK/kuIDnp43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nm7jkvLTliLDmsLjov5zjgII8L3A+PHA+PGVtPjIuPC9lbT7ot5/miJH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nu5nkvaDvvIzlhrLliqjnu5nkvaDvvIznrKzkuIDkuKrlkLvnu5nkvaDvvI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j5HmoqLnu5nkvaDvvIzmt7HlpJznmoTlkaLlloPnu5nkvaDvvIzmi5nliqP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kvaDvvIznnLzlupXnmoTmmJ/mmJ/nu5nkvaDvvIzooYDmtrLnmoTlpZTmtoz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nu5nkvaDvvIzngpnng63nu5nkvaDvvIzlsI/lv4Pnv7znv7znu5nkvaDvvIz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u5nkvaDvvIzkvZnnlJ/miYDmnInnmoTmuIXmmajml6XokL3vvIzml6nlro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jpg73nu5nkvaDjgII8L3A+PHA+PGVtPjMuPC9lbT7kuI3nrqHlhajkuJbnlY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I7kuYjor7TvvIzmiJHpg73orqTkuLroh6rlt7HnmoTmhJ/lj5fmiY3mmK/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rrrliKvkurrmgI7kuYjnnIvvvIzmiJHnu53kuI3miZPkubHoh6rlt7H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gILllpzmrKLnmoTkuovoh6rnhLblj6/ku6XlnZrmjIHvvIzkuI3llpzmrKLnmo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/kuYXkuI3kuobjgILmiJHlsLHmg7PouI/ouI/lrp7lrp7mib7kuKrkurrkuID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llpzmrKLku5bku5bllpzmrKLmiJHvvIzmsqHmnInnp5jlr4bvvIzmsqHmnI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zmsqHmnInkuI3lvIDlv4PvvIzmgKfmoLzkuI3lkIjpgILlj6/ku6Xno6jlkIj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3kuIDmoLflj6/ku6XpgILlupTvvIzlj6ropoHpg73mnInkuIDpopfmg7P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lhrPlv4PlsLHlpb3jgII8L3A+PHA+PGVtPjQuPC9lbT7kvaDnmoT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osYborqnmiJHkv6Hlv4Pmu6Hmu6HvvIzkvaDnmoTmr4/kuIDmrKHlvq7nrJH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kuYXpmr7lv5jvvIzmi6XmnInkvaDmmK/miJHov5nnlJ/nmoTlubjnpo/jgILku4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pgqPliLvotbfvvIzmiJHlj5HnjrDvvIzljp/mnaXniLHmg4Xlj6/ku6X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LlnKjmraTljbPlsIbliLDmnaXnmoQ144CCMjDvvIzmiJHmg7Plr7n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uPC9lbT7ku6XokL3oirHkuLrojJfvvIzku6X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mjafkuIDlhozlj6TljbfvvIzlkJ/kuIDpppbllJDor5fvvIzotYvkuIDpmJXl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vbvlsZXkuIDmlrnntKDnrLrvvIznu4bnoJTkuIDmsaDloqjpppnvvIzkuLrkva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nurjmgJ3lv7XvvIzmg4Xlr4TkuIDms5PnvKDnu7XjgILnrYnkvaDmt7Hmg4X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pnmhI/oirHnmoTmmKXnp4vvvIznrYnkvaDmt7Hmg4XnmoTnm67lhYnkuablhpnmt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I8L3A+PHA+PGVtPjYuPC9lbT7miJHmib/orqTmiJHmg7Pnu5PlqZ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kuIDotbfnlJ/mtLvjgILmg7PmirHnnYDkvaDphpLmnaXnnIvkvaDln4vlnKj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hp/nnaHnmoTohLjvvJvmg7PmuIXml6notbfluornnYHnnLznrKzkuIDkuKrnnI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g7PlnKjkvaDlgZrppa3ml7bku47og4zlkI7mi6XkvY/kvaDvvJvmg7PkuIDotbf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p4blkKzkvaDlkJDmp73vvJvmg7PlpI/lpKnnmoTlpJzph4zkuIDotbfljrv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popfopb/nk5zlm57miJHku6znmoTlrrbvvJvmg7PlhqzlpKnkuIDotbfourLlnK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nnIvogIHnlLXlvbHjgILljbPkvb/nlJ/mtLvkuI3kvJrov5nkuYjovbvmmJ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nKjmiJHnmoTmnKrmnaXph4zjgII8L3A+PHA+PGVtPjcuPC9lbT7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otbfliLDkuIDkuKrlj6vmsLjov5znmoTlnLDmlrnvvIznnIv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po47mma/vvIzlsJ3mtbfmnq/nn7Png4LnmoTlkbPpgZPjgILkvaDoi6Xnsp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a3vvIzkuI7miJHlhbHoi6blkIznlJjvvIzmiJHkvr/miqvor5rpnLLog4b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LkvaDoi6XpvZDnnInkuL7moYjvvIznu5nmiJHlmJjlr5Lpl67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ph43mg5zovbvmgJzvvIzmiqTkvaDkuIDkuJbplb/lron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LrnrYnkvaDvvIzotbDov4fkuoblpYjkvZXmoaXvvIzotor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qYbmsaTvvIzlj6rmgJXmt6Hlv5jkuobkvaDnmoTlrrnpopzvvIzmgLvmmK/mlL7kuI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mg4XnvJjlkYDvvIHkvaDmnaXvvIzmiJbogIXkuI3mnaXvvIzmiJHmgLv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iLHkuZ/lnKjov5nlhL/vvIHkvaDnmoTlvq7nrJHlpoLphZLvvIzphonkuob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obliY3kuJbku4rnlJ/vvIzphonkuobmnIjoibLmnKbog6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ku47mn5DlpKnotbfvvIzlpb3lg4/ot5/kvaDmsqHpgqPkuYjlpb3kuob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sJHkuobvvIznlLXor53kuZ/lsJHkuobvvJvlraTljZXnmoTml7blgJnvvIzlv43kvY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jgILmiJHkurLniLHnmoTmnIvlj4vvvIzlubbkuI3mmK/lm6DkuLrkvaDlgZ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miJHnmoTmlYXkuovlj5jlpI3mnYLkuobvvIzmnInkupvor53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ZXor7TotbfvvIzkuI3lpoLkuI3or7TvvJvmnInkupvnp5jlr4blj6rog73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i6zoh6rmib/mi4XjgILkuI3mg7Plr7nkvaDor7TosI7vvIzmm7TlrrPmgJXkvaD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KPlpIfvvIzkuo7mmK/lj6rlpb3lgYfoo4Xlv5jkuobkvaDjgILlhbblrp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lv4Pph4zjgII8L3A+PHA+PGVtPjEwLjwvZW0+5LiA55Sf6Iez5bCR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65LqG5p+Q5Liq5Lq66ICM5b+Y5LqG6Ieq5bex77yM5LiN5rGC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CM6KGM77yM5LiN5rGC5pu+57uP5oul5pyJ77yM55Sa6Iez5LiN5rG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rGC5Zyo5oiR5pyA576O55qE5bm05Y2O6YeM77yM56Kw5Yiw5L2g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5bim552A55uu55qE5o6l6L+R5oiR77yM5bC9566h5oiR5rKh5LuA5Lm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77yM5oiR5LiN5piv5oCV5L2g5Yip55So5oiR5YGa5LqG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5So5b+D5a+55b6F5L2g77yM5Yiw5aS05p2l5Y205Y+R546w5L2g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PC9wPjxwPjxlbT4xMS48L2VtPuWmguatpOaDhea3seWNtOmavuS7peWQr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Lpeecn+eIseS4gOS4quS6uu+8jOWGheW/g+mFuOa2qeWPjeiAjOS8m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eadpe+8jOeUnOiogOicnOivre+8jOWkmuaVsOivtOe7meS4jeebuOW5sueahO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gOaXpuacieS6huaEn+aDheWwseeqneWbiuW+l+S4jeihjO+8jOS9oOivtOimgeaV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adr+mFku+8jOWGjeeIseS5n+S4jeWbnuWktOOAguWunumZheWwseeul+S9oOmG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hOaYj+eLrOiHquaEge+8jOWmguaenOmCo+S6uuS8uOWHuuaJi++8jOS9oOi/mOaYr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1sOOAgjwvcD48cD48ZW0+MTIuPC9lbT7lvZPkvaDmlLbliLDov5nlsIHmtoj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lLbliLDmiJHpgIHnu5nkvaDnmoTlv5jlv6fojYnkuI7lubjov5D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ojYnog73orqnkvaDlv5jorrDng6bmgbzvvIzlubjov5DojYnog73luKbnu5n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mhInmgqbjgILmiJHku6znmoTnm7jpgYfmmK/muKnppqjnmoTvvIznm7jnn6XmmK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nm7jmg5zmmK/nn6Xlv4PnmoTjgILoi6XmmK/lgbblsJTpl7nkuobnn5vn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53lr7nmmK/miJHml6Dlv4PnmoTvvIzmiJHlr7nkvaDnmoTlhbPmgIDmmK/mmpb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mrYnmmK/nnJ/lv4PnmoTvvIE8L3A+PHA+PGVtPjEzLjwvZW0+5oiR5Lul5YmN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oKy5Lyk77yM5Lul5Li65ZOt5b6X5pKV5b+D6KOC6IK65pyA5oKy5Lyk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mT5b6X77yM5oKy5Lyk5bCx5piv5L2g55yL552A5LuW55qE5aS05YOP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77yM5L2g6L+Y5Lya5rip5p+U55u45b6F77yM5L2g6L+Y5Lya5b+D5oCd5p+U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Kj5b6X5oKj5aSx55qE5qKm77yM5oiR5piv5L2g5Y+v5pyJ5Y+v5pe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V56uf6L+Z56m/6LaK5bGx5rKz55qE566t77yM5Yi655qE6YO95piv55So5oOF6Ie0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C48L2VtPuaDs+WUseatjOe7meS9oO+8jOaIkeS6lO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+8jOaDs+WGmeivl+e7meS9oO+8jOaIkeaXoOS7juS4i+eslO+8jOS9oOmCo+S5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seaSnui/m+aIkeW/g+mHjO+8jOaIkeW+iOaFjOS5se+8jOS9oOWIq+S7i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5jeingeS5i+asou+8jOS9oOaYr+aIkeeahOecvOelnuaJgOWQ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aflOeahOW9kuWuv++8jOS9oOaYr+aIkeeahOWYtOinkuaJrOi1t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UuPC9lbT7ku6XlkI7mg7PkuI7kvaDkuIDotbfmjK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vvIzlkIPooZfovrnnmoTlsI/lupfvvIznnIvliKvlpITnmoTpo47lhYn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ojnqIDmnb7lubPluLjvvIzlm6DkuLrmmK/kvaDmiY3mmL7lvpfpmr7og73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kuIDotbfnibXnnYDmiYvotbDov4fplb/plb/nmoTooZfpgZPlkoznqoT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t7fvvIzlvbzmraTnm7jop4bnmoTnm67lhYnph4zopoHmu6HmmK/lkYrnmb3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kI7nmoTpu4TmmI/lh7rpl6jvvIzmsr/nnYDmsZ/ovrnmhaLmhaLotbDvvIznnI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nm4/kuIDnm4/kuq7otbfmnaXlsLHlm57lrrbjgII8L3A+PHA+PGVtPjE2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6Iez5q2k77yM5rC455Sf6Zq+5b+Y77yM5bCx5piv5LiN5aaC77ya5Luj6J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Sp5L2/77yM5q+P5q+P5oiR5b+r6KaB57ud5pyb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oiR5bCx5YWF5ruh5LqG5Yqb6YeP44CC5L2g5YOP5piv5oiR5LiW55WM6Ye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Sq6Ziz77yM5bim57uZ5oiR55qE5LiW55WM5rip5pqW77yM5L2g5Lmf5YO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aSc5pma55qE5piO5pyI77yM5Li65oiR54Wn5Lqu5LqG6YKj5ryG6bu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Ny48L2VtPuayoeacieasoueskeeahOaXtuWFie+8jOaYr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FiemYtOOAguecn+ato+eahOeIseaDhe+8jOS4jeaYr+S4gOingemSn+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S5heeUn+aDhe+8m+ecn+ato+eahOe8mOS7ve+8jOS4jeaYr+S4iuWkqe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S4u+WKqO+8m+ecn+ato+eahOWFs+W/g++8jOS4jeaYr+S9oOiup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imgeaxguWlueaUueWPmO+8jOiAjOaYr+WlueeahOaUueWPmOS9oO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OsOeahO+8m+ecn+ato+eahOefm+ebvu+8jOS4jeaYr+WlueS4jeeQhuino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S8muWuveWuueWlueOAgjwvcD48cD48ZW0+MTguPC9lbT7miJHop4n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uIDkuKrkurrmmK/kuIDku7bmjLrmnInmhI/mgJ3nmoTkuovvvIzniLHkva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pnZLmtqnvvIzniLHkvaDkuInljYHlsoHnmoTph47lv4PvvIzniLHkvaDlm5v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pobvvvIzniLHkvaDkupTljYHlsoHnmoTnmb3lj5HvvIzniLHkvaDlha3ljYH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lkozlnabojaHvvIzniLHkvaDkuIPljYHlsoHnrKjph43nmoTmraXkvJD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lsoHmiJHov5jlnKjvvIzov5jog73kuIDnm7TniLH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Liq5Lq65a655piT77yM562J5bmz5reh5LqG5ZCO77yM6L+Y5Z2a5a6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66KiA77yM5bCx5LiN5a655piT5LqG44CC54ix77yM5LuO5p2l5LiN5piv6L+O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5pWj77yM6aqC5LiN6LWw77yM5omN566X5piv55yf54ix44CC5YW25a6e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ya6Zm35YWl5oOF5LiN6Ieq56aB55qE5peL5rah5Lit44CC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6K6p5L2g5aSx5pyb77yM5bC9566h6L+Z5qC377yM5LuW56uZ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6LWw6L+H5Y6754m15LuW55qE5omL77yM5LiN55Sx6Ieq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Bh+ingeS9oOaYr+S4gOS4que+juS4veeahOaEj+Wklu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S4gOeJh+WujOe+jueahOacquadpe+8jOeIseS4iuS9oOaYr+S4gOenj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/mOaOieS9oOaYr+aIkeeUn+WRveacgOaui+mFt+eahOWksei0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S4ieS4quWtl++8jOWNtOaYr+S4gOaVtOmil+W/g++8jOS4gOS7v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ahOivuuiogO+8jOS4gOi+iOWtkOeahOaXtuWFie+8jOS4gOaBjeaDmumXtOWw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uS6sueIseeahO+8jOaIkeeIseS9oO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vvIzlj6rmnInkuIDpopflv4PnmoTot53nprvvvIzkvaDkuK3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mnInkvaDjgILnibXnnYDkvaDnmoTmiYvvvIzotYvkuojmiJHniLHmg4XnmoTprZ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or7TnnYDmiJHniLHkvaDvvIzkuIDlv4PkuIDmhI/vvIzlvbzmraTnm7j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Ppgb/vvIznu5nkuojmiJHniLHkvaDnmoTli4fmsJTvvIzlnKjmiJHnmoTlv4P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nmoTmmK/niLHkvaDnmoTnlJzonJzvvIzmu6Hmu6HnmoTmmK/kvaDvvIz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lgL7lsL3kuoblhajlipvvvIzmuKnmn5TnmoTkvaDvvIzorqnmiJ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nYDov7fvvIzmiJHkuI3og73pqpfoh6rlt7HvvIzmiJHmmK/nnJ/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5oiR6KaB5L2g55+l6YGT77yM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75pyJ5LiA5Liq5Lq65piv562J552A5L2g55qE77yM5LiN566h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LuA5LmI5Zyw5pa577yM5Y+N5q2j5L2g55+l6YGT77yM5oC7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aaC5p6c5pyJ5LiA5aSp77yM5oiR5Lus57uT5ama5LqG77y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4ix5oOF44CC5oiR5oOz5ZKM5L2g6LWw5Yiw5pyA5ZCO77yM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pC65omL57uI6Lqr44CC5oiR5oCA552A6L+Z5qC355qE5oOz5rOV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65LqG5Yiw6Iqx55Sy5LmL5bm05L6d54S25pyJ5Y+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9k+aIkeS7rOmDveS4jeWcqOmCo+S5iO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On+adpeaIkeS7rOeahOW/g+aYr+ebuOmAmueahO+8jOW9k+W5tO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quaYr+S4gOasoeihqOeZveeahOacuuS8mu+8jOmavumBk+ivtOS7heS7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jumHjeWygeaciOS4jeWPr+iDveS8muWGjemHjeadpeWRvei/kOS5n+S4jeWPr+iDv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uieaOkuS7peWJjeeahOWkseivr+S7juatpOWPmOaIkOS6hueOsOWcqOW/j+aCl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aIkeWWnOasouS9oOOAgjwvcD48cD48ZW0+MjQuPC9lbT7nnJ/mraP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or7Tlh7rljp/lm6DnmoTvvIzkvaDlj6rnn6XpgZPml6DorrrkvZXml7b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lnY/vvIzkvaDpg73luIzmnJvov5nkuKrkurrpmarnnYDkva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mmK/kuKTkurrog73lnKjmnIDoibDoi6bkuK3nm7jlrojvvIzkuZ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3mr6vopoHmsYLvvIzmr5Xnq5/mhJ/mg4XmmK/ku5jlh7rvvIzogIzkuI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jrflvpfjgII8L3A+PHA+PGVtPjI1LjwvZW0+5aaC5p6c5oiR5Y+N5bqU6L+f6ZK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yo5oOz5L2g77yb5aaC5p6c5oiR5b+D5LiN5Zyo54SJ5LqG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5aaC5p6c5oiR5b+D54Om5oSP5Lmx5LqG77yM5LiA5a6a5piv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55qE5pel5a2Q5L2g5bCx6Zmq552A5oiR5ZCn77yM5LiN54S2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aSa5LqG5LiA5Liq56We57uP55eF77yM5bCR5LqG5LiA5Liq5Li656S+5Lya5YG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Lq644CCPC9wPjxwPjxlbT4yNi48L2VtPuW+iOWWnOasouaLpeaKse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IseeahOS6uua3seaDheebuOaLpeeahOaEn+inie+8jOS7gOS5iOS5n+S4j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WBmu+8jOWwseWPquaYr+mdmemdmeWcsOaLpeaKse+8jOS5heS5he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S8vOS5juWPquaciei/meagt++8jOaJjeiDveS9k+S8muS4juW/g+eIseeahOS6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4gOS9k+eahOecn+WunuaEn+OAguWcqOmCo+S4gOWIu++8jOebuOS/oeaXtumX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S7rOWBnOatouOAguaLpeaKse+8jOaYr+aXoOWjsOeahOivreiogO+8j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vOatpOi6q+W/g+mcgOimgeOAguS6sueIseeahO+8jOWlveaDs+e0r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seedgOaIkeOAgjwvcD48cD48ZW0+MjcuPC9lbT7kvaDnn6XkuI3nn6XpgZP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kozkvaDmnInlvojplb/lvojlpKfnmoTmnKrmnaXvvIzlvojmg7PmiormiYDmnI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nu5nkvaDvvIzlvojmg7Pogobml6Dlv4zmg67nmoTniLHkvaDvvIzlvojmg7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5/kvaDlnKjkuIDotbfvvIzlvojmg7PkvaDkuI3lvIDlv4PnmoTml7blgJn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kvaDouqvml4Hlk4TkvaDvvIzlvojmg7PkvaDlj6/ku6Xlg4/miJHkv6Hku7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6Hku7vmiJHvvIzlvojmg7PlvpfliLDmiYDmnInkurrnmoTnpZ3npo/vvIzlvoj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kvaDnmoTkuIDnlJ/jgII8L3A+PHA+PGVtPjI4LjwvZW0+55yL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omN5piO55m95LuA5LmI5Y+r5oCd5b+177yb5ZCs5LiN5Yiw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uA5LmI5Y+r5pyf55u877yb5rKh5pyJ5L2g5Zyo5oiR6Lqr6L6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2T5Lya5Yiw5a2k5Y2V77yb5pS25LiN5Yiw5L2g55qE5raI5oGv77yM5om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Ium5oGL44CC55yf55qE5aW95oOz5L2g77yB5oOz5L2g55qE5pe25YC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u45YaM77yM55yL552A54Wn54mH5LiK5L2g55qE56yR5a6577yM5Zue5b+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b5b+15L2g55qE5pe25YCZ77yM55yL55yL55+t5L+h77yM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q+P5LiA5Y+l6K+d77yM54+N6JeP5b+r5LmQ55qE5Zue5b+G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OS48L2VtPuWmguaenOS9oOaYr+S4gOacte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Yr+ihrOaJmOS9oOeahOe7v+WPtuOAguWmguaenOS9oOaYr+S4gOajte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Yr+aJv+i9veS9oOeahOWcn+WcsOOAguWmguaenOS9oOaYr+S4gOadoemx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Yr+WMheWuueS9oOeahOa1t+a0i+OAguWmguaenOS9oOaYr+S4gOS4qu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Yr+iusOi9veS9oOeahOS4gOWIh+S5puexje+8gTUyM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nIvnnYDkvaDvvIzmu6HnnLzpg73mmK/lubjnpo/vvJ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u6HohZTpg73mmK/nlJzonJzvvJvmi6XnnYDkvaDvvIzmu6HohLj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rojnnYDkvaDvvIzmu6Hlv4Ppg73mmK/lv6vkuZDvvJvniLHnnYDkvaDvvIzmu6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jgILlv4PooqvkvaDloavlvpfmu6Hmu6HnmoTvvIzouqvooqvkvaDmi6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IznrJHooqvkvaDlk4TlvpfnlJznlJznmoTvvIzniLHkvaDku4rnlJ/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vvIzmhL/pmarkvaDotbDliLDnmb3lpLTvvIE8L3A+PHA+PGVtPjM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n77yM5aW95LiN5aW977yf6YKj5qC35oiR5Lus5bCx5Y+v5Lul5LiN5YaN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J6K+05oOz5b+177yM5bCx5Y+v5Lul5q+P5aSp5riF5pmo6LW35p2l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6IS477yM54S25ZCO5LiA6LW35ZCD5LiA6aG/5LiN5aSq5Liw55ub5Y20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44CC5oiR5Lus57uT5ama5ZCn77yM5aW95LiN5aW977yf6YKj5qC3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/552A5rCR5pS/5bGA5Y+R55qE57qi6Imy5bCP5pys5a2Q5Zub5aSE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Zyo5oi/6Ze06YeM5oyC5ruh57uT5ama54Wn77yM55yL552A55yL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Ieq6KeJ55qE5b6u56yR44CC5oiR5Lus57uT5ama5ZCn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uaIkeeIseS9oO+8jOS4jeWFieWboOS4uuS9oOeahOagt+WtkO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SjOS9oOWcqOS4gOi1t+aXtuaIkeeahOagt+WtkO+8m+aIkeeIseS9oO+8jOS4je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uuaIkeiAjOWBmueahOS6i++8jOi/mOWboOS4uuS4uuS6huS9oOaIkeiDv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+8m+aIkeeIseS9oO+8jOWboOS4uuS9oOiDveWUpOWHuuaIkeacgOecn+eah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IkeW/g+mHjOacgOe+juS4veeahOWcsOaWueiiq+S9oOeahOWFieiKkueFp+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jwvcD48cD48ZW0+MzMuPC9lbT7nvo7lpb3nvKDnu5XlnKjnlJzonJzml7blhY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kL3lnKjmtarmvKvlsoHmnIjkuIrvvIzmtarmvKvmtYHov57lnKjpoqbnnLjnm7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bvovbvlsIbmgJ3lv7XnmoTlvKbmi6jlk43vvIzop6bliqjnnYDlpoLmoqblpoL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KvvvIzlvKXmvKvlv4PpppnmkYfmm7PnmoTmgJ3nu6rvvIzlvKXmvKvlnKj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kuK3vvIzljJbkvZznvJXnvJXnibXlv7XjgII1MjDmiJHniLHkva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j5jvvIE8L3A+PHA+PGVtPjM0LjwvZW0+5oiR5ZKM5L2g5bCx5YOP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Lqu77yM5oiR5rC46L+c6YO95piv5Lul5L2g5Li65Lit5b+D55qE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eL57uI5Zu057uV552A5L2g6L2s5Yqo44CC5L2g55qE5LiA5YiH5LiA5Yi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+N5oOc55qE77yM5oiR5oOz54Wn6aG+5L2g5LiA55Sf5LiA5LiW44CC5oiR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iN5Y+v5Lul6K6p5oiR5YWI5a2m552A54Wn6aG+5L2g77yM54S25ZCO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pyA5ZCO5L2g5oiR55u45Ly05LiA55Sf77yM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Ds+S9oOeahOaXtuWAmeaIkeaYr+S4gOWPquicnOicgu+8j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S9oOeahOWFqOmDqOe+juS4ve+8geeIseS9oOeahOaXtuWAmeaIkeaYr+S4gOad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W5uOemj+eahOeIseS4iuS9oOeahOaJgOacieeUnOe+ju+8ge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+8jOaIkeeIseS9oO+8geWmguaenOaXtuWFieWAkua1ge+8jOWGje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9k+WIneaIkeWImuWSjOS9oOmBh+ingeeahOaXtuWAme+8jOaIkei/mOaYr+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WWnOasouS9oO+8jOaIkeWvueS9oO+8jOS7juadpemDveaYr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WwseaYr+ayoeacieeQhueUseOAgjwvcD48cD48ZW0+MzYuPC9lbT7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mnInnvJjvvIzlj6rluIzmnJvog73nibXnnYDkvaDnmoTmiYv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vvIzkuI3nrqHmmK/pspzoirHpk7rot6/vvIzov5jmmK/ojYbm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nprvkuI3lvIPvvIHkurLniLHnmoTvvIznn6XpgZPlkJfvvIzniLH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nlZnkuIDkuKrnibnliKvnmoTluqfkvY3nu5nkvaDvvIzlnKjmiJHmgIDph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pgZPnibnliKvnmoTpo47mma/nu5nkvaDvvIzlnKjmiJHnnLzph4zvvJvnlZ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gJ3lv7Xnu5nkvaDvvIzlnKjmiJHohJHmtbfph4zvvJvorqnpo47lhL/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vvIzorqnpmLPlhYnmm7/miJHpl67lgJnkvaDvvIzmiJH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ph4zkuI3og73msqHmnInkvaDvvIE8L3A+PHA+PGVtPjM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Iy25Y+277yM5oiR5bCx55So5byA5rC05rOh552A77yb5aaC5p6c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bCx55So6Ziz5YWJ54Wn552A77yb5aaC5p6c5L2g5piv55m95Lq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6aOO5omY552A77yb5aaC5p6c5L2g5piv6aOO562d77yM5oiR5bCx55So5Lid57q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6ICM5L2g5piv5oiR5YC+5b+D55qE5oGL5Lq677yM5omA5Lul5oiR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b+D5oqK5L2g6KOF552A77yM5q2k5Yi75oiR5oOz5L2g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NnhhaTd0MGN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Z4YWk3dDBj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11BB0417B7AC438A929567CE33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