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4B5671C3A86BE4381078BED68E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4B5671C3A86BE4381078BED68E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s+WKqO+8jOWIm+mAoOS6huS7t+WAvO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+8jOWIm+mAoOS6huS6uuexu++8jOWIm+mAoOS6huS4lueVjO+8jOWIm+mAoO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Im+mAoOS6huS4gOWIh+OAguWKs+WKqOiKgu+8jOaEv+S9oOW/q+S5k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soueVhe+8jOW5uOemj+WuieW6t++8gTwvcD48cD48ZW0+Mi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mgemrmOW6puaciemrmOW6pu+8jOePoOWzsOmhtuW8gOi/h+WFie+8m+img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3seW6pu+8jOWkquW5s+a0i+eGrOi/h+axpO+8m+imgemVv+W6puaciemVv+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ermei/h+Wyl++8m+imgeWuveW6puacieWuveW6pu+8jOWNg+W5tOS4h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ieeFjO+8muS6lOS4gOW/q+S5kOOAgjwvcD48cD48ZW0+My48L2VtPuaYpemjjuWQ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ve+8jOW/q+S5kOeahOeskeWjsOWIsOWkhOmjnu+8m+aYpeiKseagve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geS6uueahOaXpeWtkOecn+asouW/q++8m+aYpeaEj+a1k++8jOWPi+aDhea1k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W/g+aEj+a1k+OAguelneS9oOS6lOS4g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lOS4gOWwhuiHs++8jOe7meW/g+eBteadgOadgOeXheavku+8jOa4heaJ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W/q+S5kOeVhemAmuaXoOmYu++8m+e7mei6q+S9k+aJq+aJq+acqOmp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eWsuaDq++8jOiuqeWli+aWl+i9u+ijheS4iui3r++8m+e7meaDheiwiuaNouaNo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elneemj+mprOS4iuWPkeWHuuOAgu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acieS6huWGnOWcuu+8jOS4uuS6hueyruS7k+a7oe+8jOS4ieabtOWNiuW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Kn+Wkq+WGjemrmOS5n+aAleeLl+WSrOeahOWNsemZqe+8jOW4ruWTpemZpOWvguWv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kOWJqueDpuaBvO+8jOWIsOmCu+WutuaRmOiPnOeahOWFieiNo+ihjOS4uu+8jOW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dpeS4tOS5i+mZheaaguWBnOacjeWKoe+8jOS6lOS4g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iMq+iMq+S6uua1t+S4reiLpuiLpui/veWvu+eahOaIkeS7rOWkqeW6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UtuiOt+aYr++8muS4gOaguee6oue6v++8m+WcqOmjjumbqOS4jeW8g+S4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7mOWHuueahOaIkeS7rOS6uumXtOe7meaIkeS7rOeahOaUtuiOt+aYr++8muS4pOWO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OAguWKs+WKqOWFieiNo++8jOWFseW6puS6lOS4gO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neemj+WIsOi6q+i+ue+8jOS4reW/g+aEj+aAneacieS6lOeCue+8muWllumH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4gOeCue+8jOatpeatpemrmOWNh+W/q+S4gOeCue+8jOi6q+S9k+WBpeW6t+aj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awlOaXuuaXuueBq+S4gOeCue+8jOeUn+a0u+W5uOemj+eUnOS4gOeCue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6lOeCue+8jOi/h+iKguS5kOe/u+Wkqe+8gTwvcD48cD48ZW0+OC48L2VtPuS4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4jeiuuOWKs+WKqO+8jOS4jeiuuOW3peS9nO+8jOS4jeiuuOWKs+elnu+8jOS4je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iuuOS4jeeOqe+8jOS4jeiuuOS4jeedoe+8jOS4jeiuuOOAguaDs+aIke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S7peacie+8geWTiOWTiO+8jOelneS9oOWKs+WKqOW/q+S5kO+8geWBh+ac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gTwvcD48cD48ZW0+OS48L2VtPueUn+WRveS4reacieS9oO+8jOaEn+inie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WbnuW/huS4reacieS9oO+8jOaEn+iniea4qemmqO+8m+aXhemAlO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mqhOWCsu+8m+ayiem7mOS4reacieS9oO+8jOaEn+inieeBv+eDgu+8m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IkeS4jeWGjeaEn+WIsOWtpOWNleOAgu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pTkuIDmnaXkuLTvvIzmiJHlv4PmrKLllpz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7TnlJrku47liY3jgILku7DmnJvmmbTnqbrvvIznuYHmmJ/ngrnng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YjnpbfvvIzmhL/kvaDlubPlronjgILnlJ/mtLvng6bmgbzvvIzlv6fmhIHlv6v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lj6rmnInmrKLnrJHjgILnpZ3kvaDkupTkuIDlv6vkuZDnm7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U5LiA77yM5LiN5aao5Ye65Y676LWw6LWw44CC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ZG85ZC477yM6LWw5ZCR57ua5Li96Ziz5YWJ77yM5oqK5Y+R6buE55qE5b+D5Lq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B5rC077yM5ZCR6L+c5Y6755qE6Zu+6Zy+6KGM5Liq5rOo55uu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lOS4gOWKs+WKqOiKgu+8muaIkeS7rOimgeeUqOiNo+W5uOeahOmUhO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S9nOW5uOemj+eahOenjeWtkO+8jOaSreaVo+asouaCpueahOW5tOWNju+8jOWfue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ahOWrqeiKve+8jOaUtuaIkOeUnOe+jueahOeUn+W5s++8jOWKs+WKqOacgOmavu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mOW+iOe+juOAguWKs+WKqOiKgu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53nprvov5zvvIzmiJHkuI3og73lkozkvaDkuIDotbfluobnpZ3vvJv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vvIzmiJHkuI3og73pgIHkvaDku4DkuYjljprnpLzvvJvkvYblm6DkuLrlv4Pph4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opoHnu5nkvaDlj5HmnaHnn63kv6HvvIzpgZPlo7DlubPlronvvIznpZ3npo/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poLmhI/jgII8L3A+PHA+PGVtPjE0LjwvZW0+56yR5LiA56yR77yM54Om5oG8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M56yR77yM55ay5Yqz5raI77yM56yR5LiJ56yR77yM5aW96L+Q5Yiw77yM56yR5Zu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6YCD77yM56yR5LqU56yR77yM5rC45LiN6ICB77yM56yR5YWt56yR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LqU5LiA5Yiw77yM5Yqz5Yqo6IqC77yM56Wd56aP5L2g77yM5aSa56yR56y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oS/5b+r5LmQ44CCPC9wPjxwPjxlbT4xNS48L2VtPuS6lOS4gOWKs+WK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ql+WkluaYpeWFieaXoOmZkOWlve+8jOmjjuWEv+mZtumGieiKseWEv+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jeW/mOS8oOelneemj++8jOS4gOelneWBpeW6t+i6q+S9k+ajku+8jOS6jO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DpuaBvO+8jOS4ieelneW3peS9nOatpeatpemrmO+8jOWbm+elneWPkei0ouWbiuS4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lOelneWlvei/kOWbtOS9oOi3keOAgjwvcD48cD48ZW0+MTYuPC9lbT7lv5nno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nu4jkuo7mioombGRxdW875Yqz5YqoJnJkcXVvO+aUvuS4i++8m+i+m+iLp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e7iOS6juebvCZsZHF1bzvovbvmnb4mcmRxdW875Yiw6L6+77yb5Yqz57Sv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uI5LqO5b6XJmxkcXVvO+eUnOicnCZyZHF1bzvkvJHlgYfjgIL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7mnb7ouqvlv4PvvIzlv6vkuZDlvIDlv4PvvIE8L3A+PHA+PGVtPjE3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77yM5bCG5b+r5LmQ6KOF5b+D6YeM77yM5oqK5bm456aP5YaZ6IS45LiK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pS+6Lqr5LiK77yM6K6p5qyi5LmQ6ZqP6Lqr6KGM77yb5Y245LiL55ay5oOr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KOF6ISR6YeM77yM5oqK6L275p2+57uV6Lqr5peB77yM5ou/5byA5b+D5pS+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ac5bqG57uT5Ly06KGM77yb5LqU5LiA5Yiw77yM5oS/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ZmuS4iuWkmuWHoOWIhumSn+WHhuWkh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wseS8muWwkeWHoOWwj+aXtum6u+eDpu+8m+W5s+aXtuWkmuWHoOWIhuenr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teS4jeS8muaDp+aAleWbsOmavu+8m+aipuaDs+eUqOW/g+WOu+iLpui/v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kqumBpei/nO+8m+ebuOS/oeiHquW3se+8jOWKoOayue+8j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DliLDmnaXkuYvpmYXvvIzkuLrmgqj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obflv4PnmoTnpYjnpbfkuI7npZ3npo/vvIzor5rnpZ3mgqjkuI7mgqjnmoTlrrbkurr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hInlv6vnmoTlirPliqjoioLvvIE8L3A+PHA+PGVtPjIwLjwvZW0+5pep5pm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2h5Liq5aSn5oeS6KeJ44CC5LiK5Y2I56yR5LiA56yR77yM6bif5YS/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Lit5Y2I56yR5LiA56yR77yM5Zad6YWS5bC96YeP5bCR44CC5LiL5Y2I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K5ri45b+D5oOF5aW944CC5pma5LiK56yR5LiA56yR77yM55Sf5rS75pyJ5oOF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6K6w5b6X6KaB5aSa56yR77yBPC9wPjxwPjxlbT4yMS48L2VtP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JueWIq+eahOS9oO+8jOimgemAgeeJueWIq+eahOelneemj+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eJueWIq+eahOmhuuWIqe+8jOi6q+S9k+eJueWIq+eahOWBpeW6t++8jOWutuW6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5uOemj++8jOeIseaDheeJueWIq+eahOeUnOicnO+8jOaVtOS4quWBh+acn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q+S5kO+8geS6lOS4gOW/q+S5kOWTiO+8gTwvcD48cD48ZW0+MjI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YfmnJ/vvIzpgIHkvaDkupTku73npLzvvJrlgaXlurflubPlronop4HpnaLnpL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pKflm57npLzvvIzlt6XkvZzpobrliKnlubjov5DnpLzvvIzniLHmg4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pLzvvIznlJ/mtLvmg6zmhI/oioLml6XnpLzjgILmuKnppqjnn63kv6H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lvpflvIDlv4PvvIE8L3A+PHA+PGVtPjIzLjwvZW0+5pil6aOO5ZC577yM55m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6aOY6aaZ5YWl6by75p2l77yb5p2o5p+z6Z2S77yM54eV5YGa5bei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aSp54Wn77yb5LqU5LiA5Yiw77yM5oqb54Om5oG877yM5b+D5oOF5pS+5p2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5LqU5LiA5Yiw77yM5b+D5oOF5aaZ77yM5qyi5LmQ55u05Y+r5aW9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M5b+D5oOz5LqL5oiQ77yBPC9wPjxwPjxlbT4yNC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6lOS4quS4gO+8muW3peS9nOaYk+WmguWPjeaOj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neS+ne+8jOeUn+a0u+WFheWunuiAjOWPiOWuiemAuO+8jOS6i+S4mu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wuOi/nOWBpeW6t+WmguS4gO+8geaEv+S6lOS4g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uJ/lhL/lj6vvvIzoirHlhL/nrJHvvIzlirPliqjoioL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po47lkLnvvIzoibPpmLPnhafvvIzlt6XkvZzng6bmgbzlhajmipvmjonvvJv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np3lj7bojILvvIzlubPmt6HnlJ/mtLvmjaLmlrDosozvvJvmtojmga/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IzmhL/kvaDkupTkuIDlgYfmnJ/kuZDpmbbpmb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aaW55u85pyb5Yqz5Yqo6IqC77yM5bel5L2c5b+Z56KM57uI5b6X5q2H44CC56We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35aSq57Sn77yM6Lqr5b+D5pS+5p2+5pu05ZKM6LCQ44CC5Yqz57Sv5LmL5L2Z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+M5omL6KOF5omu5paw5LiW55WM44CC5aSp5aSp5pyJ5Liq5aW95b+D5oOF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p2l5oSf6LCi77yB5LqU5LiA5b+r5LmQ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e7iOWIsOadpe+8jOath+ath++8m+W3peS9nOWOi+WKm+e5geeQ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Uvu+8m+WutuS6uuaci+WPi+WSjOefpeW3se+8jOiBmuiBmu+8m+Wkp+Wlveays+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aWue+8jOi9rOi9rO+8m+aUvuadvui6q+W/g+ecn+aEieW/q++8jOS5kOS5kO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4lueVjOWPkeWxle+8jOWKs+WKqOS7pOeUn+a0u+e+juWlve+8jOWKs+WKq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ahOa6kOazieOAguS6lOS4gOWKs+WKqOiKguadpeS4tOS5i+mZhe+8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6q+S9k+WBpeW6t++8jOWBh+acn+aEieW/q++8gTwvcD48cD48ZW0+Mj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lnLDlub/vvIznpZ3kvaDliY3pgJTml6Dph4/vvJvmnIjlnIbjgIHoirHppp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gaXlurfvvJvng63ojLbjgIHmmpbphZLvvIzmhL/kvaDlpb3ov5DluLjmn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rjgIHmhIHlsJHvvIzmnJvkvaDlpKnlpKnnvo7lpb3vvIz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Yqz5Yqo6IqC5b+r5Yiw5LqG77yM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Cn77yM5rK55Lu35rao5LqG77yM5aSq6LS177yb5oOz5Li65L2g57uZ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bCP5LqG77yM5aSq6LS577yb6L+Y5piv5o+Q5YmN56Wd5L2g5byA5b+D5ZC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6Jaq77yM5b+r5LmQ5oiQ5Yqf6YO95Yqg5YCN77yM5bm456aP55Sf5rS75pu0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lOS4gOimgeWKs++8jOWoseS5kOimgeWKqOiE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mgemXue+8jOWWnOawlOW3suesvOe9qeOAguS6lOS4gOimgeaNnu+8jOWlvei/k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uOAguS6lOS4gOimgeWKqO+8jOWbm+WkhOWkmui1sOWKqOOAgueln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t6Hmt6Hpm6jkuK3mg4XvvIzmgJ3lv7XkuLrkvaD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ov47pnaLmnaXvvIzmtYfnga3miJHlv4PkvKTjgILmmbTnqbrkupHvvIzmjIL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kupTmnIjnuqLml6XnhafvvIzlv7XkvaDmlL7kuI3kuIvjgILkupTku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6DovrnjgII8L3A+PHA+PGVtPjMyLjwvZW0+5L2g5piv5Lmm5pys5oiR5piv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CX5a2Q5oiR5piv54yr77yM5L2g5piv5pyo5aS05oiR5piv6IO277yM5L2g5pi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oiR5piv5YiA77yM5oiR5Lus5YWz57O76L+Z5LmI5aW977yM5LqU5LiA5ZCD6aWt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77yM6IqC5pel5b+r5LmQ77yBPC9wPjxwPjxlbT4zMy48L2VtPuW/q+S5kOWcqO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dgOi9u+advueahOiKguaLje+8jOmCgOS9oOadpeWFseiInuOAgui2geedg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XtuiKgu+8jOmDiua4uOi4j+mdkuiIkue8k+W/g+aDheOAguaci+WPi+ebuOa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S6lOS4gOiKguadpeWIsO+8jOelneS9oOW/q+S5kOW5uOemj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rPliqjmmK/lv6vkuZDnmoTvvIzkurrnsbvlm6DkuLrkuI3mlq3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kuIDkuKrlj4jkuIDkuKrkuLDnoZXmiJDmnpzvvIzogIzkvaDlvIDlrp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ZTpqbDkuZ/mupDkuo7liqrlipvlirPliqjvvIzkuo7mmK/lnKjlirPliqjoioL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opoHkuLroioLml6XnpZ3npo/vvIzkuLrmiJHku6z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p3lvanjgII8L3A+PHA+PGVtPjM1LjwvZW0+6IS4576O5LiN576O77yM55yL6ZmI5L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b55y85Lqu5LiN5Lqu77yM55yL6K+46JGb5Lqu5bCx55+l6YGT77yb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77yM55yL6bKB5pm65rex5bCx55+l6YGT77yb5oOF6ZW/5LiN6ZW/77yM55yL5YW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5+l6YGT77yb5Lq65aW95LiN5aW977yM55yL5L2g5bCx55+l6YGT77yb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Ni48L2VtPuavj+S4gOmYtea4hemjj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uqeaIkeWwhuS9oOi9u+i9u+aDs+i1t++8m+avjzHmnaHnpZ3npo/mtoj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sIblkrHku6znmoTlv4PpnaDlvpfmm7Tov5HvvJvmgbDpgKLkupTkuID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aTpgIHkuIrmiJHnmoTnnJ/mjJrpl67lgJnvvIzmhL/kvaD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CR5L2g6Zeu5YCZ77ya5LqU5LiA5b+r5LmQ77yB5oS/5L2g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6u55Zyo6IO477yM54ix5oOF5aaC5rKQ5pil6aOO77yb5Lq655Sf5bKB5pyI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LCI5rW36ZiU5aSp56m677yb55Sf5rS75LmQ6Laj5peg6L6577yM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ZuE77yM5LuK5pel55yf5b+D56Wd6LS644CCPC9wPjxwPjxlbT4zOC48L2VtPuWkqe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a1t+aYr+W5v+eahO+8jOaIkeeahOW/g+aYr+e6oueahO+8m+iKseaYr+mm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Yr+a3uOeahO+8jOaIkeeahOW/g+aYr+mHjeeahOOAguS6lOS4gOadpeS4t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iXj+W/g+mHjO+8jOe6ouiJsueahOW/g+aYr+acgOecn+eahO+8jOacgOmHj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gTwvcD48cD48ZW0+MzkuPC9lbT7kvaDnmoTli6TlpYvmnInnm6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vIzlg4/li6TlirPnmoTonJzonILmgLvmmK/lv5nlv5nnooznoozlt6XkvZz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JfmiYDlkajnn6XvvIzlg4/ouI/lrp7nmoTogIHniZvkuIDnm7Tli6Tli6TmgbP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JvlnKjkupTkuIDlirPliqjoioLmnaXkuLTkuYvpmYXvvIznpZ3kvaD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vankurrnlJ/vvIE8L3A+PHA+PGVtPjQwLjwvZW0+6ZKx5aSa6ZKx5bCR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q65LiR5Lq65L+K77yM6aG655y85bCx5aW977yb5Lq66ICB5Lq65bCR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aW977yb5a6256m35a625a+M77yM5ZKM5rCU5bCx5aW977yb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x5aW977yb56Wd5Yqz5Yqo6IqC5oSJ5b+r44CCPC9wPjxwPjxlbT40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LpOWKs+eahOWPjOaJi++8jOWIm+mAoOS6hue+juWlveeUn+a0u++8jOW5s+aX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eijOeijO+8jOi2geedgOS6lOS4gOeLgui0reeJqeOAguS4pOaJi+S4jeepuua7oei9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FsOWKs+iHquW3seS4jeiDveivr+OAguelneWKs+WKqO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pTkuIDllpzpuYrpl7nvvIznpo/pn7Ppl67kvaDlpb3jgILlgYfm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phaPnnaHkuI3nn6XmmZPjgILlv4Ppmo/pn7PkuZDot7PvvIzphZLphonlj4j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gILliqjliqjouqvkvZPlpb3vvIzniYzlsYDpkrHmu6HljIXjgILkvaDmiJHlhbPns7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ljZXpkrHkvaDmjo/jgILlkbXlkbXvvIz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L2g5pyJ5Yqz5pyJ5Yqo77yM6Lqr5L2T5YGl5aOu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pyJ5LmQ77yM5b+D5oOF5oSJ5oKm77yb56Wd56aP5L2g5pyJ6LSi5pyJ5a+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6ZSZ77yb56Wd56aP5L2g5pyJ5pyL5pyJ5Y+L77yM5LiA55Sf5a+M5pyJ44CC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0NC48L2VtPua4qeaaluaYpemjj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ueaVo+aJgOacieeDpui6ge+8m+W5veW5veiKsemmmeiUk+W7tu+8jOaLguWO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p+aEge+8m+e7tee7teaYpembqOa9nOadpe+8jOWBpeW6t+aChOeEtuS7peiHs++8m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lOaeneaRh+aRhu+8jOa4qemmqOa1qua8q+awuOWtmOOAguS6lOS4gOWKs+WKqO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peaEj+ebjueEtu+8jOelneaEv+aci+WPi+iKguaX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ubPml7blt6XkvZznnJ/lv5nnoozvvIzmg7PopoHkvJHmga/msqH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mnInkuKrlsI/lgYfmnJ/vvIzopoHmmK/plJnov4fnnJ/lj6/mg5zvvIzku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vLTljrvml4XmuLjvvIzmlL7mnb7lv4Pmg4XmnaXkvJHmga/vvIzkurrnlJ/pmr7lv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ku4rml6XkuI3ogZrlvoXkvZXml7bvvJ/npZ3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YO96K+05bel5L2c5Y6L5Yqb5aSn77yM5LqU5LiA6L+O5p2l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Ye66Zeo5peF5ri45pWj5pWj5b+D77yM5Yir5oCV6Zuo5aSp6aOO5Y+I5aSn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n6JmR5ZKM57mB5p2C77yM5LiW55WM5q+P5aSp6YO95Y+Y5YyW77yM5aaC5p6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6L275p2+5YGa5aW95a625Yqh5ZCn77yB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lOS4gOWIsO+8jOaYpeiJsuWlve+8jOmdkuWxseWkhOWkhOm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m+W9qeS6kemjmO+8jOmYs+WFieeFp++8jOiKseWEv+acteacteaeneWktOS/j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9u++8jOecieecvOeske+8jOeUn+a0u+aCoOaCoOWllOe+juWlve+8m+adqOafs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mjnu+8jOW5uOemj+WkqeWkqeaXoOeDpuaBv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MmbGRxdW875LqU5LiAJnJkcXVvO+adpeaKpeWIsO+8jOWKs+WKqOS6uuawke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UvuS4i+aJi+S4iueahOW3peS9nO+8jOmZquS8tOWutuS6uuWOu+mAjemBpeOAgu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eOqeWkhOWkhOWOu++8jOe+juaZr+S9s+iCtOmDveWwneWIsOOAguS6suS6uuWbou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Biu+8jOW8gOaAgOeVhemlruaXoOeDpuaBvOOAguelneS6lO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mg4Xlho3lnY/vvIzppa3opoHlkIPlpb3vvIzlpKnmsJ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v4Pmg4XopoHlpb3vvIzmnIvlj4vmiJHlnKjvvIznpZ3npo/luLjkvLT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lh7rljrvovazovazvvIzlr7vlr7vmrKLkuZDvvIzmib7mib7lgaXlurfvvIz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ubjnpo/vvIzmt7vmt7vlubjov5DvvIzor53or63kuI3lpJrvvIzkuIfkuov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npZ3mhL/jgII8L3A+PHA+PGVtPjUwLjwvZW0+5oqT5L2P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o+q5L2P5b+r5LmQ55qE576O5aW977yM5o+95L2P5rip6aao55qE5ayJ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5Sc6Jyc55qE5qyi56yR77yb55Sp5o6J54Om5oG855qE6aqa5omw77yM6amx6LW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Ium5oG877yM6Le16LiP5Y6L5Yqb55qE6Lef6LeR77yM6YG/5byA5Zuw6Ium55qE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LqU5LiA5Yqz5Yqo6IqC5bCG5Yiw77yM5omR5YWl5aSn6Ieq54S2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Yqz5Yqo6IqC77yM5oul5pyJ6L2754i95LiN5bCR77yM5bi45Ly0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77yBPC9wPjxwPjxlbT41MS48L2VtPuelneaCqOS6lOS4gOiKgu+8muaJk+eJ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S4jeS9j++8jOixueWtkOmHkeiKseaKiuaKiuWHuu+8jOWIq+S6uueequecvO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q+S6uuaOj+mSseS9oOaUtumSseOAgjwvcD48cD48ZW0+NTIuPC9lbT7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pb3kuovov73nnYDkvaDvvIzlubjnpo/nm6/nnYDkvaDvvIznl4XprZT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5voi6bov5znprvkvaDvvIzlvIDlv4Pot5/nnYDkvaDvvIzkuIfkuovpob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Z7kuo7kvaDvvIE8L3A+PHA+PGVtPjUzLjwvZW0+5Zyo5LqU5LiA6IqC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L2g5bel5L2c6aG65b+D5aaC5oSP77yM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mN6YCU6Ziz5YWJ54Wn6ICA77yM6Lqr5L2T5YGl5bq35peg5oGZ77yM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ICM5p2l77yM54ix5oOF55Sc6Jyc576O5aW977yM55Sf5rS7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lOS4gOWbvemZheWKs+WKqOiKgu+8jOacieS6uui+m+iL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+8jOWGnOawkeaYpeiAleW/me+8jOmjjumbqOS4jemcgOW9ku+8m+WvjOi0teS5i+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agluaBr++8jOaIlua2iOi0ue+8jOaIluaXhea4uO+8m+i/meecn+aYr+awt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kqeOAgjwvcD48cD48ZW0+NTUuPC9lbT7lk4HkuIDmna/muKnppqjmt6Hpm4XnmoTl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otY/mu6HnnLzmtarmvKvnu5rkuL3nmoTnvo7mma/vvIzosIjlv4PkuK3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pZ3mhL/vvIzkupTkuIDlirPliqjoioLvvIzmhL/mnIvlj4vlv6vkuZD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gaXlurflpb3ov5Dpmo/kvaDooYzjgII8L3A+PHA+PGVtPjU2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/5YGH77yM5aSp5aSp6b2Q5qyi56yR77yb5Ye66KGM5aSa5rOo5oSP77yM6aWu6a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pyL5Y+L6IGa5LiA5aCC77yM5oOF5L6j5Ye65ri45b+Z77yb5Zue5a6255y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byA5b+D5ZSg5a625bi477yb5LqU5LiA5Yqz5Yqo6IqC77yM56Wd56aP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+r5LmQ5q+U5aSp6ZW/77yBPC9wPjxwPjxlbT41Ny48L2VtPu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3peS9nOeahOWKs+e0r+aKm+aOie+8jOS6q+WPl+eUsOWbremjjuWFi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W8gOW/g+W+rueske+8jOWPi+aDheeIseaDheeUnOicnOWIsOiA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mj+i/kOWwhuS9oOeOr+e7le+8jOelne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msqHmnInlsI/lgYfmnJ/vvIzlt6XkvZznlrLlirPpgqPph4zljrv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miJDpg73mhovlsYjnnYDvvIznm7TliLDlk6rkuIDlpKnniIblj5HvvJ/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sI/lgYfmnJ/vvIzovbvmnb7lpoLmhI/lpb3npo/msJTvvIznpZ3kvaDkuInlpKnkuZ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upTkuIDlv6vkuZDml6Dlv6fmhIHjgII8L3A+PHA+PGVtPjU5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iw77yM5b+r57uZ5YGH5pyf5byA5Liq6YGT77yb5Lqy5pyL5Zui6IG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CD5Zad546p5LmQ5Zu+54Ot6Ze577yb6Zeu5YCZ5pyL5Y+L5rKh5b+Y5o6J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6yR5LiA56yR77yb55yf5b+D6Zeu5aOw6IqC5pel5aW977yM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D5oOF5aaZ77yBPC9wPjxwPjxlbT42MC48L2VtPuaUvuWBh+acieWkq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i1m+elnuS7meOAgue5geW/meW3peS9nOaUvuS4gOi+ue+8jOaci+WPi+iB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uWkqeOAguS8kemXsuWoseS5kOW8gOeskeminO+8jOeDpuaBvOW/p+aEgemDvemd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eUn+a0u+avj+S4gOWkqe+8jOWBpeW6t+W5uOemj+awuOebuOS8tO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aXoOmZkO+8gTwvcD48cD48ZW0+NjEuPC9lbT7mmKXpo47ovbvovbvlkLn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vIDkuoborrjkuYXvvIzkuI3nn6Xop4HliLDmsqHmnInvvIznl4Xmr5LkuJbpl7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Iflv4zlm5vlpITmuLjotbDvvIzms6jmhI/mtojmr5LmtJfmiYvvvIzpl7Lmna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L7lj4vvvIznpZ3mhL/lgaXlurfmsLjkuYXvvIH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p2v5ZKW5ZWh77yM5LiA5pys6Zey5Lmm77yM6Lq65Zy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rKZ5Y+R6YeM77yM5LuU57uG5ZOB5L2N6L+Z5YGH5pel55qE6Zey6YC444CC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Yqz5Yqo5Li65oiR5Lus5Lyg6YCS552A5rip5oOF77yM6KG35b+D55qE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o6L6b6Ium5LqG77yB5Yqz5Yqo6IqC5b+r5LmQ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soua1t+mCgOS9oOmBqOa4uO+8jOS4pOiCoea4heeIvee7leS9oOaXi+i9rO+8jO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j+awlOacneS9oOmjmOaVo++8jOWbm+mdouiJs+mYs+eFp+S9oOe+juWlve+8jO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mAgeS9oOW/q+S5kO+8jOWFreWFremhuuW/g+WwseaYr+W8gOaAgO+8jOWQr+WK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eoi+W6j++8jOaKiuaPoeeOsOWcqOWwveS6q+aDrOaEj++8jOelneS9oOiK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S4gOWunuWcqOW8gOW/g++8gTwvcD48cD48ZW0+NjQuPC9lbT7lirPliqjoio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rPliqjluKbnu5nlpKflrrbmmKXlpKnnmoTlm57miqXvvIznpZ3mgqj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Inlv6vjgII8L3A+PHA+PGVtPjY1LjwvZW0+5oGt5Zac5Y+R6LSi6LSi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+55L2g5ZOI5ZOI56yR77yM6Ieq5pG45p2g54K56ZqP5L2g5oyR77yM5oqT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a6d77yM5pS26ZKx5pS25Yiw5omL6YW45o6J77yM54mM5Y+L5rCU5b6X5ZOH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LqU5LiA5Yqz5Yqo6IqC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cmkwZ2xvMWJ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JpMGdsbzF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4B5671C3A86BE4381078BED68E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