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5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828441C159CA29A2117D6875532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8441C159CA29A2117D6875532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YiG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5jeWxleiKreiVieOAguassuecoOadqOafs++8jOW+ruiw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g+OAguiwgeaKiuaYpeWFie+8jOW5s+WIhuS4gOWNiu+8jOacgOaDnOS7iuacneOAguiK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jeinieaXoOiBiuOAguS7u+WGt+iQveOAgeePoOmSv+e/oOe/mOOAgui2geWPluaY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VmeS4gOWNiu+8jOiOq+i0n+S7iuacneOAgiZtZGFzaDsmbWRhc2g76aG+6LSe6KeC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6Z2SJm1pZGRvdDvoirHmnJ3mmKXliIbjgIs8L3A+PHA+PGVtPjIuPC9lbT7ph47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m4Doh6rkuLrnvqTvvIzlsbHlj5/nm7jov4for53ml6fpl7vjgILlpJzljYrppa3niZ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tbfvvIzmmI7mnJ3np43moJHmmK/mmKXliIbjgIImbWRhc2g7Jm1kYXNoO+Wui+eQrO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eUsOWutuOAizwvcD48cD48ZW0+My48L2VtPuWIneWbm+aXpe+8jOaYpeiJsuato+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7v+mHjuW+mOW+iuaciO+8jOaZtOWkqeaWree7reS6keOAgiZtZGFzaDsmbWRhc2g7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44CK5pil5YiG5pel44CLPC9wPjxwPjxlbT40LjwvZW0+5LqM5pyI5rGf5Y2X5bC96JC9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YWJ5pu+5LiN5Yiw5pil5p2l44CC6LCB5oCc5qGD5p2O6Iqx6YO95bC977yM54q5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ZCR5oiR5byA44CCJm1kYXNoOyZtZGFzaDvmnY7lrZnlrrjjgIrmmKXliIbml6X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moJHnm5vlvIDjgIs8L3A+PHA+PGVtPjUuPC9lbT7ku7LmmKXliJ3lm5vml6X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raPkuK3liIbjgILnu7/ph47lvpjlvormnIjvvIzmmbTlpKnmlq3nu63kupHjgILnh5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uKrkuKrvvIzoirHokL3lt7LnurfnurfjgILmgJ3lpofpq5jmpbzmmZrvvIzmrYzlo7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l7vjgIImbWRhc2g7Jm1kYXNoO+W+kOmTieOAiuaYpeWIhuaXpeOA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NiuWNl+mYs+ilv++8jOaflOahkei/h+adkeWdnuOAguiiheiiheWeguafs+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WbnuWhmOmbqOOAguiTkeWUseeJp+eJm+WEv++8jOevseeqpeiSqOijmeWls+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v+ino+W+geihq++8jOS4u+S6uummiOm4oem7jeOAgiZtZGFzaDsmbWRhc2g75p2c54m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KGM44CLPC9wPjxwPjxlbT43LjwvZW0+6Zuq5YWl5pil5YiG55yB6KeB56iA77yM5Y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5LiN6IOc5aiB44CC5bqU5oOt6JC95Zyw5qKF6Iqx6K+G77yM5Y205L2c5ryr5aSp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u6aOe44CC5LiN5YiG5Lic5ZCb5LiT6IqC54mp77yM5pWF5bCG5paw5ben5Y+R6Zi05p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6YCg54mp5bCk6Zq+5paZ77yM5pu05pqW6aG755WZ5b6h6IWK6KGj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oi4/ovbzjgIrnmbjkuJHmmKXliIblkI7pm6rjgIs8L3A+PHA+PGVtPjguPC9lbT7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m6johJrokL3lo7Dlvq7vvIzmn7Plsrjmlpzpo47luKblrqLlvZLjgILml7bku6TljJf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kJHmmZrvvIzlj6/nn6Xml6nmnInnu7/ohbDogqXjgIImbWRhc2g7Jm1kYXNoO+W+kOm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+e7neOAizwvcD48cD48ZW0+OS48L2VtPuWkqeWwhuWwj+mbqOS6pOaYpeWNiu+8jOiw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eWktOiKseWOhuS5seOAgue6teebruWkqea2r++8jOa1hem7m+aYpeWxseWkhOWkhOe6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puS6uuS4jei/h+i9u+WvkuaBvO+8jOmXruWNnOaAleWQrOaDheacquS6huOAguiuu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+8jOivr+aKiuWJjeeUn+iNiei4j+mdkuOAgiZtZGFzaDsmbWRhc2g75b6Q6ZOJ44CK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yo5YWw6IqxJm1pZGRvdDvmmKXliIbpgYfpm6jjgIs8L3A+PHA+PGVtPjE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+G77yM6Iqx5LiL6Zuo5aOw5Yid5oGv44CC54yb6K6w5LmM6KGj5pu+5pen6K+G77yM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pWZ5Y676KeF44CC5pil5Y2K5bOt5a+S54q55Yqb77yM5rOq5ru05Lik6KWf5oiQ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Ca5Y2x6ZiR5riF5pi85a+C77yM6I2J6ZW/5rWB57+g56Kn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nq6/oioLjgIrosJLph5Hpl6jjgIs8L3A+PHA+PGVtPjExLjwvZW0+5YG25ZCR5aaZ5bOw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b77yM5LiA6KWf5a+S6Imy6L+R5pil5YiG44CC5pm06aOO5ZC55pS+5aSp5YW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bC95rGf5Y2X5rGf5YyX5LqR44CCJm1kYXNoOyZtZGFzaDvliJjlrZDnv5rjgIrnmbv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ppnls7Dkuq3mrKHpn7XjgIs8L3A+PHA+PGVtPjEyLjwvZW0+5Yqe5Y+W6Iie6KOZ5q2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P5pil5Y+q5oCV5pil5a+S44CC5Y235biY5peg6K+t5a+55Y2X5bGx77yM5bey6KeJ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57qi5rWF44CC5Y675Y675oOc6Iqx5b+D5oeS77yM6LiP6Z2S6Zey5q2l5rGf5bmy44CC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aOe6bif5YCm55+l6L+Y77yM5reh6I2h5qKo6Iqx5rex6Zmi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t5HnnJ/jgIropb/msZ/mnIgmbWlkZG90O+aYpeWNiuOAiz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oJbmnY/mooHpmYXvvIzkuI3kuI7pu4Tpm4DnvqTjgILlpJzlvbHlr4TnuqLng5vvvIzmn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q5jnoqfkupHjgILlkKvmg4XliKvmlYXkvqPvvIzoirHmnIjmg5zmmKXliIb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Ssei1t+OAiui1i+W+l+W3oueHlemAgeWuouOAizwvcD48cD48ZW0+M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rljZfpmLPopb/vvIzmn5TmoZHov4fmnZHlnZ7jgILlqInlqInlnoLmn7Ppo47vvIz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oZjpm6jjgILok5HllLHniafniZvlhL/vvIznr7HnqqXojJzoo5nlpbPjgILljYrm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oHooavvvIzkuLvkurrppojpuKHpu43jgIImbWRhc2g7Jm1kYXNoO+adnOeJp+OAiuad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TUuPC9lbT7ogIHlooPmmI/mmI/lj6rphonnnKDvvIzkuI3nn6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ibPpmLPlpKnjgILlpZrkuLrmnInlrqLmkLrlo7boh7PvvIzlj4jku6Xpl7LkurrliLD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sbHot6/or5XnmbvmoYPmmKDlj6PvvIzmuqrln47kuIDmnJvojYnlpoLng5/jgIL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irHkuovku4rlpJrlsJHvvIzmnKrop4nlv4Pmg4Xog5zljrvlub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igeivtOWPi+OAiuWQjOWtkOmahuasoeWFrOWwj+mlruOAiz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mgIDluLjmgJXotJ/oirPovrDvvIzlj4jop4HoirHpo57kuIDljYrmmKXjgILphonnl4Xm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hbXmiorphZLvvIzkuqTmg4Xnlo/okL3kuI3lpoLkurrjgILpu4Tojrrnu5XmoJHlo7Dn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nv6Dmn7PlkKvlsbHoibLmuJDljIDjgILpo47ml6XmmbTlkozlpKnmsJTlpb3vvIz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uI/pgY3pmYflpLTlsJjjgIImbWRhc2g7Jm1kYXNoO+aWueS7gea4iuOAiuaYpeWIh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OAizwvcD48cD48ZW0+MTcuPC9lbT7kuozmsJTojqvkuqTkuonvvIzmmKXliIbpm6j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pm6jmnaXnnIvnlLXlvbHvvIzkupHov4flkKzpm7flo7DjgILlsbHoibLov57lpKn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pfoirHlkJHml6XmmI7jgILmooHpl7TnjoTpuJ/or63vvIzmrLLkvLzop6Pkurr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g+eoueOAiuWSj+W7v+Wbm+awlOivlyZtaWRkb3Q75pil5YiG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LPC9wPjxwPjxlbT4xOC48L2VtPuaYpeW3suWNiu+8jOinpuebruatpOaDheaXoOmZ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6jOmYkeW5sumXsuWAmumBje+8jOaEgeadpeWkqeS4jeeuoeOAguWlveaYr+mjj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lu+8jOi+k+S4juiOuuiOuueHleeHleOAgua7oemZouiQveiKseW4mOS4jeWNt++8jOaW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s+iNiei/nOOAgiZtZGFzaDsmbWRhc2g75pyx5reR55yf44CK6LCS6YeR6Zeo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jYrjgIs8L3A+PHA+PGVtPjE5LjwvZW0+5Y2X5Zu95a605L2z5a6+77yM5Lqk5oOF6ICB5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44CC5pyI5oOt57qi54Ob5rOq77yM6Iqx56yR55m95aS05Lq644CC5a6+55Gf5bi46aaA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85p6d5LiN6K6p5pil44CC5pu06Ze75q2M5a2Q5aSc77yM5qGD5p2O6Imz5aaG5p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rablhYPooaHjgIrmmKXliIbkuI7or7jlhazlkIzlrrTlkYjpmY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pg47kuK3jgIs8L3A+PHA+PGVtPjIwLjwvZW0+5bqm5puy54q55a2Y546J6IyX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aS05aaZ6K+t5paX5paw5aaG44CC5pil5YiG5pi85aSc5peg6ZW/55+t77yM6aOO6YCB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md55W56aaZ44CCJm1kYXNoOyZtZGFzaDvlkLTol5XmsYDjgIrmmKXliI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ub5pe25ZSv54ix5pil77yM5pil5pu054ix5pil5YiG44CC5pyJ5pq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4mp77yM5peg5a+S552A6I6r5Lq644CC5aW96Iqx5pa56JOT6JW+77yM576O6YWS5q2j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44CC5a6J5LmQ56qd5Lit5a6i77yM5aaC5L2V5LiN5Y2K6Ya6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pm43jgIrkuZDmmKXlkJ/jgIs8L3A+PHA+PGVtPjIyLjwvZW0+6Zuq5YWl5pil5YiG55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77yM5Y2K5byA5qGD5p2O5LiN6IOc5aiB44CC5bqU5oOt6JC95Zyw5qKF6Iqx6K+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yr5aSp5p+z57Wu6aOe44CC5LiN5YiG5Lic5ZCb5LiT6IqC54mp77yM5pWF5bCG5pa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Zi05py644CC5b6T5LuK6YCg54mp5bCk6Zq+5paZ77yM5pu05pqW6aG755WZ5b6h6IWK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nmbjkuJHmmKXliIblkI7pm6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Z2S6Z2S5Y+25Lit5YWw77yM5bqt5bm95pyJ6aaA6Iqz44CC5paw6JGp5pi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77yM55+l5oiR5pil5pi86ZW/44CC5a6J5b6X5ruL5Lmd55W577yM5ZG96aqa5LiO5LqJ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rOb5LiN6aG757qr77yM5rex5p6X5a6c5rC46JeP44CCJm1kYXNoOyZtZGFzaDv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gIrmmKXliIbliY3kuIDml6UmbWlkZG90O+WFtuS6jOOAizwvcD48cD48ZW0+M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hp/ov5jmiJDppa7vvIzoirHpppnlv73ov4flopnjgILov5Hnga/kurrlvbHlpKfvvIzm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oJHouqvplb/jgILpmLTmtJ7pvpnol4/pm6jvvIzmmKXoi5fpup3lhbvpppnjgILplpLlk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I7or63vvIzphonlgJrkuIDog6HluorjgIImbWRhc2g7Jm1kYXNoO+iIkuWys+elp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WBtumlruaIkOmGieWFgOWFgOWdkOedoeinieiAjOaui+aciOWcqOeql+efo+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vpqazmiaPojYbmiYnvvIznm7jlr7vmmKXljYrml7bjgILmiarok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no7TpmanvvIzlj6Dnn7PmuKHmuqrljbHjgILmnb7lpLnojpPoi5TlvoTvvIzoirHol4/o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r7HjgILljafkupHmg4Xoh6rpgLjvvIzlkI3lp5Pljozkurrnn6X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qOWklOOAiuWvu+S5neWNjueOi+WxseS6uuOAizwvcD48cD48ZW0+MjYuPC9lbT7ojYn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ojaDvvIzmsJTmlbDmiJrlt7LliIbjgILmtYHlhYnnlJ/prJPkuJ3vvIzml6Xmmq7ms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HjgILmlYXkuqTmnKzkuI3lpJrvvIzpm7bokL3pgqPlv43pl7vjgILlopnpmLTpm6j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vvIzlpJXpmLPkvZXml7bnho/jgIImbWRhc2g7Jm1kYXNoO+mfqea3suOAiuaYpeWIh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SZtaWRkb3Q75YW25LqU44CLPC9wPjxwPjxlbT4yNy48L2VtPuaXpeaciOmYs+mYtO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+8jOeOhOm4n+S4jei+nuahg+iKseWvkuOAguS7juadpeS7iuaXpeerlum4oeWtk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Jr+S6uuaUvue6uOm4ouOAgiZtZGFzaDsmbWRhc2g76ZW/5Y2/44CK5pil5YiG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bqOmcgemjjuWFie+8jOaYpeWIhuWkqeawlO+8jOWNg+iKseeZ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aYjuWqmuOAgueUu+aigeaWsOeHleS4gOWPjOWPjO+8jOeOieesvOm5pum5ieaEgeWt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Wm+iNlOS+neWime+8jOiOk+iLlOa7oeWcsO+8jOmdkualvOWHoOWkhOatjOWjsO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pueEtuaXp+S6i+W/g+S4iuadpe+8jOaXoOiogOaVm+easeecieWxsee/o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qyn6Ziz5L+u44CK6LiP6I6O6KGM44CLPC9wPjxwPjxlbT4yOS48L2VtPuaciOetm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jOWlvemjjueUn++8jOeXheecvOS8pOmjjuazquassuWAvuOAguWGmeWtl+W8ueeQt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qu+8jOi4j+mdkui3s+iPnOayoeW/g+aDheOAgiZtZGFzaDsmbWRhc2g75pyx5reR55yf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el5p2C5Lmm5Y2B6aaWJm1pZGRvdDvlhbbkuIPjgIs8L3A+PHA+PGVtPjMwLjwvZW0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l5Y2K6LiP6Z2S5pe277yM6aOO5ZKM6Ze76ams5Zi244CC6Z2S5qKF5aaC6LGG5p+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pel6ZW/6J206J226aOe44CC6Iqx6Zyy6YeN77yM6I2J54Of5L2O77yM5Lq65a62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Z6C44CC56eL5Y2D5oW15Zuw6Kej572X6KGj77yM55S75aCC5Y+M54eV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pmK7pg47lvZImbWlkZG90O+WNl+WbreaYpeWNiui4j+md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zwvcD48cD48ZW0+MzEuPC9lbT7kuZ3ljYHml6XmmKXliIbkuIDljYrvvIzlm5vljYP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po47mspnjgILlr5LooaPmrLLlj5jpmr7kuLrlrqLvvIzmmZPmoqbml6Dlh63ml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hbPloZ7mr4/mgJzmlrDov4fpm4HvvIzlsbHln47mt7HmiqTmnKrlvIDoirHjgILl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ianmnInplpLluq3pmaLvvIzmu6HmhI/kuJzmnaXlkLnluJDnur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hua3seOAiuaYpeWIhuaXpeWkp+mjjuOAizwvcD48cD48ZW0+MzIuPC9lbT7pm6jpnI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mKXliIblpKnmsJTjgILljYPoirHnmb7ljYnkuonmmI7lqprjgILnlLvmooHmlrDnh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j4zvvIznjonnrLzpuabpuYnmhIHlraTnnaHjgILolpzojZTkvp3lopnvvIzojpPoi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nLDjgILpnZLmpbzlh6DlpITmrYzlo7DkuL3jgILok6bnhLbml6fkuovlv4PkuIr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mlZvnmrHnnInlsbHnv6DjgIImbWRhc2g7Jm1kYXNoO+asp+mYs+S/ruOAiui4j+iO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MzMuPC9lbT7ljZflm63mmKXljYrouI/pnZLml7bvvIzpo47lkozpl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LbjgILpnZLmooXlpoLosYbmn7PlpoLnnInvvIzml6Xplb/onbTonbbpo57jgILoirHp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ojYnng5/kvY7vvIzkurrlrrbluJjluZXlnoLjgILnp4vljYPmhbXlm7Dop6PnvZ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loILlj4znh5XlvZLjgIImbWRhc2g7Jm1kYXNoO+asp+mYs+S/ruOAiumYrumDj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QuPC9lbT7mnZHmnZHnpL7pvJPpmpTmuqrpl7vvvIzotZvnpYDlvZL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YrphrrjgILmsLTnvJPlsbHoiJLpgKLml6XmmpbvvIzoirHmmI7mn7PmmpfosozmmKXl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PnlLDnmb3mtKvmtYHmlrDpm6jvvIznu53lo4HpnZLmnqvmjILmlq3kupHjgILnrZbm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o7bpmo/miYDpgILvvIzph47lpKvkvZXkuI3lj6/lkIznvqTjgIImbWRhc2g7Jm1kYXNo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quWPpOOAiuekvuaXpeWHuua4uOOAizwvcD48cD48ZW0+MzUuPC9lbT7mmKXliIboh6rm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lr5Lpo5/muKHmsZ/ljZfjgILlv73op4HmtZTpmLPmsLTvvIznlpHmmK/lrovlrrb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kuLvpmI3pmr7lj6vvvIzlraToh6PpgJDmnKrloKrjgILpgaXmgJ3mlYXlm63pm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raPphaPphaPjgIImbWRhc2g7Jm1kYXNoO+W0lOiejeOAiuWSjOWui+S5i+mXruWv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mOm7hOaiheS4tOaxn+mpv+OAizwvcD48cD48ZW0+MzYuPC9lbT7mnY/oirHliJ3vvIzm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v4fvvIzml7boioLlj4jmmKXljYrjgILluJjlvbHpo57moq3vvIzovbvpmLTlsI/luq3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fml7bmnIjlupXnp4vljYPvvIzlkJ/pppnphonnjonvvIzmm77nu4blkKzjgIHmrYz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LLjgILlv43ph43op4HvvIzmj4/ph5HlsI/lrZfpopjmg4XvvIznlJ/nu6HlkIjmrKLm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kuobliJjpg47vvIzlpKnov5znjonnrqvkvLTjgILlh6DnlarojrrlpJbmlpzpmL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lgJrpgY3vvIzmgajmnajmn7PjgIHpga7mhIHkuI3mlq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reiAgeOAiuelneiLseWPsOi/keOAizwvcD48cD48ZW0+MzcuPC9lbT7muqrovrnpo47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XliIbjgILnlLvloILng5/pm6jpu4TmmI/jgILmsLTmsojkuIDnvJXoooXngonol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onoirPlsIrjgILoiJ7oopbpo5jmkYflm57pm6rvvIzmrYzllonlrpvovaznlZnkup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og73lvpflh6Dlm57pl7vjgILkuJ7nm7jkvJHll5TjgIImbWRhc2g7Jm1kYXNoO+S7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eUu+WgguaYpSZtaWRkb3Q75Y2z5bit44CLPC9wPjxwPjxlbT4zOC48L2VtPuaYpeW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3seaxtOawtOS4nO+8jOm7hOmHkeS4nei9r+S4jeiDnOmjjuOAgui9u+esvOihjOauv+i/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aKm+aOt+mVv+WuieS8vOaipuS4reOAgiZtZGFzaDsmbWRhc2g757+B5om/6LW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aCk5p+z44CLPC9wPjxwPjxlbT4zOS48L2VtPuWNl+WbreaYpeWNiui4j+mdkuaXt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mXu+mprOWYtu+8jOmdkuaiheWmguixhuafs+Wmguecie+8jOaXpemVv+idtOidtu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mcsumHje+8jOiNieeDn+S9ju+8jOS6uuWutuW4mOW5leWegu+8jOeni+WNg+aFteWb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l+iho++8jOeUu+aigeWPjOeHleW9kuOAgiZtZGFzaDsmbWRhc2g75qyn6Ziz5L+u44CK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s5b2S44CLPC9wPjxwPjxlbT40MC48L2VtPua4heaYvOW8gOW4mOWdkO+8jOmjjuWFi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OAgueci+iKseivl+aAneWPke+8jOWvuemFkuWuouaEgei9u+OAguekvuaXpeWPjOmj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YpeWIhueZvuWVreiOuuOAguaJgOaAnee7iOS4jeinge+8jOi/mOaYr+S4gOWQq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D5b636IiG44CK56S+5pel5YW85pil5YiG56uv5bGF5pyJ5oC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i9u+aalui9u+Wvku+8jOi1j+iKseWkqeawlOaYpeWwhuWN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+aRh+mHkee6v++8jOaxguWPi+iOuuebuOWUpOOAgueOieiFleibvuecie+8jOaEj+ec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keechO+8jOatjOWWiei9r+OAgueOieWNruWPl+WKne+8jOS4gOmGieW6lOebuOaLm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LW16ZW/5Y2/44CK54K557ub5ZSHJm1pZGRvdDvmmKXljYr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6Iqx5pyd5Y675LqG5Y+I5pil5YiG44CC6I2J5aaC6Iy177yM5p+z54O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K55aOB6Z2S6aqi77yM5LqJ6LiP5q2m6Zm15pil44CC57uj5pqu572X6KGj6aaZ6L+H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iN6KeB77yM5o+S57qi6KOZ44CC57qx56qX5a+S6Zuo5pyA6Zq+6Ze744CC5Ya35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77yM5reh6Iqz5qi944CC6Zey55eF6Zey5oSB77yM54us5a+55pen5Lic5ZCb44CC5pel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y5biY5Y2X5YyX5pyb77yM6a2C5qyy5YyW77yM5qWa5bGx5LqR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vpfjgIrmsZ/ln47lrZAmbWlkZG90O+aYpeaAneOAizwvcD48cD48ZW0+NDMuPC9lbT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KXkuIDljYrvvIzku4rml6XljYrmmKXlvoLjgILogIHmg5zlhYnpmLTnlJrvvIzmhbXni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nu6rlraTjgILlgbbmiJDmipXnp5jnroDvvIzogYrlvpfms5vlubPmuZbjgILpg6HpgpHnp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lYzvvIzlsbHlt53lsZXnlLvlm77jgILml4zml5fpga7lsb/mtabvvIzlo6vlpbPmu6Hpl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jgILkvLzmnKjlkLTlhL/lirLvvIzlpoLoirHotorlpbPlp53jgILniZvkvqzmg4rlipvn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pXlpr7nrJHnnaLnm7HjgIImbWRhc2g7Jm1kYXNoO+WFg+eoueOAiuaYpeWIhuaKleeu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a0nuWkqeS9nOOAizwvcD48cD48ZW0+NDQuPC9lbT7pnZLmooXlpoLosYbvvIzmlq3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vZLljrvjgILlsI/nu7/pl7Tplb/nuqLvvIznnIvlh6DlpITjgIHkupHmrYzmn7PoiJ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oirHor4bpnaLvvIzlr7nmnIjlhbHorrrlv4PjgILmkLrntKDmiYvvvIzph4fpppn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gY3opb/msaDot6/jgILmsLTovrnmnLHmiLfvvIzmm77orrDplIDprYLlpITjgILlsI/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np4vljYPvvIznqbrmgIXmnJvjgIHlqInlqbfpn7XluqbjgILmnajoirHmiZHpnaLvvIz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kuIDluJjpo47jgILmg4XohInohInvvIzphZLljozljozvvIzlm57pppbmlpzpmLPmmq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mch+OAiuiTpuWxsea6qiZtaWRkb3Q75pil5Y2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YpeWIhumbqOiEmuiQveWjsOW+ru+8jOafs+WyuOaWnOmjjuW4puWuou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S7pOWMl+aWueWBj+WQkeaZmu+8jOWPr+efpeaXqeaciee7v+iFsOiCp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b6Q6ZOJ44CK5pil5YiG44CLPC9wPjxwPjxlbT40Ni48L2VtPuaYr+W5s+WIhuaY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puiNieaxoOWhmO+8jOaalumjjuW4mOW5leOAguaYqOWknOS4ieWPsO+8jOeBv+Wk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neinkuOAguiHquaYr+WQm+Wutu+8jOW6hua1geazvei/nO+8jOmZjeeUn+eUs+W0p+W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uW+t+a4qeiJr++8jOmrmOaJjeeyuembhe+8jOa4iua6kOWtpuWNmuOAguS9leS6i+S4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wmua3uemYlOatpe+8jOacquiuuOS4reWOn++8jOWwkeWLpOaWueeVpeOAguS4lOWv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O+8jOmGiem7hOmHkemUmeiQveOAguiViua0nuePoOWuq++8jOWqmuS6uuahg+ad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kuaYpee7sOe6puOAgue7v+aEj+e6ouaDhe+8jOaIkOmYtOe7k+WtkO+8jOS6lOS6keal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ZtZGFzaDsmbWRhc2g76LW16ZW/5Y2/44CK6YaJ6JOs6I6xJm1pZGRvdDvmmKXljYr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a+M6LS15Yqf5ZCN5LiN6Laz5aS477yM6IKv5bCG5LiA56ys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44CC5pil5YiG5q2j5qyy5Z2H5aSp5LiL77yM5L2V5b+F6ZW/5a6J55yL5bC9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p5rli4njgIrotaDmnY7mnqLlubLkuInpppYmbWlkZG90O+WFt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guPC9lbT7pg63ljZflpITlo6vlroXvvIzpl6jlpJbnvZfnvqTls7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poLlv73nm7jlvJXvvIzmmKXljY7ku4rmraPmtZPjgILlsbHljqjnq7nph4zniKjvvIz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l6Tpl7ToiILjgILlr7nphZLkupHmlbDniYfvvIzljbfluJjoirHkuIfph43jgILlsqn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liLDmmZrvvIzlt57ljr/mrLLlvZLmhbXjgILojYnoibLluKbmnJ3pm6jvvIzmu6nlo7Dl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kp/jgILniLHlhbnmuIXkv5fomZHvvIzkvZXkuovogIHlsJjlrrnjgILlhrXmnInmnp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vazmgIDmlrnlpJbouKrjgIImbWRhc2g7Jm1kYXNoO+WykeWPguOAiuaYpeWNiuS4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rOWQjOa4uOWFg+WkhOWjq+WIq+S4muOAizwvcD48cD48ZW0+NDkuPC9lbT7mtbfmo6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h5Xms6Xkub7vvIzmooXlrZDmnp3lpLTlt7LluKbphbjjgILogIHljrvlrL7lr7vlubT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mKXliIbkuI3lh4/npL7liY3lr5LjgILokZfkuabmlaLmnJvlnoLljYPovb3vvIzl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irnpobvpmpDkuIDlrpjjgILmraPmmK/pl7Lml7bml6DlrqLov4fvvIzlsI/luq3mlp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mJHlubLjgIImbWRhc2g7Jm1kYXNoO+mZhua4uOOAiuaYpeWvkui/nuaXpeS4jeWH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tbfmo6DoirHlhaXnh5Xms6XlubLvvIzmooXlrZDmnp3lpLT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bjjgILogIHljrvmh5Llr7vlubTlsJHmoqbvvIzmmKXliIbkuI3lh4/npL7liY3lr5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abmlaLmnJvlnoLljYPovb3vvIzll5zphZLnirnpobvpmpDkuIDlrpjjgILmraPmmK/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lrqLov4fvvIzlsI/luq3mlpzml6XlgJrpmJHlubLjgIImbWRhc2g7Jm1kYXNoO+mZ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aYpeWvkui/nuaXpeS4jeWHuuOAizwvcD48cD48ZW0+NTEuPC9lbT7lsJrop4nmoo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hYPnn6Xmn7Pnta7po57jgILoiJ7lm57po47ojaHmv4DvvIzmtJLmgKXpm6jpnI/lv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6PlhrvnvqToirPnm5vvvIzppoDlr5Lnmb7ljYnnqIDjgILlsI/nqpfov5jpmYTnga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phZLlhbjmmKXooaPjgIImbWRhc2g7Jm1kYXNoO+mfqea3suOAiuaYpeWIhuWQjuS4gO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NTIuPC9lbT7kvZXlpITpmr7lv5jphZLvvIzmnLHpl6jnvqH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XliIboirHlj5HlkI7vvIzlr5Lpo5/mnIjmmI7liY3jgILlsI/pmaLlm57nvZfnkK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L/nkIbnrqHlvKbjgILmraTml7bml6DkuIDnm4/vvIzkuonov4foibPpmLPlpK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ZveWxheaYk+OAiuS9leWkhOmavuW/mOmFkuOAiz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Z/mnZHnmb7lha3mmKXlvLrljYrvvIzmi43mi43msaDloZjmmKXmsLTmu6HjgILpo47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ta7oiJ7lpoLni4LvvIzpm6jljovmqZjoirHpppnkuI3mlaPjgILpmLTpmLTlt7fpmYz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vvIzlsI/nq4vljbHmoI/nvp7nh5Xnh5XjgILkuI3nn6XkvZXkuovmnKrov5jku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jbTpnZLmmKXosIHkvZzkvLTjgIImbWRhc2g7Jm1kYXNoO+i1temVv+WNv+OAiueOieal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aWRkb3Q75pil5Y2K44CLPC9wPjxwPjxlbT41NC48L2VtPuadj+WbreadkeW6l+mFkuaX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6puerueepv+ael+i4j+WlveaYpeOAguWNl+a1puiIn+S4reabvuiuoeaXpe+8j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vOS4i+WPiOe7j+aXrOOAguaui+aiheezgembqumjmOmmmeeyie+8jOaWsOafs+WQq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suWwmOOAguacgOaYr+iKseacneW5tuaYpeWNiu+8jOS4juWQm+mBpeWknOWFseiKs+i+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Kx6LCm55uK44CK5LqM5pyI5Y2B5LqM5pil5YiG5pel5qiq5bG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2c44CL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3d2l0enlkLmh0bWwiPmh0dHBzOi8vZHVhbmp1emlrdS5jb20vZHVhbmp1emkvcWpod3dpd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828441C159CA29A2117D6875532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