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DFBCD004835E0AB7FC971B6E44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DFBCD004835E0AB7FC971B6E44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ZveeEtuaIkeeOsOWcqOeahOWOqOiJuui/mOS4jeeu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aIkeaDs+aIkeWwhuadpeS4gOWumuS8muaEv+aEj+WkqeWkqemZquS9oOWO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WcuueahO+8jOWIsOaXtuWAmeS9oOaDs+WQg+S7gOS5iOaIkemDvee7meS9oO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4gOWkqeW4jOacm+iDveaHguS9oO+8jOS5n+aHg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asou+8jOi1sOi/h+WNg+W4hu+8jOS7jeiDveaWueWvuOS4je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h+awtOWNg+WxseetiemXsuWPmO+8jOS4jeWPiuS9oOS4gOeskeeahOa4qe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bnuWktOS4gOmdouaDn+aEv++8jOS9oOWuieeEtuW6puWNj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/g+eBteW5tuS4jeepuuiZmu+8jOS9huaIkeeahOW/g+mH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ahOS9jee9ruOAguayoeacieS6uuWPr+S7peS9v+eUqO+8jOWboOS4uumCo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W6p+akheOAgjwvcD48cD48ZW0+NS48L2VtPuW/q+eCueWPkeS4quS9o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aIke+8jOaIkeaDs+efpemBk+S4gOS7tuS6i++8jOaIkeaDs+efpemBk+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mHjOWOu+S6huOAgjwvcD48cD48ZW0+Ni48L2VtPuacgOWlveeahOS6uueUn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AieaLqe+8m+S6uueUn+i3r+S4iuacieS6huS9oO+8jOW/q+S5kOaXoOaVs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Ds+S9oO+8jOaBi+S9oO+8jOaIkOWwseS6huS4gOeUn+eahOeIs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FouaFouWPkeeOsO+8jOS9oOWPr+S7pei9u+iAjOaYk+S4vuWcsOS/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W/g++8jOiAjOaIke+8jOWNtOWDj+S4quWwj+WtqeWtkOS4gOagt++8jOaDs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Sqe+8jOW/g+eUmO+8jOS5n+aDheaEv+OAgjwvcD48cD48ZW0+O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maj+S+v+aKiuWWnOasouivtOaIkOeIse+8jOWPr+makOmakOinieW+l+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WWnOasouS9oO+8jOWwseaYr+eIseS6huOAgjwvcD48cD48ZW0+OS48L2VtPu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imgeiusOW+l+WbnuWktO+8m+eci+mUmeS6huS6uu+8jOimgeaHguW+l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mDveS4jeWCu++8jOiwgeS5n+S4jeesqO+8jOeUqOecvOeci+S6uu+8jOS8mui1s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En+WPl++8jOaJjeaYr+ecn+OAgjwvcD48cD48ZW0+MTAuPC9lbT7lj6rmnIn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gJnmiJHmiY3mmK/mtLvnnYDnmoTvvIzmiJH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ov57mnIDogIDnnLznmoTlpKrpmLPkuZ/lpLHljrvlhYn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Gx5LmL6auY77yM5pyI5Yid5bCP77yM5pyI5LmL5bCP77yM5L2V55q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mA5oCd5Zyo6L+c6YGT77yM5LiA5pel5LiN6KeB5YWu77yM5oiR5b+D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+8jOWwseiuqeaIkeS4gOS6uuS6q+WPl+OAg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XoOWKm+S7mOWHuuOAguWboOS4uuaIkeeahOS4gOWIh++8jOaXqeW3su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TMuPC9lbT7mnInkuIDku73mnoHnj43otLX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lroPpgIHnu5nkvaDvvIzpgqPlsLHmmK/miJHpgqPpopfnuq/mtI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K755Oc77yB5q+P5qyh5ZCs5Yiw5L2g6K+05LiN6KaB5Y6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mL57G755qE6K+d77yM5oiR6YO95Lya5b+D6YW477yB5LiN566h5oCO5LmI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oiR5bey57uP5rex5rex55qE54ix5LiK5L2g5Lq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WvueS9oOWlveS6huWQp++8jOWPr+WNg+S4h+WIq+iwouaIke+8jOiwo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En+inieWDj+aYr+S4gOmUpOWtkOS5sOWNluWRou+8jOaIkeimgemVv+S5he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miJHpgqPkuYjniLHlkIPphovkuI3mmK/nlLHkuo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6HkvaDvvIzogIzmmK/kvaDlnKjmiJHlv4PkuK3lpKrnvo7lppnvvIzomb3nhLbkva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kvJjnp4DjgII8L3A+PHA+PGVtPjE3LjwvZW0+5oiR55qE54ix5o6J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rqF6LW35LiA54mH6JOd6Imy55qE5pyI5YWJ44CC5oiR55qE5b+D5Zyo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oWi5oWi5Zyw6ZqP5rOi6I2h5ry+44CC6L+Z5raf5ryq5Li65L2g6ICM5rOb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LpeS4jeaYr+WboOS4uueIseedgOS9oO+8jOaAjuS5iO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i/mOayoeedoeaEj++8jOavj+S4quW/teWktOmDveWFs+S6juS9oO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S9oO+8gTwvcD48cD48ZW0+MTkuPC9lbT7kvaDnnIvliLDnmoTvvIz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JHvvIzkuIDnp43msLjml6DmraLlsL3nmoTmhJ/liqjvvIzmhJ/liqj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7miJHov5nmnIDnvo7nmoTlrZjlnKjjgII8L3A+PHA+PGVtPjIw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uA5LmI55CG5oOz77yM5oiR55qE55CG5oOz5bCx5piv5oqK5L2g5YW755qE6IOW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w6Lev6YO95Zuw6Zq+55qE6YKj56eN77yM6L+Z5qC35L2g5bCx5rC46L+c6L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44CCPC9wPjxwPjxlbT4yMS48L2VtPuWWnOasouS9oOS5i+WQju+8jO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ecvOinkuecieaiouaYr+S9oO+8jOWbm+mdouWFq+aWu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aYr+S9oO+8jOaIkOS5n+aYr+S9oO+8jOi0pe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I7mnaXvvIzmiJHpgYfliLDkuobmiJDljYPkuIrkuIfnmoTkur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lj5HvvIzllpzmrKLkvaDnmoTnnLznnZvvvIzkvYbkuI3mmK/kvaD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qK5oCd5b+15pS+5Zyo5b+D6Ze077yM5oqK56Wd56aP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77yM5oqK54ix5oOF5b+15Zyo5Y+j6Ze077yM5oqK55yf5oOF5rW45Zyo54G16a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NC48L2VtPuWmguaenOS9oOWJjeWls+WPi+WSjOeOsOWls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OieWIsOawtOmHjO+8jOaIkeWPr+S7peWBmuS9oOWls+aci+WPi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g7Pmib7kuKrpo47lpKfnmoTml6XlrZDljrvop4HkvaD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g73ooqvpo47lkLnov5vkvaDmgIDph4zjgII8L3A+PHA+PGVtPjI2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6m36L+Y5piv5a+M5pyJ77yM55a+55eF5oiW5piv5YGl5bq377yM5rC46L+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Lqy54ix55qE6ICB5YWs77yM5oSf6LCi5L2g5a+55oiR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sueIseeahO+8jOi/meaYr+aIkeeahOaxguWpm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tuWIsOinhuS4uuWQjOaEj++8jOWbnuWkjeWNs+aYr+etlOW6lO+8jOS4jeWb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iuuO+8jOWIoOmZpOS7o+ihqOavq+aXoOaEj+ingeOAguivt+aFjumHjemAieaLq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h6rku47pgYfliLDkvaDkuYvlkI7miJHnu4/luLjniZn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gJ3kuI3lvpflhbbop6PvvIzljp/mnaXmmK/kvaDlpKrnlJznmoTnvJjmlYX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l5ZCO5oiR5Ye66Zeo5LiA5a6a6KaB5bim5Liq6Z2i5Y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Zac5qyi5L2g77yM5YaZ5Zyo5LqG6IS45Li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UqOaIkeaXp+aEgemHjOeahOeDreaDheWSjOWtqeerpeaXtuS7o+eah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3suWHhuWkh+WlveWwhuadg+WIqeWHj+WNiuOAgeS5ieWKoeWAjeWin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i7zlkb3mjKPpkrHnmoTmoLflrZDvvIzkuZ/orrj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7zni4jvvIzkvYbmmK/kvaDoh6rlt7HpnaDoh6rlt7HnmoTmoLflrZDvvIz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yLjwvZW0+5YW25a6e5pyA5aW955qE5pel5a2Q77yM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6Ze577yM5oiR5Zyo56yR77yM5aaC5q2k5rip5pqW6L+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aciei/h+WkmueahOWNjuS4ve+8jOWPquacieS4gOWPp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tOiDveiuqeW9vOatpOeJteaMguS6juW/g+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l7bpl7TpgYfliLDkuoblr7nnmoTkurrvvIzov5nlj6Xor53mmK/kuI3miJDnq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k6rmnInlr7nplJnvvIzplJnnmoTmmI7mmI7mmK/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6Ze05Lya5ZGK6K+J5oiR5Lus77yM566A5Y2V55qE5Zac5qyi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z5Yeh5Lit55qE6Zmq5Ly05pu05b+D5a6J77yM5oeC5L2g55qE5Lq65pu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6m+eIse+8jOWPquiDveatouS6juWUh+m9v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ygeaciOOAguaIkeWWnOasouadpeaXpeaWuemVv+eahOeUt+S6uuWSjOS4jeWgq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s+S6uu+8jOaYr+S7luS7rOaKiueUn+a0u+aQnuW+l+aEj+WRs+a3s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loLvvIHkvaDlkKznnYDvvIzku47njrDlnKjotbf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PlsZ7kuobjgILoo4Xku4DkuYjoo4XllYrvvJ/or7TnmoTlsLHmmK/kvaD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GH5Yiw5L2g5piv5oiR5LiA55Sf54m15oyC5byA5aeL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iw5rC46L+c77yM5oS/6L+Z5Lu954ix5aSp6ZW/5Zyw5Lm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oeaciemCo+S5iOWkmuWAn+WPo++8jOWmguaenOacgOe7iOayo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PquiDveivtOaYjueIseeahOS4jeWkn+OAgjwvcD48cD48ZW0+NDA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vvIzmiJHku6zlnaDlhaXniLHmsrPvvIzliKvmgKrlnLDnkIPnmoTlvJXlip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lroPvvIzmiJHku6znmoTniLHkvJrlpITlnKjnnJ/nqbrjgILniLHkuI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E8L3A+PHA+PGVtPjQxLjwvZW0+6K6k6K+G5L2g5YmN77yM5oiR5Lul5Li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L696ZiU55qE6IO46KWf5Y+v5Lul5rW357qz55m+5bed77yM6YGH5Yiw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oiR55qE5b+D5piv5ruh55qE77yM6Zmk5LqG5L2g5bey55ub5LiN5Li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eahOemu+WOu+azqOWumuiuqeaIk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+8jOayoeacieS9oOeahOaXpeWtkOmHjO+8jOaIkeeahOeUn+a0u+WkseWOu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SjOa0u+WKm+OAgjwvcD48cD48ZW0+NDMuPC9lbT7kuI3orrrmiJHku6znmoT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gZrmiJDnmoTvvIzku5bnmoTlkozmiJHnmoTmmK/kuIDmqKHkuIDmoL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L2g5a2k54us55qE5pe25YCZ77yM5oiR5oOz6Zmq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b2T5L2g5Lyk5oSf55qE5pe25YCZ77yM5oiR5Lya5ZKM5L2g5LiA5qC355qE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acieW+t+aAp+eahOe+juiyjO+8jOaYr+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eahO+8m+WPr+aYr+WboOS4uuWcqOS9oOeahOe+juiyjOS5i+S4re+8jOacieS4gOmi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Btemtgu+8jOaJgOS7peS9oOeahOe+juiyjOaYr+awuOWt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nmoTlh7rnjrDvvIzlsLHlg4/lnKjnmb3lvIDmsLTkuIDmoLf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lgbflgbfliqDkuobkuIDpopfns5b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qn5Z+O77yM5piv5Zug5Li65Z+O6YeM55qE6YKj5Liq5Lq644CC5L2g6Lqr6L65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oiR5LuO5q2k5o2i5LqG5Z+O44CCPC9wPjxwPjxlbT40OC48L2VtPu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QjuaClO+8jOS4jeS4uuaYjuWkqeS8pOaCsu+8m+S4jeS4uueUn+a0u+W/g+e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seaEj+iQveazqu+8m+WPquimgeW/g+S4reeahOaipui/mOacquegtOeiju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awuOi/nOS4juS9oOebuOmaj++8gTwvcD48cD48ZW0+NDkuPC9lbT7kuI3nn6XpgZP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lnKjkurrnvqTkuK3kuIDnnLzmib7liLDkvaDmiJD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4Xplb/nmoTkuovmg4XjgILmgJ3lv7XmiYDovr7kuYvlnLDvvIznm67lhYnmiYDlj4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kvaDjgII8L3A+PHA+PGVtPjUwLjwvZW0+5Lq65piv5bmz5Yeh5Lq6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4ix77yM5oOF5piv5bmz5Yeh5oOF77yM5Y+q5oOz566A566A5Y2V5Y2V6Zmq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MS48L2VtPuaIkeS7rOS5n+iuuOWPr+S7peWQjOaXt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PiOiiq+S4pOS4quS6uuaJgOeIseOAgumBl+aGvueahOaYr+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3n+WFtuS4reS4gOS4quWOruWuiOWIsOiAgeOAgjwvcD48cD48ZW0+NTI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gKbnhLblv4PliqjvvIzkuZ/mirXkuI3ov4flpKnplb/lnLDkuYXnmoTmtojog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opoHlkozlr7nnmoTkurrvvIzlnKjkuIDotbfov4fmiY3kuI3mnonmra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Zac5qyi5L2g5bCx5YOP6bG85YS/56a75LiN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6a75LiN5byA5aSp56m677yM5Lq65YS/56a75LiN5byA5Zyf5a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vueS4gOS4quS6uuacgOWlveeahOWwseaYr+aUvuS4i++8jOaXoOiu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S5n+S4jeS8muWOu+aJk+aJsOOAgue7iOacieS4gOWkqe+8jOS9oO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vlOaLpeaciei4j+WunuOAgjwvcD48cD48ZW0+NTUuPC9lbT7nnJ/lv4P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mgLvkvJrnnJ/lv4PnrYnkuIvljrvvvJvkuI3mhL/mhI/nrYn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IDovazouqvlsLHnibXkuobliKvkurrnmoTmiY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6ZyA6KaB6K+66KiA44CB5pyf6ZmQ5ZKM5p2h5Lu277yM5a6D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a5LiA5Liq5piv6IO95aSf5L+h5Lu755qE5Lq677yM5Y+m5LiA5Liq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CG6Kej55qE5Lq644CCPC9wPjxwPjxlbT41Ny48L2VtPuiAgeWFrO+8jOaIke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m8oOeIseWkp+exs+eLl+eGiueIseicguicnO+8jOS4jeeuoeS7luS7rOaAj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7gOS5iO+8jOWPjeato+aIkeWPqueIseS9oO+8jOeIseatu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Z/orrjmmK/miJHkuI3mh4LnmoTkuovlpKrlpJrvvIzkuZ/orr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kuZ/orrjkuIDliIflt7Lnu4/mhaLmhaLnmoTplJnov4fvvIzlj6/miJH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nmoTosIXop6PlkozlkbXmiqTvvIE8L3A+PHA+PGVtPjU5LjwvZW0+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C46L+c5LiN5Lya5Y+Y5Z2P44CC5omA5Lul77yM5oiR5Lus6LCD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qn5pin77yM5Y205rC46L+c5LiN6KaB55u454ix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iuivieWFqOS4lueVjO+8jOS9oOaYr+aIkeacgOWWnOasoueahOS6uu+8jOaYr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mil+ezluaenO+8jOiusuS4gOWNg+S4quaVheS6i++8jOivtOS4gOS4h+WPpeWlve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NoueahOWunei0neOAgjwvcD48cD48ZW0+NjEuPC9lbT7miJHoi6XlnKjkvaD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lYzkuInljYPvvIzlj4jkvZXlpqjjgILkvaDoi6XlnKjmiJHouqvml4HvvIzot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j4jmgI7moLfjgII8L3A+PHA+PGVtPjYyLjwvZW0+54ix5LiN5piv55So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R77yM6ICM5piv6KaB55So5b+D5p2l5oSf5Y+X44CC5Lq65Lus6YO96K+0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W/5oOF55qE5ZGK55m977yM6ICM5oiR5biM5pyb6IO96KKr5L2g5LiA55u0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aYr+aJgOacieS6uumDveiDveWkn+aXpeS5h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peS5heeUn+aDhemCo+aYr+WboOS4uuaIkeesrOS4gOasoeingeS9oOaXtu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jQuPC9lbT7lpoLmnpzmiJHnmoTkuIDnlJ/lj6/ku6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jkuInvvInkuKrlrZfmnaXku6Pmm7/nmoTor53vvIzlk6rlsLHmmK/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miJHllK/kuIDnmoTniLHvvIE8L3A+PHA+PGVtPjY1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5qE6YeM77yM6K+35L2g5oKE5oKE5Zyw5b+15LiA5b+15oiR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K+077ya5pyJ5Lq65Zyo5oCA5b+15oiR77yM5Zyo5LiW5LiK5oiR5rS7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44CCPC9wPjxwPjxlbT42Ni48L2VtPuiupOivhuS6huS9oO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etieW+he+8jOiZveeEtuetieW+heacieaXtuS8muaNouadp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/mOaYr+mAieaLqeS6huetieW+he+8geS9oOiLpeS4jeemu++8jOaIk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NjcuPC9lbT7kuIDkuKrnnLznpZ7vvIzlv4PmtbflsLHkvJr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Xmva7vvJvkuIDmraTpnaDov5HvvIzlv4PngbXlsLHkvJrlk43otbfmmKXpm7f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ph4zmsLjov5zlsLHmmK/mmKXlpKnjgII8L3A+PHA+PGVtPjY4LjwvZW0+5oi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ouS57ud77yM5oiR6L+e57ut6KGo55m977yM5L2g6L+e57ut5ouS57u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pyJ6buY5aWR5ZOm44CCPC9wPjxwPjxlbT42OS48L2VtPuacieS6m+S6uueUq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Ise+8jOiAjOaIkeaYr+WxheW/g+WOu+eIse+8jOWFtOiuuOaIkeS8muWkseWOu+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IkeS4jeS8muaHiuaClOOAgjwvcD48cD48ZW0+NzAuPC9lbT7nvZHmgY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kuobnnJ/mhJ/mg4XvvIzlj6rog73lgYfnu7TmjIHvvIzlr7nmlrn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bTnnIvkuI3liLDmnKrmnaXjgII8L3A+PHA+PGVtPjcxLjwvZW0+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IO95aSf5LiN55So5a+5552A5omL5py65ZKM5L2g6K+05pma5a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6Lqr6L6544CCPC9wPjxwPjxlbT43Mi48L2VtPuWNs+S9v+acieWkqeS9o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eUn+mjjumbqu+8jOeEtuWQjuWQnuWQnuWQkOWQkOWcsOWvueaIkeivtOS9oOi/m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IkeS4gOWumuWDj+WkmuW5tOWJjeS4gOagt++8jOaKseS9j+S9oOivie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OAgjwvcD48cD48ZW0+NzMuPC9lbT7mnInkurrorqTkuLrniLHmmK/mgKf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jgIHmmK/muIXmmajlha3ngrnnmoTlkLvjgIHmmK/kuIDloIblranlrZDjgIL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gI7kuYjmg7PlkJfvvJ/miJHop4nlvpfniLHmmK/mg7Pop6bnorDlj4jmlL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0LjwvZW0+6Iul5piv5Zug5Li65oiR54ix5L2g6ICM5L2/5L2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W5Lyk5b+D77yM6YKj5LmI5LuA5LmI6K+d6K+t6YO95Luj5pu/5LiN5LqG5oiR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a+55LiN6LW377yM5oiR6K+l5oCO5qC355qE5a+55b6F5L2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seS4juiiq+eIseeahOWFs+ezu+Wkp+amguWwseaYr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S6huaZmuWuie+8jOS9oOW8gOWni+edoeinie+8jOaIkeW8gOWni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nljYPnuYHljY7vvIzlvLnmjIfliLnpgqPvvIznmb7lubT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IDmjafpu4TmspnjgILllK/mnInkvaDvvIzmmK/miJHnmoT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z5L2g77yM5LuO5Zi05Yiw5b+D77yM5LuO5pep5Yiw5pm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pyJ77yM5peg5aSE5LiN5Zyo77yM5oiR5Zyo5oOz5b+15L2g77yB5LiA56eN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by654OI5oOz6KaB5ZKM5L2g5Zyo5LiA6LW377yB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FqOS4lueVjOi3r+i/h++8jOaJjeWPkeeOsOS9oOWwseaYr+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mguaenOS9oOWPquaYr+i3r+i/h++8jOaIkeWwseWcqOe7iOeCu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u5nmiJHkuIDngrnml7bpl7TvvIzmiJHkvJrmiormiYDmnIn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vaDjgILmlL7lv4PvvIzmiJHkvJrnu5nkvaDkvaDmg7PopoH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5L2g5a2k54us5oKy5Lyk55qE5pel5a2Q6YeM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b+15LiA5b+15oiR55qE5ZCN5a2X44CC5bm25LiU6K+077ya5pyJ5Lq6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77yM5Zyo5LiW5LiK5oiR5rS75Zyo5LiA5Liq5Lq6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jeaDs+iuqeS9oOaKiuaJi+WPl+S8pO+8jOWboOS4uuWls+eUn+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wseaYr+iEuOeEtuWQjuWwseaYr+aJi++8jOaJgOS7peS9oOimgeS/neaKp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ODIuPC9lbT7llpzmrKLkuIDkuKrkurrlj6/ku6X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iJHlpYfov7njgILogIzmiJHllpzmrKLkvaDvvIzov5nlj6rmmK/nvJ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5qE5LiA55Sf6Iez5bCR6KaB55av54uC5LiA5qy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i65LiA5Liq5Lq644CB5LiA5q615oOF44CB5LiA5q615peF6YCU77yM5oiW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4NC48L2VtPuingeWIsOS9oOWQju+8jOmqhOWCs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S6huWFieW9qe+8jOe+nua2qeeahOaciOS6rumDvemakOWOu+S6hu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oLmnpzmiJHnmoTlrZjlnKjkuLrkvaDluKbmnaXkuIDkuJ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kvaDlj6rpnIDovbvovbvlkLnkuIDlj6PmsJTvvIzmiJHlsLHkvJrpmo/po47po5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niLHkuI3mmK/otJ/mi4XjgII8L3A+PHA+PGVtPjg2LjwvZW0+5oC75piv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5Zyw5oOz6LW35L2g77yM5Zyo5qKm5Lit55qE5q+P5pe25q+P5Yi777yM5Zyo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YiG56eS56e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dmIyNmJhcjh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MjZiYXI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DFBCD004835E0AB7FC971B6E44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