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A7FF56BDCBB57F7CB2CB2AF706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A7FF56BDCBB57F7CB2CB2AF706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F6K+E55qE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qeaJi+acuuaXtuaDs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aYn+acn+acieiAg+ivleOAguWVqu+8jOaIkeaJh+S6huiHquW3seS4gOW3tOaO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eS4quaJi+acuumDveS4jeS4k+W/g+OAgjwvcD48cD48ZW0+Mi48L2VtPuagkeS4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heatu+aXoOeWke+8m+S6uuS4jeimgeiEuO+8jOWkqeS4i+aXoO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umprOmDveaYr+a1ruS6ke+8jOaJgOS7peaIkeeOsOWcqOW8gOWni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tOOAgjwvcD48cD48ZW0+NC48L2VtPuS9oOS5n+WtpuWtpuS6uuWutuiFvuiur+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e6v+mDveWWiuaIkeS6sueIseeahOOAgjwvcD48cD48ZW0+NS48L2VtPuaOieWkt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En+inieiHquW3seaYr+S4gOagquiSsuWFrOiL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Ape+8jOWcqOe6v+etie+8geaIkeiiq+S6lOatpeibh+WSrOS6hu+8jOS9hu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h+e7meaNieS9j+S6hu+8jOavj+i1sOWujOWbm+atpeaIkeWwseiuqeWug+WGjeWSr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aIkeiDveaSkeedgOi1sOi/m+WMu+mZouWQl++8nz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puuiwg++8jOS9oOeIseaIkeWQl++8nzwvcD48cD48ZW0+OC48L2VtPuacie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Pq++8jOaIkeWbnuS9oOaYr+enkuWbnu+8jOS9oOWbnuaIkeaYr+i9r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peWJjeiZveeEtuept++8jOS9huaYr+W8gOW/g++8jOeOs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S4jeS7heept++8jOiAjOS4lOi/mOS4jeW8gOW/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vvIzmnInkuIDkuKrmjYnov7fol4/lhazlj7jvvIzku5bku6zogIHmnb/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msqHmib7liLDjgII8L3A+PHA+PGVtPjExLjwvZW0+5oiR5Lus5YiG5omL5ZC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5u05rKh5ZGK6K+J5L2g77yM5b2T5bm055qE5oOF5Lmm77yM5piv5oiR5oqE6ZqU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CP57qi55qE44CCPC9wPjxwPjxlbT4xMi48L2VtPuWmguaenOS9oOiDveaso+i1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lh+aAquaAquS9oOWwseWSjOaIkeS4gOagt+WPr+eIs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lhazlhbHljpXmiYDmsqHmnInpgILlkIjkvaDnmoTmgKf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6I5aSa5Lq66K+05ama5ae75piv54ix5oOF55qE5Z2f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O95aSf5YWl5Zyf5Li65a6J55qE54ix5oOF5oC75q+U5pq05bC46KGX5aS0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Yr+awtOelnu+8jOaIkeS4uuiHquW3seW4pu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v5nkuKrlpI/lpKnlh7rpl6jlsLHmmK/ov5vng6Tnrr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lsLHmmK/purvovqPng6vjgIHlnZDkuIvlsLHmmK/pk4Hmnb/ng6fjgIHov5j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jgIHkuIvpm6jlsLHmiJDmsLTnha7psbz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/5oSP5LiA5bGC5LiA5bGC55qE57+75byA5oiR55qE5L2c5Lia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Lya6K625byC77yM6L+Z6aG15rKh5YaZ77yM6YKj6aG15Lmf5rKh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Iq+ivtOivne+8jOeUqOW/g+aEn+WPl+aIkeeahOW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mK/kuIDkuKrmnInljp/liJnnmoTkurrvvIzmiJH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nkuKrlrZfvvIznnIvlv4Pmg4XjgII8L3A+PHA+PGVtPjIwLjwvZW0+5LiK5bi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rSS5ruh5Lq66Ze077yM5ZSv54us57uZ5L2g5pKR5LqG5oqK5L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OWKn+eahOS/oeW/teWcqOS6uuiEkeS4reeahOS9nOeUqOWwseWmg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muWcqOS9oOmcgOimgeaXtuWwhuS9oOWUpOmGk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YPouqvlpJbkuYvnianvvIzlj6/opoHlj6/kuI3opoHvvIzpkrHkuYPlv4XopoHkuY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kuI3opoHjgII8L3A+PHA+PGVtPjIzLjwvZW0+5Zyo5a6255qE5pe25YCZ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L+Y5piv5Lya5Z2a5oyB5LiK572R77yM5LiK5a2m55qE5pe25YCZ77yM5omT5Liq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piv55mM55eH5pma5pyf44CCPC9wPjxwPjxlbT4yNC48L2VtP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IkeW/g+mHjOWwseWkquWao+W8oOOAguaKiuaIkemAvOaApeS6huWwseeul+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ueZvuWtlOaIkeS5n+S8muaKiuS9oOaOj+WHuuad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rfkuobvvIzooqvlrZDmhJ/lhpLkuobvvIzmiJHmgLvop4nlvpfmiJHlvpf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hafpob7lroPjgII8L3A+PHA+PGVtPjI2LjwvZW0+5LuK5aSp5YiH5byA5LiA6Iu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Sn5bGF54S25Zyo5Yay5oiR56yR77yM5a6z5b6X5oiR6YO95LiN5b+N5b+D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jee7j+WOhuaYn+acn+S4gOS4iuWNiOeahOW0qea6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efpemBk+aYn+acn+S6lOS4i+WNiOeahOWPr+i0t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miJHnmoToj5zvvIzlr7nkuI3otbfvvIzmnIDov5HmiJHkuI3mg7P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LlhrXkuJTvvIzkvaDlubbkuI3mmK/miJHnmoToj5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Lus6L+Z5Lqb5oiQ57up5beu55qE5a2m55Sf77yM5oCO5LmI6IO96KGs5o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5qE5oiQ57up5ZGi44CCPC9wPjxwPjxlbT4zMC48L2VtPuS9oOaDs+i/mei+iO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i/mOaYr+S4i+i+iOWtkOWRou+8nzwvcD48cD48ZW0+MzEuPC9lbT7miJHnmoTl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mK/nlKjmnaXmlbDpkrHnmoTvvIzkuI3mmK/nlKjmnaXot5/kvaDorrLpgZPnkI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pe25YCZ6KeJ5b6X6Ieq5bex5Y+Y5LiR5LqG77yM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iA55yL77yM5Y+R546w5aSa6JmR5LqG44CCPC9wPjxwPjxlbT4z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mVv+WPkeWPiuiFsO+8jOmAgeS9oOS4gOaKiuWJquWI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sLHopoHop4Hlr7nmlrnlrrbplb/kuobvvIzlpb3ntKflvKDvvIzmr5Xnq5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jliqjmiYvmiZPku5blrrblhL/lrZDnmoTjgII8L3A+PHA+PGVtPjM1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5Lmd5Y2B5Lmd5qyh77yM5Lmf6KaB5YaN5Yqq5Yqb5LiA5qyh77yM5YeR5Li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zNi48L2VtPuaIkeaKiuS9oOS7rOS4gOS4quS4quW9k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S7rOWRou+8jOWNtOaKiuaIkeW9k+Wls+eln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nmoTkurrnu4jmiJDnnLflsZ7vvIzmsqHpkrHnmoTkurrnu4jmiJDmiL/lp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Kj5Lqb5pS+6IKG54as5aSc55qE5aSc5pma77yM57uI56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q6LW35LiN5p2l5bqK55qE5pep5LiK5p2l5YG/6L+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S4gOWumuacieW+iOWkmuS6uuaal+aBi+aIke+8jOWboOS4u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6hu+8jOS5n+ayoeacieS6uui3n+aIkeaYjuedgOihqOeZv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nnvqHmhZXkuKTnp43kurrvvJrmnInog73lipvkuI3lvZPlup/niannmoT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Hku7blvZPlup/niannmoTjgII8L3A+PHA+PGVtPjQxLjwvZW0+57qi6LGG5LiN6Z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ZW/5oiR6IS45LiK5LqG77yM55yf55u45oCd77yB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aIke+8jOWFqOmDqOeahOWKm+awlOayoeacieaLv+adpeeIseWIq+S6uu+8jOWF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aSleW/q+mAkuS6huOAgjwvcD48cD48ZW0+NDMuPC9lbT7kvaDnmoTliY3pnaLmnI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iKvmgJXpgqPmmK/lm6DkuLrkvaDog4zlkI7mnInpmLPlhY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r55Sf6Ze055yf5piv5Liq56We5aWH55qE5Zyw5pa544CC54Wn6ZWc5a2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KM5Y+Y6L+35Lq677yM5ZSx5q2M5Lya5aKe5Yqg546v57uV56uL5L2T5aOw77yM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6s6Ze05omN5oCd5rOJ5raM6ISR6KGl5ZCE56eN5Ymn5oOF77yM5ri45oiP6YCa5YW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5piv5Z2Q5Zyo6ams5qG25LiK55qE5pe25Yi7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WIq+S6uueahOeci+azleacgOWQjuS8muacieS4pOenjee7k+WxgO+8muimge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0r+atu++8jOimgeS5iOiuqeWIq+S6uuaVtOatu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tbfmnaXov5nku7bkuovmg4XvvIzogprlrZDlkozohb/mnIDmnInlj5HoqIDmnY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g7jlpb3lg4/kuIDkuKrlsYDlpJbkurrvvIzot5/lroPkuIDngrnlhbPns7v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Q3LjwvZW0+54as5aSc6K6w5b+G5Yqb5Lya6KGw6YCA77y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4as5aSc6K6w5b+G5Yqb5Lya6KGw6YCA77yM5YW25a6e5pyA5aSn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Cx5piv6K6w5b+G5Yqb5Lya6KGw6YCA77yM6ICM5LiU6K6w5b+G5Yqb6L+Y5Lya6KG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Iq+aVsOe7tee+iuS6hu+8jOWPr+aAnOeahOe7tee+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kseecoOS6huOAgjwvcD48cD48ZW0+NDkuPC9lbT7kvaDnrYnnnYDlkKf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mmK/miJHlhL/lrZDnmoTlpojlpojvvIE8L3A+PHA+PGVtPjU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+j6KKL77yM5Lic6KW/6KOF55qE5bCR5pe25Y+r5b+D54G177yM5aSa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b+D55y877yM5aSa5pe25Y+r5b+D6K6h77yM5b6I5aSa5pe25Y+r5b+D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qeWGt+S6hu+8jOS9oOepv+eahOWGjeWkmu+8jOW/g+mH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Ike+8jOi/mOaYr+WGu+atu+S9oOOAgjwvcD48cD48ZW0+NTIuPC9lbT7mlbD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kYror4nmiJHvvJrkuInop5LlvaLmmK/mnIDnqLPlrprnmoTvvIzniLHmg4Xnu4/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iJHvvJrkuInop5LmgYvmmK/mnIDljbHpman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Cx5aW955qE5oSP5oCd5piv5oiR5LiN5Zac5qyi6L+Z5qC35YGa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1NC48L2VtPuS9oOWkp+amguaYr+Wcn+ixhu+8jOeF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uOeCuO+8jOaAjuS5iOmDveWQiOaIkeiDg+WPo+OAgjwvcD48cD48ZW0+NT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YDmnInlpbPlranlrZDpg73og73lq4Hnu5nniLHmg4XvvIzogIzmiJHlq4Hnu5nkvZ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U2LjwvZW0+5oiR5LiA5Liq5pyIMjAwMOaEn+inieW3sue7j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W3heWzsO+8jOaIkeeOsOWcqOi/mOaYr+WNlei6q++8jOaIkeS4jeaVouS6p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boOS4uuaIkeaAleWls+aci+WPi+WbvuaIkeeahOmSs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ku6XkuLrmiJHku6zlj6/ku6XkuIDotbfotbDliLDmnIDlkI7vvIzlj6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otbDkuoblh6DmraXkvaDlsLHlvIDlp4vmiZPovabkuo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5Zad6YWS5piv5YGH77yM5oOz6YaJ5L2g5oCA6YeM5piv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i6q+adkOWFtuWunuaMuuWlve+8jOiCpeiAjOS4jei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vZPkvaDluIzmnJvmiJDlip/vvIzlvZPku6XmgZLlv4PkuLroia/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+q6KaB5oiR5rKh5pyJ6YGT5b6377yM5L2g5bCx57uR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44CCPC9wPjxwPjxlbT42Mi48L2VtPuS6uuWmguaenOmdoOWQg+mlr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lreS4jeWPq+mlre+8jOWPq+mlsuaWmeOAgjwvcD48cD48ZW0+NjMuPC9lbT7lvZ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nInkuoblr7nosaHku6XlkI7vvIzmiJHlsLHop4nlvpfmiJHovpvoi6blhbv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orqnnjKrnu5nmi7HkuobjgII8L3A+PHA+PGVtPjY0LjwvZW0+5b2T5oiR6K6o5Y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aaC5p6c6L+Z5Liq5Lq656qB54S26K+05Zac5qyi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A54K55Lmf5LiN6K6o5Y6M5a+55pa55LqG44CC5oiR5bCx5piv6L+Z5LmI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peg5rOV6K6o5Y6M5LiA5Liq5pyJ55y85YWJ55qE5Lq6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pOe7meaIkeS9oOWwseS4jeeUqOaUvuW/g+S6hu+8jOayoeaciemUmeS4j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jYuPC9lbT7miJHnmoTnlLfmnIvlj4vlvojkvJrkuLrmiJH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I3miZPmibDmiJHvvIzljYHlpJrlubTkuIDnm7TmsqHmnaXmib7miJ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pblv4PjgII8L3A+PHA+PGVtPjY3LjwvZW0+6L2m5Yiw5bGx5YmN5b+F5pyJ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R5Lmf5Yi55LiN5L2P44CCPC9wPjxwPjxlbT42OC48L2VtPuW5uOemj+aYr+S4q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p++8jOimgeacieS4nOilv+Weq+W6leaJjeaEn+inieW+l+WIs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/lj5fkuobov5nkuKrlubTnuqrkuI3or6XmnInnmoTppa3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Oz5b2T5bm077yM5aeQ5pyA55im55qE5pe25YCZ5omN5YWt5pak5Y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Dj+S9oOi/meenjeS6uu+8jOmZpOS6huaBi+eIse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S7gOS5iOWlveiwiOeahOOAgjwvcD48cD48ZW0+NzIuPC9lbT7lpKfnprn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nov4flrrbpl6jogIzkuI3lhaXvvIzkuo7mmK/ku5bnmoTlprvlrZDlpKnlpKn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mg7Plv7Xku5bvvJrpgqPkupvlubTplJnov4fnmoTlpKfnprnvvIzpgqPkupvlub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iLHmg4XjgII8L3A+PHA+PGVtPjczLjwvZW0+JmxkcXVvO+eJueWIq+iDveWQg+iL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g7Pkuobmg7PvvIzov5nkupTkuKrlrZfvvIzmiJHlj6rog73lgZrliLDliY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jgII8L3A+PHA+PGVtPjc0LjwvZW0+5LiW55WM5LiK5pyJ5Lik56eN55Sf54m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46755KD77yM5LiA56eN5piv5aOB6JmO77yM5LiA56eN5piv54+t5Li7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uOWmiOecn+eahOaYr+S4gOenjeW+iOelnuWlh+eahOeUn+eJ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eahOS7gOS5iOiwo+iogOmDveS/oe+8jOS9huS9oOe8lueahOeejuivne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aLhuepv+OAgjwvcD48cD48ZW0+NzYuPC9lbT7miJHlvZPnhLbkuI3kvJror5X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IjvvIzmiJHopoHmnIjkuq7ouabmiJHogIzmnaX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CI6YCC77yM5oiR5aSq5Y+v54ix5LqG77yM5bey57uP5oiQ5LqG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44CCPC9wPjxwPjxlbT43OC48L2VtPueOsOWcqOS4jeWQg+iLpu+8jOS7peWQjuW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zkuPC9lbT7mlrDnlJ/lvIDlrablhbjnpLzvvIzlh4DmmK/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jgII8L3A+PHA+PGVtPjgwLjwvZW0+5L2g5pyJ55S35pyL5Y+L55yf5piv5aSq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L5oiR5bCx5Y+q5pyJ5LiA5Liq5oOF5pWM5LqG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uieaFsOiHquW3seeahOS6uu+8jOavlOi+g+WuueaYk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iKvpl67vvIzpl67lsLHkuI3mmK/mnKzkur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3MmY1aGgzcj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dzJmNWhoM3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A7FF56BDCBB57F7CB2CB2AF706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