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872EB2FB7A693F5AF50D64CADA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72EB2FB7A693F5AF50D64CADA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LS65Y2h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7meaIkeW4puadpeS4gOeUn+S4reacg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aIkeS8mumTreiusOatpOeUn+OAgjwvcD48cD48ZW0+Mi48L2VtPu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CueedgOa3oea3oeeahOeDm+WFie+8jOWQrOedgOi9u+i9u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dgOa1k+a1k+eahOiRoeiQhOmFku+8jOiuqeaIkemZquS8tOS9oOa4oei/h+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n+aXpe+8gTwvcD48cD48ZW0+My48L2VtPuS7iuWkqe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eUn+aXpeW/q+S5kOOAguW5tumAgeS9oOS4gOacteixoeeBq+S4gOagt+e6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gOS7veixoeicnOS4gOagt+eUnOeahOelneemj++8jOelneS9oOW5tOW5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OAgeWkqeWkqeOAgeaXtuaXtumDveW8gOW/g+OAge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qOWTqu+8jOWTquWwseacieWuneiXj++8m+W/l+WcqOWTqu+8jOWTqu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eIseWcqOWTqu+8jOWTquWwseacieaEn+WKqO+8m+aipuWcqOWTqu+8jOWTq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m+S9oOWcqOWTqu+8jOWTquWwseacieaIkeeahOelneemj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XpeWtkO+8jOelneS9oOeUn+aXpeW/q+S5kO+8gTwvcD48cD48ZW0+N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hOWmme+8jOWmguW9semaj+ihjOOAguaXoOWjsOaXoOaBr+WHuuayoeWcqOW/g+W6l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QnuayoeaIkeWcqOWvguWvnuWknOmHjOOAguaIkeaXoOWKm+aKl+aLku+8jOaDs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WRvOWQuO+8gTwvcD48cD48ZW0+Ni48L2VtPuWmguaenOS7luW+h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RiuivieaIke+8jOaIkeWGs+S4jeaUvui/h+S7lu+8jO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/neaKpOS9oOOAgjwvcD48cD48ZW0+Ny48L2VtPuacieS6uumXru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WNleaXtuesrOS4gOS4quaDs+i1t+iwge+8jOW9k+S9oOWvguWvnuaX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iwge+8jOW9k+S9oOW8gOW/g+aXtuesrOS4gOS4quaDs+i1t+iwge+8j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ni+e7iOaYr+mCo+S4queGn+aCieeahOWQjeWtl++8jOmCo+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aDheWHnemHjeiAjOa3sei/nO+8jOWPi+aDhee7temVv+iA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i9u+advuWkmuasouminO+8jOecn+eIsemGh+mmmeeIveWPo++8jOa3se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7oemdou+8jOeXtOeIsemGieS6uueskeiEuO+8jOS4uueIseeWr+S4uueIseeL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S4jeW5s+W4uO+8jOS4gOi1t+eskeS4gOi1t+WWiu+8jOWUseWHuuebuOeIse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ua8q+OAgjwvcD48cD48ZW0+OS48L2VtPuS4jeimgeaDs+ixoeS7luW6lOivpe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S7rOecn+ato+eIseS4iueahO+8jOWSjOaIkeS7rOS7peS4uuS8mu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uOW4uOW3ruW+iOi/nOOAgjwvcD48cD48ZW0+MTAuPC9lbT7kvaDmiJHpmarkvL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po47pnJzpm6jpm6rlr5LlvoDmnaXjgILlkIzkuqvlpKnkvKblhbHmgqP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lr4blr4bkuI3op4HlpJbjgILlubTlt7Lov4fnmb7niLHkuI3lh4/vvIznmb3lpL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kuI3lj5jjgILnpZ3mhL/ogIHlqYblpb3ouqvkvZPvvIzogIHlhazpmar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LjwvZW0+6Iyr6Iyr5Lq65rW35Lit77yM6YGH6Ke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M54ix5LiK5L2g5piv5LiK5aSp55qE5a6J5o6S77yM5aaC5p6c6IO9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5a6M5LiA55Sf77yM5bCG5piv5oiR55qE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iKguaKiueIseaDheWll+eJou+8muW+rueskeS4jeWmguWCu+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9u+W6leaZleaOie+8m+aLpeaKseS4jeWmgueGiuaKse+8jOeuoeS7luaDs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iKseS4jeWmgumAgemSnuelqO+8jOi/meW5tOWktOWunuaDoOacgOmHjeimge+8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Qnueske+8jOelneS9oOeIseaDhee+juWlve+8gTwvcD48cD48ZW0+MTM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moTmmKXpo47miorng6bmgbznu5/nu5/pgIHotbDvvIzorqnmtarmvKvnmoT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mhaLmhaLmu4vmtqbvvIzorqnnu5rng4LnmoTmmKXoirHmiornlJ/mtLv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orqnmuKnmmpbnmoTmmKXlpKnmiornpZ3npo/lpJrlpJrmjILmu6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sLjov5zvvIE8L3A+PHA+PGVtPjE0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YeM77yM5Zyo5aSc6YeM77yM5Zyo5q+P5LiA5Liq5pil6IqC55qE6ZKf5a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piv5L2g5b+r5LmQ55qE5pe26IqC77yM5oS/5paw5bm05piv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NS48L2VtPuS9oOeahOecvOedm++8jOaYr+aIkeawu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Bh+eahOa1t++8m+S9oOeahOWHneelnu+8jOaYr+aIkeawuOeUn+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tguOAgjwvcD48cD48ZW0+MTYuPC9lbT7nm7jor4blrrnmmJPnm7jnn6Xpmr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rnmmJPnm7jop4Hpmr7vvIznm7jniLHlrrnmmJPnm7jlrojpmr7vvIzomb3nhLb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vvIzlj6/mmK/kuLrkuobniLHkvaDvvIzmiJHmhL/mhI/ov73pmo/kva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nLDogIHlpKnojZLjgII8L3A+PHA+PGVtPjE3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77yM5oiR5Y+q6IO955So5b+D5Y676buY6buY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2g44CC5Y+q5oOz5ZGK6K+J5L2g77ya5rC46L+c5rex54ix552A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4m15Yqo552A5oiR44CCPC9wPjxwPjxlbT4xOC48L2VtPuaEv+S9o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eDreeahOWPjOaJi++8jOaOpeWPl+aIkeebiOebiOeahOelneemj++8jOiuq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Bv+eDgueahOiKseacte+8jOi/juWQkeaIkeS7rOacquadp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WRhc2g76LCQ55qE5q2M44CC56Wd5aSp5L2c5LmL5ZCI77yM6bi+5Yek5ZKM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W5s+WuieWknOmHjO+8jOW4jOacm+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iuW4neS4gOagt+WBpeW6t++8jOWDj+Wwj+eMquS4gOagt+i0quWQg++8jOWD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6r+e7k++8jOetieWIsOaIkeeahOaAneW/tea1k+W+l+WDj+WSluWVo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ahOelneemj+S4gOmlruiAjOWwveOAguelne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mK/pgqPmt7Hmt7HnmoTlpKfmtbfvvIzkvaDmmK/pgqPoh6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ljYfotbfnmoTmm5nlhYnvvIzmsLjov5znhafkuq7miJ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n5a2Q5LmL5omL77yM6Iqx6Ze05ZCs6Zuo77yM5rWq5ryr5a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Zyw77yb5pC65omL55m95aS077yM6K+75Lmm5ZOB6IyX77yM5bm456aP5Li0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b6LWw6L+H5LiA5pil54Of6Zuo77yM6LiP6L+H56eL5Yas5LmL6ZmF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5LiA5aaC5b6A5piU44CC5oiR54ix5L2g77yM55u05Yiw5oiR5YGc5q2i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tOmhtuWQieaYn+WkqemZjeeRnu+8jOadqOafs+Wyu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W8gOOAguS4veaXpemrmOeFp+emj+aXoOmZkO+8jOeUn+acuuebjueEtuaYpe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WsOaciOW8guS6uuWoh+e+ju+8jOW/q+S5kOWnu+e8mOS4pOaXoOeMnO+8jOS5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aIkOWPjOWvue+8jOS4lOenu+WPjOiKseS4gOWkhOag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r7nlpKflnLDnmoTmib/or7rvvIzmmK/pm6jnmoTnvKDnu7XvvJvlsoHmnI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mib/or7rvvIzmmK/oibLlvanmlpHosLDvvJvlpJznqbrlr7nmmJ/mm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mK/mmbbojrnliZTpgI/vvJvmiJHlr7nkvaDnmoTmib/or7rvvIzmmK/ku4rnlJ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I1LjwvZW0+5oiR55qE5b+D6Zeo5Y+q5Li65L2g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Kz5Y+q5Li65L2g5rWB77yM54ix5oOF5Lik5a2X57O75L2g5oiR77yM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5u454ix77yM5LiN5YaN5b6Y5b6K5LiN5YaN5Y2V77yM5L2g55qE5b+D5oC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q2k5oGp54ix5Y+M5a6/5Y+M6aOe44CCPC9wPjxwPjxlbT4yN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eeIseWPjOW/g+e7k++8jOWNg+mHjOWnu+e8mOS4gOe6v+eJteOAgu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jwvcD48cD48ZW0+Mjc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I8L3A+PHA+PGVtPjI4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Wd56aP77yM5LiA5bm05LiA5bqm55Sf5pel77yM5q2k5pe25q2k5Yi7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b+r5LmQ77yM5omL6YeM5ou/5ruh56S854mp77yB5a+55L2g5rex5oO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a6d6LSd77yM55Sf5pel5b+r5LmQ77yB5oS/5q2k5pe25oiQ5Li65L2g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PC9wPjxwPjxlbT4yOS48L2VtPueDgua8q+eZvuiKsee7veaU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+8jOe7tee7tembqOa7tOS8tOedgOS9oOeahOaXoOW+ruS4jeiHs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iAgOeCveeDreS9oOeahOaXoOavlOiKs+WNju+8jOeUn+a0u+acieS9oOaJj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tpOeUn+WSjOS9oOaQuuaJi+WQjOihjOS4gOi1t+aFouaFouWPmOiAg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MzAuPC9lbT7nm7jor4bmmK/mnIDnj43otLX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mnIDnvo7kuL3nmoTlv4Pmg4XvvIznibXmjILmmK/mnIDnnJ/mjJ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l67lgJnmmK/mnIDliqjlkKznmoTor63oqIDvvIzlnKjmvKvplb/nmoT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YDmnInnvo7kuL3nmoTnpZ3npo/pgIHnu5nkvaDvvIznpZ3kvaD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5Sf5byA5aeL55qE5aSn56Wd56aP77yM5LiA6Le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bCP56Wd56aP77yM5q+P5qyh54K554eD6Jyh54Ob55qE5paw56Wd56aP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Gt6Jyh54Ob55qE6ICB56Wd56aP77yM55Sf5pel5b+r5LmQ77yM5L2g6Ka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i48L2VtPueIseaYr+S4gOWjtue+jumFku+8jOS4gOmlr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aAneW/te+8jOaYr+axuea2jOa+jua5g+eahOWkp+a1t++8jOi9u+aYk+Wws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+8m+S9oO+8jOaYr+acteWoh+iJs+eahOiKse+8jOWcqOaIkeW/g+S4reaXq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8gOaUvu+8gTwvcD48cD48ZW0+MzMuPC9lbT7kuIDlubTlj4jkuIDlubT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kuI7kvaDvvIzmhL/lvIDlv4PjgIHlubjnpo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pg73mnInlpb3lv4PvvIE8L3A+PHA+PGVtPjM0LjwvZW0+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YiH5aaC5oS/77yM5LiA55Sf5bm456aP77yM5LiA5Li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zNS48L2VtPuW8gOWn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sumUruebmO+8jOacgOWQjueahOacgOWQju+8jOaIkeS7rOeUqOW/g+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+8jOW/g+eahOWRvOWUpO+8jOaipueahOatjOWUse+8jOafkOS4qua6kOWkt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jOWFseWQjOa8lOe7juelnuivne+8gTwvcD48cD48ZW0+Mz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t7HvvIHlv4PmnInkupvnoo7vvIHkuI3nn6XpgZPkvaDmnInmsqHmnInnnaH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mtJfljrvkvaDlt6XkvZznmoTlirPntK/vvIzmnp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moqbkuaHvvIzmiJHkuI3lnKjouqvovrnnmoTml6XlrZD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jgII8L3A+PHA+PGVtPjM3LjwvZW0+55Sf5pel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uK5aSp5oiR5oOz5ZGK6K+J5L2g5oiR55qE5b+D5oOF77yM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oiR5a+55LiW55WM55qE5a6h576O77yM5L2g55qE5b+r5LmQ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qE6K6k6K+G77yM5L2g55qE56yR5aOw5pS55Y+Y5LqG5oiR55ay5o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zOC48L2VtPuS9oOW+rueske+8jOaIkeeahOW/g+aDh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a1geazqu+8jOaIkeS8muS8pOW/g+WknOmavuWvkO+8m+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TjeaIkeeahOiCuuWSjOiDg++8jOS7u+ayp+a1t+WPmO+8jOaXtuWFiemj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awuOS4jeaClO+8gTwvcD48cD48ZW0+MzkuPC9lbT7luLjnm7jmgJ3vvIz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7jmgJ3ml7boioLosIHkurrnn6XvvJvmoqbpmr7lv4bvvIzniLHpmr7lv4bvvI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b7nu5PosIHkurror4bvvJvnvJjpmr7kuobvvIzmg4Xpmr7kuobvvIzkuIDohZTnl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r5TvvJvnlLfmnInmhI/vvIzlpbPmnInmhI/vvIzkvZXkuI3ku4rml6XlrprlqZr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yJ5LiA56eN5oSf6KeJ5LuW5piv6K6p5oiR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6d6LWW5piv6K6p5oiR5aW95oOz54ix5aW544CC5pyJ5LiA56eN5oW35oW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44CC5omA5Lul5oiR55qE5LiW55WM5LiN6IO95rKh5pyJ5L2g44CC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Sq5Y2V57qv44CCPC9wPjxwPjxlbT40MS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i/meS4gOWkqeaIkOS6huS4gOS4que+juS4ve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Un+aXpeeahOeDm+WFieS4r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eahOelneaEv++8muaIkeeahOmdk+S7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+8jOeUn+aXpeW/q+S5kO+8gTwvcD48cD48ZW0+NDIuPC9lbT7mr4/lpKn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J3lv7XvvIzmr4/lpKnlpJrkuIDngrnngrnnmoTniLHjgILlpoLmnpzor7T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rpgaXov5zvvIzpgqPkuYjmiJHmhL/luKbnnYDmgJ3lv7XkuI7niLHvvIzotb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K3vvIzorqnkvaDog73mhJ/lj5fliLDmiJ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LiN5YaN5piv5LiA5Liq6KeC5LyX77yM5LuO5oiR6K6k6K+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b5oiR5LiN5YaN5peg5omA55WP5oOn77yM5b2T5oiR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q5oOz5a+55L2g6K+077yM5oiR57ud5LiN5pS+5omL77yB6I6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44CCPC9wPjxwPjxlbT40NC48L2VtPuaIkeacieS4pOmXtOaIv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OW+iOa4qeaalu+8muW3puW/g+aIv+WSjOWPs+W/g+aIv++8jOa7oea7oeeah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cieS4pOS4quaipu+8jOS4jeWkp+WNtOW+iOmcgOimgeS9oO+8muWBpeW6t+a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ipu+8jOaipumHjOaipuWkluWFqOaYr+S9o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vvIzpmarnnYDkvaDvvIzmgYvnnYDkvaDvvIzkuIDnlJ/kuIDkuJb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vvIzmnaXmiJHmgIDmirHvvJvnl5vkuobvvIzorqnmiJHpgJfkvaDnr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qpPoqIDkuI3kvJrlv5jmjonjgILkurLniLHnmoTnlJ/ml6Xlv6vkuZD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mnInkvaDnnJ/lpb3jgII8L3A+PHA+PGVtPjQ2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y26aaZ77yM6K6p5L2g5ZOB5ZGz5rWT5oOF77yb6YCB5LiA572Q6Jyc57O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Sc6Jyc77yb6YCB5LiA5Lid5YWz54ix77yM6K6p5L2g5ZOB5ZGz5rip5pqW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K6p5L2g5ZOB5ZGz5oOF5oCA44CC5Lqy54ix55qE5ZCM5a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S4uuS6hueIse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r+WkmuaDheeahOe0r+enr+OAguaUvuW8g+WSjOaJp+edgOmDv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S4uuS6huaipuWPl+S4gOeCueiLpu+8jOWkmuS4gOS6m+S7mOWHuuWwseeul+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+8jOaIkeaEv+aEj+OAgjwvcD48cD48ZW0+NDguPC9lbT7ovbvovbvnlKjkva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pbllaHnmoTlkLvvvIzmiormtarmvKvngrnnvIDlroznvo7vvIznnqzpl7T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moTlr5PoqIDvvIzmsLjmgZLkuJTkuI3nn6XnlrLlgKbvvIzmiJHogYblkKz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6rmnInkvaDmmK/kuLvml4vlvovjgII8L3A+PHA+PGVtPjQ5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iR5oqK5a6D5qCH5b+X5oiQ5LiA5Liq5oSJ5b+r55qE5b+D5oOF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d56aP57uZ5L2g5Y+R5Ye65LiA5Liq5L+h5oGv77yM5oiR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05aSN5LiA5bm077yM5q+P5LiA5bm06YO95piv576O5Li955qE77yM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v5oiR5LuO5p2l5rKh5pyJ6Zmq5Ly05L2g6L+H55Sf5pel77yM5LuK5bm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+H55Sf5pel44CCPC9wPjxwPjxlbT41MC48L2VtP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aDs+WkqeWkqeWwsei/meagt+mZquWcqOS9oOeahO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eUqOmlseWPl+ebuOaAneS5i+iLpuS6hu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orrrkvaDouqvlnKjlpKnmtq/mtbfop5LvvIzmiJHlsIb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nlJ/ovrDlv6vkuZDjgII8L3A+PHA+PGVtPjUyLjwvZW0+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5Zac55uI55uI77yM5pel5a2Q6L+H5b6X55Sc6Jyc6Jyc77yM5b+r5b+r5rS75rS7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LmQ5LmQ5oKg5oKg5Zac5LiK55yJ5qKi77yBPC9wPjxwPjxlbT41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jju+8jOaIkeaEv+maj+S9oOS4gOi1t+mjnue/lO+8m+WmguaenOaIkeaYr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0p+i0tOS9oOS4gOi1t+WPmOm7hO+8m+WmguaenOaIkeaYr+WkqumY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S9oOa4qeaalu+8m+WmguaenOaIkeaYr+aYn+aYn++8jOW4jOacm+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eUn+aXpeW/q+S5kO+8gTwvcD48cD48ZW0+NTQuPC9lbT7lpoLmnp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msqHmnInkvaDvvIzpgqPkuYjojrflvpfnmoTkuIDliIflj4jmnInku4DkuYjnl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miJHnmoTlv6vkuZDmsqHmnInkvaDliIbkuqvvvIzpgqPkuYjlho3lpJ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mnInku4DkuYjmhI/kuYnlkaLvvJ/lpoLmraTnprvkuI3lvIDkvaDvvIzlm6DkuL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1LjwvZW0+55u46IGa55qE5pel5a2Q6YO95Y+q5Li66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6YWS77yM6YW/5rWB5Yqo55u45oCd77yM5Zyo5paw5bm055qE6Z6t54Ku5aOw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aaC5q2k6L+35Lq655qE6Z2i5bqe77yM5Y+q5oOz5a+55L2g6K+077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1Ni48L2VtPuW5uOemj+eahOmBk+i3r+eIseaDhemTu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ahOWutuW6reWQjOWPsOa8lOe7juOAguWmguaEj+eahOeIseS6uuebuOaV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mmqOeahOS4gOWutuWSjOWSjOe+jue+juOAguaBqeeIseeahOWkq+Wmu+ebu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+8jOaIkeeIseeahOS6uuWEv+eJteaJi+awuOi/nOOAgueIseS9oOaYr+aIke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TcuPC9lbT7mhL/kvaDkv6n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niLHlv4PkuI7ml6Xkv7Hlo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CR5LiK6ICA55y855qE5b2p54Gv77yM56WI56W35L2g5bmz5a6J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Sc6YeM5oKg5oms55qE6ZKf5aOw77yM56Wd56aP5L2g5b+r5LmQ5LiA55Sf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oyH5bCW5rWB6LWw77yM6Zuq6Iqx6ZqP6ZOD5aOw6aOY6JC944CC5Zyj6K+e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6Wd5L2g5bmz5a6J5aSc5b+r5LmQ44CCPC9wPjxwPjxlbT41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S4veWWhOiJr+eahOS9oO+8jOivtOS4gOW4reawuOS4jeemu+W8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mjjumbqOaQuuaJi+eahOi3r++8jOaKpOS4gOmil+e6r+ecn+aflO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S4gOauteWkqemVv+WcsOS5heeahOaDhe+8jOW8gOS4gOacte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Ev+S9oOW5uOemj+S4gOeUn+OAgjwvcD48cD48ZW0+NjAuPC9lbT7llpzmrK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llpzmrKLmi6XmirHjgILllpzmrKLmkpLlqIfjgILllpzmrKLku7vkv6HjgIL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b3lpJrlpb3lpJrjgILkvYbmiJHllpzmrKLlj6rnu5n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nKjnnIvnroDorq/nmoTkurrvvIE8L3A+PHA+PGVtPjYxLjwvZW0+5a6d6LSd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2g6Lqr6L6577yM5LiN55So6Ium6Ium5Zyw5oOz5L2g77yM5Lmf5LiN5b+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w5oGL5L2g77yM5Y+q6ZyA55Sc55Sc5Zyw54ix552A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8mOWIhu+8jOeIseaYr+aEn+WKqO+8jOeIseaYr+S5oOaDr+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IseaYr+eJuueJsu+8jOeIseaYr+S9k+iwhe+8jO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jMuPC9lbT7ku4rlpKnkvaDlj4jplb/kuobkuIDlso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uJ3kuYvlkb3vvIznibnlnLDkuLrkvaDpgIHmnaXkuIDku73prYXlipv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Dku73mmbrmhafjgILmiJHov5jkuI3mg5zov53mipflpKnlkb3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lh4blpIfkuobkuIDku73lhL/npZ3npo/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Oz5L2g77yM5piv5LqG5LiN5oOz5b+Y6K6w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K554K55ru05ru077yM5b+15L2g77yM5piv5LqG5LiN5oOz5b+Y6K6w5L2g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5rW36KqT5bGx55uf77yM5Lyg6K6v57uZ5L2g77yM5piv5LqG5oCV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q5aS05Y+I5oqK5oiR57uZ5b+Y55qE5Lm+5Lm+5YeA5YeA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iuWIq+aYqOaXpeeahOmjjumcnOmbqumbqO+8jOi/juaOpeS7iuaX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m+eCueeHg+eUn+aXpeeahOe6ouicoe+8jOeVmeS9j+i/meaute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aUvumjnuaJgOacieeahOS8pOaDhe+8jOaUtui1t+aJgOacieeahOecvO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eUn+aXpeW/q+S5kOS4remZtumGie+8gTwvcD48cD48ZW0+NjYuPC9lbT7oi6X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vvIzliKvmlL7lvIPvvIzorqnnlJzonJzmu6Hlv4PlupXvvIzorqnlv6vkuZ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LmnInnvJjnm7jogZrkuI3lrrnmmJPvvIzljYPkuIfopoHnj43mg5zjgILlp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orqHovoPvvIzpgYfkuovojqvkuonlkLXvvIzmhL/kuI7kvaDlubjnpo/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LogIHlhazvvIznlJ/ml6Xlv6vkuZDvvIE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5+z5aS077yM5oiR5L6/5YGa5ZC46ZOB55+z77yb5aaC5p6c5L2g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YGa5ZCr576e6I2J77yb5aaC5p6c5L2g5piv5Lq677yM5oiR5L6/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5pyJ5L2g77yM5piv5oiR5LuK55Sf5pyA5aSn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UseedgCZsZHF1bzvnpZ3kvaDnlJ/ml6Xlv6vkuZAmcmRxdW87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6L+R77yM6KGo6L6+5oiR55qE56WI5oS/77yM5YiG5Lqr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+5ZCs6YKj5bGe5LqO5L2g55qE6Z2S5pil55qE5Zue6Z+z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ebuOS/oeaciee8mO+8jOWwseW6lOivpeaJv+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acieaXtumXtO+8jOWwseW6lOivpeaciei3neemu++8jOaJgOS7pe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IkeS7rOeahOeIseaYr+ayoeacieaXtuepuueVjOmZkOeahOe8mOS7ve+8g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kp+eahOW4jOacm++8jOWwseaYr+acieS9oOmZquaIk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7jpgKLmmK/nvJjvvIzml7bml7blr7nkvaDmgJ3lv7XvvJvnm7jpg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iLvliLvmiorkvaDmg7Plv7XvvJvmnInkvaDlnKjouqvovrn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vmsqHmnInkvaDmiJHkvJrlraTljZXvvIzlr4Llr57loZ7mu6Hkuob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sIboh7PvvIzmnJ/lvoXniLHmg4XoirH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7ud5aSn5aSa5pWw5piv5py057Sg55qE44CC5a6D5LiN5Lya5YOP5L+h5Y+3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Zyo5b6I6auY55qE5aSp6ZmF6Zeq54OB57qi6Imy55qE5YWJ6IqS44CC5a6D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s6Imy5aSW6KGj77yM5Lqy5YiH5rip5pqW5Zyw5YyF6KO56LW3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vj+WkqemDveWPoDHlj6rnurjpuaTvvIzkuLrnmoTmmK/mlJL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q77yM5oiR6K645LiL5LiA5Liq5oS/5pyb77yM5bCx5piv5oS/5L2g5q+P5bm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5b+r5LmQ44CCPC9wPjxwPjxlbT43My48L2VtPuWlveeahOeIseaDheaciem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ieW+l+W8gO+8jOS9huWPiOaJr+S4jeaWreOAguS6kuS4jeadn+e8muWvue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DheacieS/oeW/g+eahOihqOeOsOOAguiwgeS5n+S4jemZkOWItuiwg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jeeEtuaYr+iwgeS5n+emu+S4jeW8gOiwge+8jOi/meaJjeaYr+ec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kuKrnlJ/ngbXnmoTor57nlJ/pg73nu5nov5nkuKr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vliqDkuobkuIDpgZPpopzoibLvvIzogIzkvaDmmK/mnIDkuq7kuL3nmoTkuID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c1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4ix5oOF5piv5aSn5py155qE546r55Gw5ZKM54Ot54OI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ZCO5oiR5omN55+l6YGT77yM5Y6f5p2l5oiR6ZyA6KaB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44CCPC9wPjxwPjxlbT43Ni48L2VtPuaIkeeahOWkqeawlOmihOaKp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S5jOS6keWvhuW4g++8jOemu+W8gOS9oOeahOaXp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Avuebhu+8jOWSjOS9oOWcqOS4gOi1t+eahOaXpeWtkO+8jOmjjuWSjOaXpeS4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juS9oOW4uOebuOWuiO+8jOS7juatpOWGjeaXoOmYtOWkqeOAgu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cuPC9lbT7luKbkuIror5rmjJrnmoTnpZ3npo/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6XnnYDlubPlronlnKjkvaDouqvovrnpo5joiJ7vvIzouKnlh7rmnIDnvo7nmoToiJ7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mmK/ph5HvvIzlubPlronmmK/pk7bvvIzlubPlronmmK/lpKnlnLDpl7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ubPlronlpJzmnaXkuLTkuYvpmYXvvIznpZ3kvaDlpb3ov5D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mq5LiA57yV6Ziz5YWJ77yM5bCG5a6D5oqY5o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M5pS+5YWl55ub5ruh54ix55qE6Iqx55O25Lit77yM55So55yf5oOF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e05oOF6YWd6YW/77yM54S25ZCO5bCG5a6D5rSS5Zyo5L2g5Zyo55qE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5Li66K6p54ix5YyF5Zu05Zyo54ix5L2g55qE6Lqr5p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WPquWIhuWIq+S6huS4pOS4quaYn+acn++8jOWPr+WvueaIkeadp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3suacieWHoOS4quS4lue6quOAguaIkeS8muaDheS4jeiHquemgeWcs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Bt+WBt+WcsOaLv+WFtuS7luWls+WtqeWSjOS9oOavlOi+g+OAguaUv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iDveWSjOS9oOavlOeahOOAguaIkeaDs+S9oO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n6XpgZPlkJfvvJ/pg73or7TlpJbpnaLnmoTkuJbnl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fljYPvvIzmiJHljbTmnIDnnLfmgYvkvaDmmpbmmpbnmoToh4LlvK/jgILlvZP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b/miJHnlrLlgKbvvIzmgLvmmK/mnIDmg7Ppo57lpZTliLDkvaDnmoT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v55Sc6Jyc55qE5Yu+6LW35oiR5Lus55u46YG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q5ryr5ryU57uO5oiR5Lus5oCd5b+155qE5Yqo5a6544CC5pe26Ze0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Lus54m15omL6LWw5LiL5Y6755qE6K6w5Y+377yM6K6w5b6X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rav5rW36KeS77yM5oiR5pyA5Lqy54ix55qE77yM5oiR5Lus6KaB5LiA55u0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4Mi48L2VtPuiupOivhuS9oO+8jOe7neS4j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Pkuabsu+8jOiAjOaYr+aIkeeUn+WRveeahOS4u+mimO+8geWNs+S9v+Wuuemi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emdkuaYpemAneWOu++8jOWvueS9oOeahOeIseaIkeawuOi/nOS4jeS8muikq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+8geiHquS7juacieS6huS9oO+8jOeUn+a0u+mHjOWFhea7oeWlh+i/ue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WdmuW8uueahOi2hei2iuiHquW3se+8geaEn+iwouacieS9oO+8jOmjjumbq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QjOiIn+WFsea1ju+8jOaIkeS7rOS4jeWIhuemu+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kuIDmoLfnmoTvvIzmg7Plv7Xov5nnp43mnIDnl5vvvIzlraTljZX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kvaDov5nnp43mnIDkvKTvvIzkuLrkuobnpZblm73lpKflpb3msrPlsb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pmLPlhYnmmI7lqprvvIzkuLrkuobkvaDml6DogYrml7bmnInkuKrkurr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v6vmnaXmiJHouqvov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vb2g3aGpzb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29oN2hqc2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72EB2FB7A693F5AF50D64CADA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