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07C35117D2111DAEC73ABA41A0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07C35117D2111DAEC73ABA41A0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6K+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W+nuS+huS4jeacg+WIu+aEj+iZp+asoOiqsO+8jOWug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s+WjueWhiumZsOW9se+8jOW/heacg+WcqOS4jemBoOiZleaSkuS4i+mZv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VtuWjueWAi+Wls+WtqeWQkeWms+WCvuiotOWlueeahOeFqeaD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aKseaAqO+8jOmCo+aYr+WlueWwjeWms+eahOS/oeS7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s+S4jeaYr+aTlOW/g+aykuacieS6uuaEm+Wms+OAguWms+aTlOW/g+eahOaYr+a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qOWms+imgeeahOaWueW8j+aEm+Wms+OAguWIsOmgreS+huWms+acg+eZvOePvuWm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lOW/g+aYr+WwjeeahO+8muaykuacieS6uuiDveS7peWms+aDs+imgeeahOaWueW8j+aE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ZpOS6huWms+iHquW3seOAgjwvcD48cD48ZW0+NC48L2VtPuWms+eahOeiuuimgeWt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/g+ioiO+8jOS9huaYr+iomOS9j++8jOawuOmBoOiomOS9j++8jOWcqOekvuacg+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neWIqeeahOWUr+WjueeahOaWueazleawuOmBoOWPquaYr+WjueWAi++8jOmCo+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++8jOawuOmBoOS4jeeUqOaHt+eWkeOAgjwvcD48cD48ZW0+NS48L2VtPuWvguWvn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eNqOmZquS8tO+8jOaWvOaYr+aIkeWtuOacg+S6huW8t+mhj+ato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Em+Wms++8jOaJgOS7peaIkeeahOecvOijj+WPquiDveeci+imi+Wm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m+Wms++8jOaJgOS7peaIkeeahOS4lueVjOWPquWcjee5nuiRl+Wms+i9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PvuWcqOWwseimuuW+l+iBiuWGjeWkmueahOWkqe+8jOmDveS4j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ueasoemdouS+huW+l+WvpuWcqO+8jOacieWkquWkmuS6uuiuiuaIkOS6huaDs+imi+W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mrOS4iuimi+WIsOeahOS6uuOAgjwvcD48cD48ZW0+OC48L2VtPua1geW5tO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BjuWMhuWMhu+8jOWjueS6m+aVheS6i+S+huS4jeWPiuecn+ato+mWi+Wni++8jO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q+aIkOS6huaYqOWkqe+8m+WjueS6m+S6uumChOaykuacieWlveWlveebuOaEm+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BjuWuouOAgjwvcD48cD48ZW0+OS48L2VtPuWms+aJjeS6jOWNgeatsu+8jOayk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toeeahOS6uuW+iOato+W4uO+8jOi2iuW+gOW+jOWms+acg+eZvOePvu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WIsOS6huOAgjwvcD48cD48ZW0+MTAuPC9lbT7mspLmnInoqrDog73lpKDlo7n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rPvvIzmlKLlpKDlpLHmnJvnmoTkurrvvIzoh6rnhLbmnIP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77yM57Ch5Zau55qE55yL5b6F5aO55YiH77yM55u45L+h5oi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pyL5Y+L55qE55yf77yM6YGH5LqL5b6A5aW96JmV5oOz77yM5Z2m6Kqg5b6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pyb5LiN5by35rGC77yM6Ieq54S25LiN5pyD54Wp5oOx77yM5YW25a+m77yM5b+r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Ieq5bex55qE5b+D5Lit44CCPC9wPjxwPjxlbT4xMi48L2VtPueItuavjeWWnOat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Pq+iIiOi2o+aEm+Wlve+8m+eItuavjeS4jeWWnOatoeeahOWPq+eOqeeJqeWWqui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eci+S4iuecvOeahOaJjeWPq+irh+aIgOaEm++8jOeItuavjeeci+S4je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juiDoemsp+OAgjwvcD48cD48ZW0+MTMuPC9lbT7mrbvnpZ7ntablprPmjIfmmI7kuob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ntYLpu57vvIzkvYbmhJvkurrlnKjouqvml4HoqqrvvJrkvobvvIzmiJHpmarlpr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E0LjwvZW0+5aO56KaL6ZCY5oOF77yM6ZCY55qE5LiN5piv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J77yb55yL5pmC6ZaT5LiN5piv54K65LqG6LW35bqK77yM6ICM5piv55yL6YKE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b6YCB5Zac5q2h55qE5aWz5Lq65Zue5a6277yM5Y675ZOq6YO95piv6aCG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OF55qE5LiW55WM6KOP77yM5aWz5Lq655qE5rKI6buY5piv5pyA5aSn55qE5ZOt6I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WQ5p2f55qE5YmN5YWG77yb5Zad6YaJ5LqG5omN55+l6YGT5aaz5pyA5oSb6K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5omN55+l6YGT6Kqw5pyA5oSb5aaz77yb5LiN6KaB5ou/5aO55YCL5Lq6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675oe355aR5aO55YCL5Lq655qE5pys6LOq44CC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ahO+8jOWIpeWGjemBuuaGvu+8m+acquS+hueahO+8jOeEoemgiOaGguaFru+8m+eP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KoOWAjeePjeaDnOOAgjwvcD48cD48ZW0+MTYuPC9lbT7poZjlprPlv6Dml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Lvlvpflg4/oh6rlt7HvvIznrJHkuZ/nrJHnmoTmsojphonvvIzotbDkuZ/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gZHjgII8L3A+PHA+PGVtPjE3LjwvZW0+5aW95LiN5aW95ZWK77yM55yf5piv5aO55YCL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Kme77yM5YOP5Zyo5pG46JGX5aaz55qE5bCP6IWm6KK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jeWms+eahOWWnOatoeeEoeeWvuiAjOe1gu+8jOWDj+mCo+WAi+Wkj+Wkq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sOS6huWNg+ijj+iQrOijj+acgOe1gua2iOWkseWcqOWknOij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m6DngrrkuJbnlYzlpKrlr4Llr57vvIzmiYDku6XopoHorpPmiJHlgJHpm6Pp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rPnmoTmgrLlk4DmmK/miJHnmoTpm6PpgY7vvIHnj77lr6bmrpjlv43miYDku6Xmhqfm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vobvvIHlm6DngrrmirHmnInlubvmg7PvvIzmiYDku6XnuL3mnIn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aS5L6G57+76Lqr6ZaJ55y85aaz5bCH57m857qM5YGa5aSi77yM6YaS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u6ayl5aaz5bCH5ZyT5aSi44CCPC9wPjxwPjxlbT4yMS48L2VtPuWjueaute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uemmluaDheatjO+8jOmdiOmtgueahOatuOWuv+e1guaYr+WjueauteepuumztO+8jOWm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IkeWjueWAi+eEoeazlemHi+aHt+eahOWkouOAgjwvcD48cD48ZW0+MjI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nhKHlj6/pgb/lhY3nmoTvvIzkvYblpKfpg6jliIbnmoTlpLHmnJvvvIzpg73mmK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q5jkvLDkuoboh6rlt7HjgII8L3A+PHA+PGVtPjIzLjwvZW0+5Y2z5L2/6Ieq5bex5Ya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35Lmf5LiN6KaB6LyV5piT6KGo54++5Ye65L6G77yM6Ieq5bex55qE55eb6Ium5rKS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Yil5Lq65om/5pOU44CCPC9wPjxwPjxlbT4yNC48L2VtPuaDs+imgeaTgeacieW+nuac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BjueahOadseilv++8jOWwseimgeWOu+WBmuWms+W+nuacquWBmumBj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moTnlJ/lkb3kuK3liqDkuobpu57lprPmmK/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kuobpu57lprPmmK/pubnnmoTjgII8L3A+PHA+PGVtPjI2LjwvZW0+5rKS5pyJ5Lq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KW5ZWh55qE6Ium77yM5oSb55qE5Y+q5piv5a6D55qE6aaZ77yM5oiR55u45L+h5LqG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5qE6aaZ77yM5L6/5b+Y6KiY5LqG5a6D55qE6Ium77yM5oiR55u45L+h5aaz5pyD5Zue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b+Y6KiY5LqG562J5b6F55qE5oaC5YK344CCPC9wPjxwPjxlbT4yNy48L2VtP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iuWkqem1neeahOaZguWAme+8jOWms+mChOaYr+mhhuibi+WR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PmspLpgqPpur3lpJrop4DnnL7vvIzliKXorpPoh6rlt7HpgqPpur3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2J6I6T5aW25rK555Sc55Sc5ZyI77yM6Zuy5py15Lit6ZaT6L2J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PC9wPjxwPjxlbT4zMC48L2VtPuacieaZguWAme+8jOaIkeacg+imuuW+l+S7gOm6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h+eahO+8jOS9humAmeS4puS4jeWmqOekmeaIkeeZvOiHquWFp+W/g+Wcs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uaEm+iRl+mAmeWAi+S4lueVjOOAgjwvcD48cD48ZW0+MzEuPC9lbT7lpoLmnpzlprPo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iJHvvIzmiJHlo7npu57kuZ/kuI3ku4vmhI/vvIzmiJHmtLvokZfkuI3mmK/ngrrku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prPjgII8L3A+PHA+PGVtPjMyLjwvZW0+5LiN5piv5omA5pyJ55qEJmxkcXVvO+Wwj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vpg73lj6/ku6XnlKgmbGRxdW875rKS6Zec57O7JnJkcXVvO+S+huS7o+abv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eCuuavj+asoemBk+atiemDveiDveW4tuS+huaYqOWkqeeahOWjueWIh+OAguacieaZ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Bk+atieWPquaYr+Wms+eahOino+iEq++8jOS4jeaYr+WIpeS6uueahOino+iE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spLmnInog73lipvmib/mk5TliKXkurrnmoTmnKrkv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miZPmk77liKXkurrnmoTnj77lnKjjgII8L3A+PHA+PGVtPjM0LjwvZW0+5aS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i75a6a5a2k542o55qE5peF6KGM77yM6Lev5LiK5bCR5LiN5LqG6LOq55aR5ZKM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Y+I5oCO5qij77yM5ZOq5oCV6YGN6auU6bGX5YK377yM5Lmf6KaB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zNS48L2VtPuWkqeawo+WlveW/g+aDheWlveWPiOiDveepv+e+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puOAgjwvcD48cD48ZW0+MzYuPC9lbT7nlbbpnaLlsI3lhanlgIvpgbjmk4fmmYLvvIzm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aPnuL3og73lpY/mlYjvvIzlm6DngrrlnKjlprPmiorlroPmi4vlnKjnqbrkuK3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p5Loo4/vvIzlprPnqoHnhLbnn6XpgZPlprPluIzmnJvlroPmmK/ku4Dpu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Sv5pyJ6KGM5YuV5omN6IO95pS56YCg5ZG96Y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meWAi+aykuacieWms+eahOWcsOaWue+8jOWGjee+jum6l+mDveWPquaYr+iN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kuPC9lbT7mnInkupvkuovoqqrlh7rkvobpoa/lvpfmiJH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YbmiJHnorrlr6bkuI3plovlv4PjgII8L3A+PHA+PGVtPjQwLjwvZW0+5oiR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55qE5Zyw56yR5LqG77yM5Y6f5L6G5Y+q5Zug54K65oOz5Yiw5LqG5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WAkeiqsOS5n+aykui+puazle+8jOa0u+aIkOS6uuS6uumDvea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oo+WtkO+8jOW+iOWkmuS6i+aDheWwsei3n+WQg+mjr+Wjueaoo++8jOWFreS4g+WI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koOS6hu+8jOWIpeatu+aSkOOAgjwvcD48cD48ZW0+NDIuPC9lbT7nm7josozmmK/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bPkurrnmoTlpJbooaPvvIzmmYLplpPkuYXkuobnuL3mnIPopKroibLjgILlgIvmgK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gIvlpbPkurrnmoTpqqjpoK3vvIzmrbfntpPmrbLmnIjliIblpJbmuIXmmbDjgILnvo7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r3lpJrvvIzmspLpu57lgIvmgKfnlZnkuIvkvobvvIznvo7pupfkuZ/kvr/lr6HnhLbn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QzLjwvZW0+5Yil5aSq5a655piT54K65Yil5Lq6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4K65byE5Yiw5pyA5b6M5aaz5Y+q6IO95aSg6JC95LiL5aO55YCL5rKS5b+D5rKS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DveS4jeiDvee1puaIkeWjueWAi+acgOecn+Wvp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+8jOiAjOS4jeaYr+WYtOS4iuiqqueahOWkqemVt+WcsOS5h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JXlh7rlkI3osazmgJXlo6/vvIzmiJHlj6/ljYPokKzkuI3og73og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W55WM5LiK5pyA5Y+v5oCV55qE6Kme5LiN5piv5YiG6Zu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d6Zui44CCPC9wPjxwPjxlbT40Ny48L2VtPueUn+WRveS4reaJgOacieeahOe8uuW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+W+l+WIsOijnOWEn++8jOeEoeirluaYr+S7peS9leeoru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r5TmirXliLboqpjmg5Hmm7Tpm6PnmoTvvIzmmK/lrojkvY/oh6rlt7HnmoTn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I8L3A+PHA+PGVtPjQ5LjwvZW0+55So5Y2R5b6u55qE5oy955WZ5o+b5L6G55qE5oS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n5Y+v5LiN6KaB44CCPC9wPjxwPjxlbT41MC48L2VtPueUqOaVtOain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kuuaIkeWAkeeahOezvue6j+S4jea4heOAgjwvcD48cD48ZW0+NTE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4HmirHlprPvvIzljbPkvr/lsbHmsrPpmLvmlJTvvIzpoqjpm6jkuqTliqDvvIzot6/p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gaDvvIzmiJHpg73lj6/ku6Xot6jotorph43ph43oibHpmqrljrvmib7liLDlp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Lul56We55qE5ae/5oWL77yM6ZaD6ICA5Zyo6YCZ576O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44CCPC9wPjxwPjxlbT41My48L2VtPuW/meeijOmcgOimgeS8kemWkeeahOW5s+ih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cgOimgem7keWknOeahOWwjeaylu+8jOiDveWkoOWknOeahOaZguWAme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WkqeOAgjwvcD48cD48ZW0+NTQuPC9lbT7kuI3lpoLlsLHmib/oqo3lo7nkuIvvvIz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nInmg7PosaHnmoTpgqPpur3loIXlvLfvvIzkuZ/kuI3mg7PpgqPmqKPliIDmp43kuI3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Plj6rmmK/mg7PooqvmuqvmmpblnLDmirHlo7nkuI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oiR6YKE5rS75Zyo5pyJ5aaz55qE5LiW55WM77yM54Sh5rOV6Ieq5ou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ci+iRl+WIpeS6uueahOaVheS6i++8jOa1geiRl+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muOAgjwvcD48cD48ZW0+NTcuPC9lbT7ngJ/ngJ/mvKvlpKnpm6jmmq7msZ/lsbHkvZXo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6nms6LnnIvnm6HpgJnkuIPmtbfpvo3ml4voiJ7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iR6Ieo5pmC5oqx5L2b6IWz55qE5pmC5YCZ77yM5L2b57i95piv54ug54ug5Zyw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O56IWz44CCPC9wPjxwPjxlbT41OS48L2VtPuWwjeaIkeS+huiqqu+8jOWjue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S4puS4jeaYr+izuuW+l+WFqOS4lueVjO+8jOiAjOaYr+imgeiri+Wms+aso+iz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AuPC9lbT7opqrmhJvnmoTvvIzmiJHmspLmnInli4fmsK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Dli4fmlaLvvIzmspLos4fmoLzorpPlprPmhJvmiJ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LiN6YGO5piv5aO55YCL5LiN566h5aSa6Zuj6YO95aeL57WC5pyD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KK55qE5Lq677yM5YOF5q2k6ICM5bey44CCPC9wPjxwPjxlbT42Mi48L2VtPuabvue2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oguWbnuaGtuWwseWDj+aYr+WAkuWcqOaOjOW/g+eahOawtO+8jOS4jeirluWms+aU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hOaYr+e3iuaPoe+8jOe1gueptumChOaYr+acg+W+nuaMh+e4q+S4re+8jOWjuea7tOWj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jOW5ueWHiOOAgjwvcD48cD48ZW0+NjMuPC9lbT7lo7nlgIvkurrnmoTloIXlv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gIvkurrnnLzmt5rvvIzlo7nlgIvkurrnmoTnhKHlpYj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aO55YCL6YGZ5LiN5Y+v5Y+K55qE5Lq65pyA5aW955qE5pa55byP77yM5LiN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M6ICM5piv6K6T6Ieq5bex6K6K5YSq56eA44CCPC9wPjxwPjxlbT42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Wkp+iQveaZgueci+a4heaci+WPi++8jOaciemMouaykumMouaZgueci+a4he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v4PntK/kuobvvJvlsLHnlKjmsojpu5jku6Pmm7/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mnIPllY/vvIzkuI3mnIPmj5DjgILmmK/miJHnmoTlv4PntK/kuI3mg7Plho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r3lpJrnmoTlgrfnl5XkuobjgII8L3A+PHA+PGVtPjY3LjwvZW0+5Zue5oa25piv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qL5oOF77yM5bCx5YOP5aSx55yg5pmC5oCO6bq96Lq66YO95LiN5bCN55qE5qi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fpemBk+WmguS9leWcqOWjuee+pOS6uumdouWJjeir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qOeUn++8jOS5n+efpemBk+WmguS9leWwjeiHquW3seeahOWtpOeNqOWdpuiqoO+8jOmA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jeWlveS4jemBjuOAgjwvcD48cD48ZW0+NjkuPC9lbT7mnInkupvoqJjmhrbvvIzoqLv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s5XmirnljrvvvJvlsLHlg4/mnInkupvkurrvvIzoqLvlrprnhKHms5Xmm7/ku6Plo7nm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W25aO55YCL5Lq65b+955Wl5aaz5pmC77yM5LiN6KaB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YCL5Lq66YO95pyJ6Ieq5bex55qE55Sf5rS777yM6Kqw6YO95LiN5Y+v6IO9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aaz44CC5LiN6KaB5bCN5aO55YCL5Lq65aSq5aW977yM5Zug54K65aaz57WC5pyD5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+77yM6YCZ5qij5pmC6ZaT5LmF5LqG77yM6YKj5YCL5Lq65piv5pyD57+S5oWj55qE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oqK5aaz5YGa55qE5aO55YiH55yL5L2c5piv55CG5omA5oeJ55W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WGt+S6hu+8jOacieWwjeixoeeahOaKseWwjeixoeaykuWwjeixoeeahOa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reWOu+WQp+OAgjwvcD48cD48ZW0+NzIuPC9lbT7kuI3opoHnlKjlprPnmoTnlJ/lkb3k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LDmiJHnmoTpp5Xpp5vmioDooZPvvIzlprPlgrfkuI3otbf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6C05piv5pm65oWn77yM5pS+5LiL5piv5Yqf5aSr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Ds+aJvuWAi+S6uumZqueahOaZguWAme+8jOWwseeZvOePvuacieeahO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+8jOacieeahOS6uuS4jeipsuaJvu+8jOmChOacieeahOS6uuaJv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Dnhp/mmK/llpzmraHnmoTmnbHopb/kvp3oiIrllpzmra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k4HmnInvvJvlrrPmgJXnmoTmnbHopb/kvp3oiIrlrrPmgJXvvIzkvY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I3vvJvoqI7ljq3nmoTmnbHopb/kvp3oiIroqI7ljq3vvIzkvYblj6/ku6Xlv43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6KaB6K6T6YKj5YCL5Zac5q2h5aaz55qE5Lq677yM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Zyw54K65aaz5ZOt6YKj6bq95aO55qyh77yM5Zug54K677yM5aaz6IO95oqK5aW5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w6YKj5YCL5qij5a2Q55qE5qmf5pyD5Y+q5pyJ5aO55qyh77yM6YKj5aO55qyh5LmL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bCx5b6e5LiN5Y+v5oiW57y655qE5Lq66K6K5oiQ5Y+v5pyJ5Y+v54Sh55qE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aW56YKE5oSb5aaz77yM5Y+v5piv77yM57i95pyJ5aO55Lqb77yM55yf55qE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S56K6K5LqG44CCPC9wPjxwPjxlbT43Ny48L2VtPuaLvOWRveeahOaMveeVme+8jOa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aPm+S+huWjueWPpeiri+aUvumWi+aJi+OAgjwvcD48cD48ZW0+NzguPC9lbT7miJHl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mmYLplpPmtarosrvlnKjoh6rlt7HllpzmraHnmoTkuovmg4XkuIr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7DlnKjoh6rlt7HoqI7ljq3nmoTnlJ/mtLvmlrnlvI/oo4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b6Ieq5bex5piv5oiR55qE6amV5YKy77yM5Lif5LqG6Ieq5bex5oCO6bq9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4heaZqOaDs+WIsOeahOesrOWjueWAi+S6uuWS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eahOacgOW+jOWjueWAi+S6uu+8jOS4jeaYr+iuk+Wms+W5uOemj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k+Wms+eXm+eahOS6uuOAgjwvcD48cD48ZW0+ODEuPC9lbT7mmK/miJH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kuI3mmK/miJHnmoTniK3lo7nniK3lsLHmmK/miJH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Y2bXV5bnJhZ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Nm11eW5yYWU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07C35117D2111DAEC73ABA41A0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