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1206666C2B1201933AD9BD0BA5B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1206666C2B1201933AD9BD0BA5B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7qi57qi54Gr54Gr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i+S4muS7juatpOi1t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S7juatpOaUueWPmO+8jOeUn+a0u+S7juatpOS4sOWvjO+8jOS6uueUn+S7juat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eelneaci+WPi+W8gOS4muWkp+WQie+8jOS4gOW4humjjumhuu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+8gTwvcD48cD48ZW0+Mi48L2VtPuaIkOWKn+W8gOW6l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8oO+8jOW8gOWni+W5uOemj++8jOW8gOWni+eWr+eLgu+8jOaCieW/g+iQpeS4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aIkOWKn++8jOWKquWKm+aIkOmVv++8jOWllOWQkeaipuaDs++8jOeyvue7huaWm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ais+eQhu+8jOi0oua6kOW5v+i/m++8jOWlvei/nOS+teiire+8jOaXpeWt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kqeWWnOawlOOAgjwvcD48cD48ZW0+My48L2VtPuWLpOWKs+aZuuaFp+mF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Fku+8jOenkeaKgOS/oeaBr+W8gOW5uOemj+S5i+iKseOAguWcqOi/meS4qu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S4mueahOaXpeWtkO+8jOelneemj+S9oOeahOS6i+S4muWDj+iKnem6u+W8gOiKse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eUn+aEj+WDj+eni+WkqeeahOaeq+WPtumBjeWcsOe6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oOWkp+WQie+8jOaUtuWIsOiAhe+8jOemj+awlOiHquWkqeiAjOmZj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csOiAjOWNh++8jOi0ouawlOiHquS4nOiAjOadpe+8jOWWnOawlOiHquilv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iHquWNl+iAjOWIsO+8jOaXuuawlOiHquWMl+iAjOiire+8jOeRnuawlOeUs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elpeawlOeUseaIkeiAjOWPke+8geelneS9oOWHjOS6keixquawlO+8jOePoO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WFtOaXuuebm+awlO+8gTwvcD48cD48ZW0+NS48L2VtPuaWsOW6l+W8gOW8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Yr+iCr+WumueahO+8jOWQieelpeaYr+e7neWvueeahO+8jOi0oui/kOaYr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nOW6huaYr+ebuOW9k+eahO+8jOelneemj+aYr+W/hemhu+eahO+8jO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mAmuWbm+a1t++8jOi0oua6kOa7mua7mui+vuS4ieax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xn+mhvuWuouebiOmXqOiHs++8jOeZvui0p+ensOW/g+a7oeihl+aYpeOAgui0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+aXpeiFvuS6kei1t++8jOWIqeS8vOaYpea9ruW4pumbqOadpeOAguS6lOa5luWvhOi/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S4mu+8jOWbm+a1t+S6pOa4uOaZj+WtkOmjjuOAguelneS9oOi0oua6kOmAmuWbm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VheS4ieaYpeOAgjwvcD48cD48ZW0+Ny48L2VtPuW8gOW8oOWkp+WQi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i0uu+8jOelneS9oOaXpei/m+aWl+mHke+8jOijhea7oeS7k++8m+aciOaciOebi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SseW/me+8m+W5tOW5tOWkp+WPke+8jOmXqOW6reaXuuOAguaXtuaXtue6oueB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FtOaXuu+8jOenkuenkuWFtOmahuOAgjwvcD48cD48ZW0+OC48L2VtPuWAvOatp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S5i+mZhe+8jOaci+WPi+aIkemAgeelnei0uuihqOW/g+aEj++8jOaEv+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iBmuS6uuawlO+8jOS4gOeCrui1sOe6ouaPveWWnOawlO+8jOS4gOW4humjju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j+awlO+8jOS4gOm4o+aDiuS6uuenr+i0ouawlO+8jOabtOi1mueahOS4gOWPke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OAgjwvcD48cD48ZW0+OS48L2VtPuS6uuWmgua9rua2jO+8jOWbm+aWueS6kemb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+8m+iFsOWMhem8k+m8k++8jOmHkemStea7oea7oe+8jOmSseWkmu+8m+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pei/m+aWl+mHke+8jOWIqeebiO+8m+eUn+aEj+WFtOmahu+8j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q+OAguWcqOaWsOW6l+W8gOS4muS5i+mZhe+8jOelneaci+WPi+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u4/okKXpnaDpl6jpgZPvvIznkIbotKLpnaDor4Dnqo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kZ7luLjlhYnkuLTvvIznpo/msJTkvLTlt6blj7PvvIzov5DmsJTlnKjliY3lkI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orqnkvaDlpb3kuqvlj5fvvIznpZ3lvIDlupflop7llpzlop7lkInnpa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mm7TlronlurfvvIE8L3A+PHA+PGVtPjExLjwvZW0+6L+Z5bCG5piv5LiA5q61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F56iL77yM56Wd5L2g6amw6aqL5ZWG5Zy655u06YC855uW6Iyo77yb6L+Z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6LS655qE576O5LqL77yM56Wd5L2g6YCg56aP5LiH5rCR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byA5Lia5aSn5ZCJ5aSn5Yip77yBPC9wPjxwPjxlbT4xMi48L2VtPuWQrOivt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6hu+8jOW+iOWPr+aDnOaIkeS4jeiDvei/h+WOu+aNp+WcuuOAgueJuea0vui0ouel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S9oOWutu+8jOS/neS9oOi0oua6kOa7mua7mu+8jOWkqeWkqeaVsOmSseaVsOWIs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OAguelneS9oOS6i+S4mumhuuWIqeOAgjwvcD48cD48ZW0+MTMuPC9lbT7ku4rml6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vlh6HlsJjvvIzmnaXliLDkvaDlrrbnlZnotKLmupDjgILotKLnpZ7kuIDnrJH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npZ7otLrllpzkuIfkuovlkInjgILmlrDlupflvIDkuJrotKLmupDlub/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pfph5HotKLoh6rmnaXjgILnpZ3lkJvnlJ/mhI/nuqLlpoLngavvvIzml6XnlJ/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IDljYfjgII8L3A+PHA+PGVtPjE0LjwvZW0+6YCB5L2g5LiA5Liq6Iqx56+u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Sf5rS75aSa5ae/5aSa5b2p77yM6Iqx5p2G5Luj6KGo6YeR6ZKx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Y+25Luj6KGo5LqL5Lia5LiA5biG6aOO6aG644CC56Wd5L2g77ya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77yBPC9wPjxwPjxlbT4xNS48L2VtPuS7iuWkqeW8gOS4muaXp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3r+elnuS7meWFqOadpeWIsO+8jOelnei0uuS5i+WjsOa1qua1qumrm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WPiOWFtOmahuOAguelneaYjOacn+W8gOaZr+i/kO+8jOazsOixoeWQr+mY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lpzluobnuqLkvLzngavvvIzlkInnpaXmnaXlvID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pgIHnpLzvvIzlpoLmhI/lvIDnpZ3otLrjgILlnKjov5nlvIDlvKDlpKflkI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mgqjnlJ/mhI/nuqLngavvvIzotKLmsJTlr4zotrPvvIzlpKnlpKnmlbD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mirHlhYPlrp3vvIE8L3A+PHA+PGVtPjE3LjwvZW0+5YmN5aSp56Wd6LS65p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O5aSp56Wd6LS66L+f5LqG54K577yM5LuK5aSp56Wd6LS65oyk5LqG54K5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d6LS65piv5q2j54K544CC56Wd6LS65L2g5byA5Lia5YW06ZqG77yM6LSi5YW0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55ub77yM6L6+5YWr5pa544CCPC9wPjxwPjxlbT4xOC48L2VtPuW8gOS4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ieelpeWmguaEj++8jOS6lOemj+Wog+elneemj+S9oOWFreWFreWkp+mhuu+8jO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mhuuWPke+8m+S4g+S7meWls+elneemj+S9oOS4g+aYn+mrmOeFp++8jOmSsem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mBjeWcsOW8gOiKse+8m+WFq+S7mei/h+a1t+elneemj+S9oCZsZHF1bzvkurrmsJ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vr7kuInmsZ/vvIzotKLmupDlub/ov5vpgJrlm5vmtbcmcmRxdW8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8gOS4muWkp+WQie+8jOmHkeaXpeWWnO+8m+WuvuWuouWmgua1ge+8jOW8gOmX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8oOeBr+e7k+W9qe+8jOi0oua6kOiMgu+8m+mereeCrum9kOm4o++8jOWlvei/k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vOatpOWuj+W8oOW8gOS4muS5i+mZhe+8jOelneaCqOaXpei/m+aWl+mHk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W5v+i/m++8jOaBreWWnOWPkei0ou+8gT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ovbDmnaXotKLov5Dnu5XvvIzoirHnr67pgIHmnaXogZrotKLlrp3vvIznpZ3or4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/pn7PliLDvvIzotLrlrrTov47mnaXkurrmsJTpq5jvvJvmlrDlupflvIDkuJrnv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pZ3npo/lo7Dlo7DllpzmnaXmiqXvvIznpZ3kvaDotKLmupDmu5rmu5roh7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kuIfkuovlpb3vvIE8L3A+PHA+PGVtPjIxLjwvZW0+5paw5bqX5bCG5byA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CG5Yiw77yM5pyL5Y+L55qE56Wd56aP5oqi5YWI5p2l5Yiw77yM56Wd5L2g55Sf5oS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yL77yM5LiA6IqC5pu05q+U5LiA6IqC6auY77yb56Wd5L2g6LSi5rqQ5aaC5rW3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Wq5o6o552A5YmN5rWq6LeR77yM5LiA5rWq5pu05q+U5LiA5rWq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Ev+S9oOS4gOW5tOWkqeWkqeWkqeWPkei0ou+8jOWwj+aXtuaXtuaXt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huWIhuWIhuWFtOmahu+8jOenkuenkuenkuWlvei/kO+8m+eUn+aEj+mAmuWbm+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0r+WNl+WMl+e7j+iQpeWFqOS4lueVjO+8jOWFtOaXuuWPkei+vueUn+aEj+mAm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5geiNo+aYjOebm+e7j+WVhui0oua6kOaxh+S4ieaxn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3mlL7oirHmnLXpgIHlkInnpaXvvIzpnq3ngq7lk43kuq7pgIHlpb3ov5DvvIzmqKrl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ZfpgIHng63mg4XvvIzltK3mlrDpnaLosozov47mlrDnr4fvvIzlvIDlupfmnInllp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hbTpmobpmarkvaDov4fml6XlrZDvvIzmhL/kvaDnkIbotKLmnInpl6j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nInot6/lrZDvvIzpobrliKnkuIDovojlrZDvvIzlj5HotKLlpb3lh6Dpm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YCP6L+H5LiA5p2f5p2f6bKc6Iqx77yM55yL5Yiw57qi5b2k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6YCP6L+H5LiA5Liq5Liq5p6c56+u77yM55yL5Yiw6LSi5rqQ55qE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YCP6L+H5Lqy5pyL5aW95Y+L6IGa5Ly077yM55WF5oOz576O5aW9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55Sf5oSP5YW06ZqG6YCa5Zub5rW377yM5bm/6IGa5Zub5pa56LS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qi5b2k5b2k55qE5pyq5p2l44CCPC9wPjxwPjxlbT4yNS48L2VtPuiJr+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aYr+aIkOWKn+eahOS4gOWNiu+8m+W8gOS4mueahOmhuuWIqeWwhumihOekuued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+ieeFjOOAguWcqOatpOWkp+WWnOS5i+aXpe+8jOeJueelneemj+S9oOeUn+aEj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a7mua7muOAgjwvcD48cD48ZW0+MjYuPC9lbT7lkInnpaXlpoLmhI/nva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votKLov5vlrp3miqTnnYDvvIzotKLnpZ7niLfnnIvnnYDvvIzlkITot6/npZ7ku5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afnnYDvvIzlsI/moLfkuI3lj5HmiY3mgKrvvIzmga3npZ3otKLmupDmu5rmu5rovr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nlJ/mhI/lhbTpmobpgJrlm5vmtbfvvIzlvIDkuJrlpKflkI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2g5LuK5aSp5byA5Lia77yM5pio5pma5aSx6LSl5ZGK6K+J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6YGT5oms6ZWz77yM5LiA5YiA5Lik5pat77yb5oiQ5Yqf5ZCR5oiR5ZCQ6Zyy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6KaB5ZKM5L2g5pyd5aSV55u45Ly077yB5L2g6I6r6KaB5ouF5b+D5bCP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G77yM5LuW5oiW6K645YG25bCU5Lya5Ye6546w77yM57ud5LiN5Lya6YCg5o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q+77yB56Wd5L2g5byA5Lia5aSn5ZCJ77yM6LSi5rqQ5bm/6L+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ei0uuaWsOW6l+W8gOW8oO+8jOmAgeS4iuaIkeeahOelnei0uu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m+i0oueMq++8jOaEv+aCqOi0oua6kOW5v+i/m++8jOmAgeaCqOS4gOajteWPkei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aCqOi0oua6kOiMguebm++8jOmAgeaCqOS4gOWwiuWkp+i0ouelnu+8jOaEv+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OAgjwvcD48cD48ZW0+MjkuPC9lbT7ku4rml6XotLXlupflvIDlvKD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otLrvvIzpgIHkvaDkuIDkuKrlkInnpaXmsLTmnpznr67vvIzlupXlsYLoo4X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K3pl7TmlL7otKLmupDmu5rmu5rvvIzlm5vlkajloIbmu6Hlr4zotL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naLnm5bnnYDml5flvIDlvpfog5zvvIznpZ3kvaDlvIDkuJr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Si56We6L+O6Z2i77yM57Sr5rCU5YWG56Wl77yM55Sf5oSP5aaC5pi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Ly85rC05b6c77yb5YWr5pa55p2l5a6i77yM6buE55Ge6LW35oms77yM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5Z2Q5Lqr6YeR5bGx5LiK77yB56Wd5ZCb5byA5Lia5aSn5ZCJ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5uI5Yip5rC45LiN6KGw77yBPC9wPjxwPjxlbT4zMS48L2VtPuS4gOmAge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OS4jeemu++8m+S6jOmAgei0ouelnumpu+atpOWcsO+8m+S4iemAgeaXpeaXpeWlv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m+mAgeS6i+S6i+eahuacieWIqeOAgumXu+i0teW6l+W8gOS4mu+8jOeJuemAge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eWkp+WQieWkp+WIqe+8gTwvcD48cD48ZW0+MzIuPC9lbT7lvIDkuJrlpKflkI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Zbpqazmiazpnq3pvZDogZrkurrmsJTvvIzlub/pgoDlm5vot6/otKLnpZ7lub/np6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6Lnu5PkuIDlv4PlhbHogZrlkozmsJTvvIznpLzngq7pmLXpmLXpm4blkIj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5vmsJTvvIzlrprog73nlJ/mhI/lhbTpmobotKLov5Dmu5rmu5rvvIzlro/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okrjokrjml6XkuIrjgII8L3A+PHA+PGVtPjMzLjwvZW0+54ix54G154G15Y+R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L54ix55qE54G16YCa77yM5p2l6Ieq5b+D54G155qE6IGU6YCa77yM6ZqP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Yqo77yM5Zyo6L+Z6YeN6KaB55qE5pel5a2Q6YeM77yM6YCB57uZJmxkcXVvO+m8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7kvaDnmoTnpZ3npo/vvIznpZ3kvaDlvIDlvKDlpKflkInvvIznlJ/mhI/lhbT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byA5byg5LmL5pel77yM5oiR54m55oqS5b+D6L+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KGo5aSp5Zyw77yM5LiL6L6+5LiH5rCR77yM56Wd5L2g77ya5qCR6ZuE5b+D5Yib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i5a+M5ruh5LuT77yM56uL5aOu5b+X5YaZ5pil56eL5pel5pyI5rWB6YeR77yM5qiq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CB56aP5b+F5Y+R77yB5pS25Yiw6ICF5b+F6LSi5rqQ5rua5rua54q55aaC6buE5r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A5Y+R5LiN5Y+v5pS25ou+77yM6K+356yR57qz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WPkei0ou+8jOW8gOS4muWkp+WQie+8jOi0oua6kOW5v+i/m++8jOWmguaEj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Un+aEj+WlveWlve+8jOiNt+WMhea7oea7oe+8jOi1mumSseWkmuWkm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S6i+S4muatpeatpemrmO+8jOeUn+a0u+WkqeWkqe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nLDkuIrpspzoirHngb/ng4LvvIzlpKnnqbrlvanml5fmsrjohb7jgIL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tKLmupDlub/ov5vvvIzmuKnppqjnmoTnpZ3mhL/nuYHojaPmmIzpmob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luKbliqjnnYDot7Pot4PnmoTpn7PnrKbvvIzkuLrmgqjluKbljrv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lnKjov5nnvo7lpb3nmoTml6XlrZDph4zvvIznpZ3mgqjnlJ/mhI/lhbTpm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3LjwvZW0+6LSi5rqQ5bm/6L+b77yM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7mB6I2j5piM6ZqG77yM55yf6K+a55qE56Wd56aP5bim5Yqo552A6Lez6LeD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i65oKo5bim5Y675pil55qE55Sf5py677yM5Zyo6L+Z576O5aW9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5Sf5oSP5YW06ZqG77yB5LiH5LqL5aaC5oSP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S6uueUn+S7juW8gOS4muW8gOWni++8jOS6i+S4mui+ieeFjOS7juW8gOW6l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Ej+e6oueBq+S7juW8gOW8oOW8gOWni++8jOW8gOW6l+WQieelpeS7juelne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aci+WPi++8jOelneS9oOW8gOW8oOS6qOmAmuS6q+Wkp+WQi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WueiBmu+8gTwvcD48cD48ZW0+MzkuPC9lbT7ku4rml6XlvIDkuJrvvJrpl6jliY3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qfmoZDmoJHvvIzlvJXlvpflh6Tlh7DnurfnurfmnaXjgILml7rlupflvIDkuJrvvI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7PkuIrvvIzkv6HoqonmiorlhbPjgILmhL/kvaDnq5nmn5zlj7DvvIznrJHpopzlv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pb3kubDljZbvvIznu53lr7nlj5HlpKfotKLvvIE8L3A+PHA+PGVtPjQw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ZCJ56Wl5rC05p6c56+u77yM5L2O5bGC6KOF5LiA5biG6aOO6aG677yb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pS+6LSi5rqQ5rua5rua77yb5Zub5ZGo5aCG5ruh5a+M6LS15ZCJ56Wl77yb5LiK6Z2i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Q5Yqf5Yqg5rC46L+c5b+r5LmQ77yB56Wd5byA5Lia5aSn5ZC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umYn+eahOaIkOWKn+e7hOW7uu+8jOaooeW8j+eahOiJr+Wlvei/kOiQ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SjOiwkOeuoeeQhu+8jOeUn+a0u+eahOatpeatpemrmOWNh++8jOaZuuaFp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e7k+aZtu+8jOWWnOaCpuS7juatpOmHjOeoi++8jOelneaci+WPi+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atpeWPkeWxle+8jOWuj+WbvuWkp+WxleOAgjwvcD48cD48ZW0+NDIuPC9lbT7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k43vvIzlvIDlvKDnnJ/lkInnpaXvvJrkuIDlk43nlJ/mhI/nuqLnuqLngav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43pob7lrqLmtY7mu6HljoXloILvvIzkuInlk43otKLmupDmu5rmu5rogIzmna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b3ov5Dlm5vpgJrlhavovr7jgII8L3A+PHA+PGVtPjQzLjwvZW0+5LuK5pel5L2g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6YCB5L2g5LiA5Ymv6b6Z6IW+6JmO5ZW45Zu+77yM5oS/5L2g5LqL5Lia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6bi/6L+Q6auY54Wn6LSi5rCU5Yiw44CC6YCB5L2g5LiA5bmF6Z2S5bGx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S/5L2g5LqL5Lia6ZW/6Z2S77yM55Sf5oSP5YW05pe65Y+R6L6+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ZCJ56Wl5oub6LSi54yr77yM5oS/6LSi6L+Q6Lef5L2g6LeR77yM6ZKe56Wo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6Zeo5bqt6Ze544CCPC9wPjxwPjxlbT40NC48L2VtPuWQrOivt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S6hu+8jOaYqOWkqeelnei0uuaXqeS6huS4gOeCue+8jOS7iuWkqeelnei0uuaM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YjuWkqeelnei0uuaZmuS6huS4gOeCue+8jOeOsOWcqOelnei0uuaJjeaYr+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+WPi++8jOelneS9oOeUn+aEj+WmguWQjOaYpeaEj+a7oe+8jOi0oua6kOabtO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Vv+OAgjwvcD48cD48ZW0+NDUuPC9lbT7lvIDlupflvIDlp4vovonnhYz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gIHlvoDvvIzmhL/kvaDlkozmsJTnlJ/otKLlv4Pmg4Xlpb3vvIzkuIfkuov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vvIznpo/msJTnm7jkvLTnlJ/mhI/lpb3vvIzotKLmsJTlhYnkuLT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tKLmnInpgZPnlJ/mtLvlpb3vvIznu4/okKXmnInmlrnliY3mma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uK5pel5L2g5byA5Lia5aSn5ZCJ77yM5oS/5L2g5Zyo5pyL5Y+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it5Yib5L2z57up77yM6LSi5rqQ5rua5rua44CC5oS/5L2g5Zyo5Zan6Ze555qE56S8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bm/5o+95Zub5pa56LSi5rqQ77yM55Sf5oSP5YW06ZqG44CC5oS/5L2g5Zyo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CH5oul5b2T5Lit5a6P5Zu+5aSn5bGV77yM6JK46JK45pel5Li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0ouelnuS7iuaXpemZjeS4tOWIsO+8jOaXpeaXpeWknOWknOWbtOS9oOe7le+8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WImuaJjeadpeaKpemBk++8jOW8gOS4muS5i+aXtuWHhuaXtuWIsO+8m+WPi+S6u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doeinie+8jOe8luadoeefreS/oeelneemj+WIsO+8m+iht+W/g+elneS9oO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oua6kOa7mua7mui3keS4jeS6hu+8gTwvcD48cD48ZW0+NDguPC9lbT7pgY3lnLD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vvIzlpKnnqbrlvanml5fpspzoibPvvIzngavnuqLnmoTkuovkuJrku4r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lub/ov5vml6Dnu4jml6XvvJvmuKnppqjnpZ3mhL/mnaXliLDvvIznuYHojaP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m7jpmo/vvIznnJ/or5rnmoTnpZ3npo/ku4rml6XotbfvvIzluKbliqjnnYDllYbmnL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HnpZ3lkJvnlJ/mhI/lhbTpmobvvIzotKLmupDmu5rmu5r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iq5YC85b6X5qyi5bqG55qE5pel5a2Q77yM5L2g5Y+I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I5LqG5LiA5q2l77yM56Wd5L2g55Sf5oSP6LaK5p2l6LaK5YW06ZqG77yM5LqL5Li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qi54Gr77yBPC9wPjxwPjxlbT41MC48L2VtPuelneemj+S9oOeUn+aEj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XoOeDpuaBvO+8m+elneemj+S9oOi0oua6kOW5v++8jOWuvuWuoui1tuS4jei3k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Po+eikeWmme+8jOaXpeWknOi/m+mSnuelqO+8m+elneemj+S9oOW/g+mH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emj+WFqOS6uuexu++8geelneemj+eUn+aEj+WFtOmahu+8jOW8gOS4mu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upfpnaLlvIDlvKDvvIzmiJHpgIHlkInnpaXvvIznu5nkva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pmarkvaDotbDov5zvvIzlj4vmg4Xnm7jpmo/vvIzmuKnmg4Xnm7jkvLTvvIz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vvIzkuI3nprvkuI3mlaPvvIzpobrliKnpgJrpgJTvvIzpmarkvaDlkJHliY3vvIz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4/okKXvvIzlronlv4PmlpnnkIbvvIzlpqXlloTkuovkuJrvvIznqLPmraX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ac6bmK5p2l5oql5Zac77yM5byA5Lia5q2M5ZSx6LW3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yA5Lia6ams5Yiw5bCx5oiQ5Yqf77yM576K5ZSx77yM5byA5Lia5LiJ576K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6byg5ZSx77yM5byA5Lia6KaB6YKA6YeR6ZKx6byg77yM6b6f5ZSx77yM5byA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W/5a+/6b6f77yM54mb5ZSx77yM5byA5Lia6IKh56Wo5aaC54mb5biC77yM5aSn5a62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yA5Lia5aSn5ZCJ5aSn5Yip77yB56Wd5oKo5LqL5Lia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8gOS4muWkp+WQie+8jOaBreWWnOWPkei0o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emj+awlOWkmuWkmu+8jOWQieelpeWmguaEj++8jOi0teS6uuebuOS8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jOWlveS6i+i/nui/nu+8jOWkp+WxleWuj+Wbvu+8jOWJjeeoi+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vIDkuJrlpKflkInnpZ3kvaDvvIzkuIDlrrblupfpnaL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bnm4rvvIzpob7lrqLkuInnlarlm5vmrKHlhYnpob7vvIzkupTnpo/kuLTpl6jnhaf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nlJ/mhI/vvIzkuIPku5nov4fmtbfluK7kvaDvvIzlhavpnaLnjrLn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u6Hpl6jvvIzkuZ3kuZ3lvZLkuIDmiJDlip/vvIzljYHlhajljYHnvo7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a6I5oqk5biM5pyb5byA5LqG54K577yM5oqK5o+h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P6JCl77yM5rOo5oSP56S86LKM5p2l5rKf6YCa77yM5Z2a5oyB5aWL5paX5p2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o+h5raI5oGv562J5py65Lya77yM5a2m5Lmg57uP6aqM5bCR5oqY5puy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aSa5a6+5a6i77yM5bm456aP5Zyo5b+D5aSa5byA5oCA77yM5oS/5L2g5byA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5Sf5oSP57qi54Gr44CCPC9wPjxwPjxlbT41Ni48L2VtPuS6uuawlOWEv+i0ouaw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eS5juawlOWEv++8jOW8gOS4muWkp+WQiee7meS9oOWinua3u+WWnOawlOWEv++8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+aXuuawlOWEv+Wlvei/kOawlOWEv++8jOeUn+aEj+WFtOmahue7meS9oOWkmuWK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++8jOWFhOW8n+W8gOWni+S4jeWuueaYk++8jOaIkee7meS9oOWKoOayuem8k+WK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nkuIDnp43llpzluoblj6vlvIDlvKDvvIzmnInkuIDnp4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vlvIDlupfvvIzmnInkuIDnp43luIzmnJvlj6vlj5HotKLvvIzmnInkuIDnp43lv5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JvkuJrvvIzmnInkuIDnp43pnq3ngq7lj6vng63ng4jnpZ3otLrvvIzmnInkuIDnp4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lvIDlvKDotLror43vvIznpZ3kvaDmlrDlupflvIDlvKDvvIzlvIDlh7r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lubjnpo/jgII8L3A+PHA+PGVtPjU4LjwvZW0+5Li65LqG6Iqx6ZKx77yM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Wa6ZKx44CC5Zug5Li66LWa6ZKx6Ium77yM5L2g5LiN5pWi6Iqx6ZKx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6Zq+5aSE77yM54m55p2l56Wd56aP5pyL5Y+L77yM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oGt5Zac5Y+R6LSi77yBPC9wPjxwPjxlbT41OS48L2VtPuW8gO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+8jOeLrOeri+acieW4jOacm++8jOeUn+aEj+imgeWFtOmahu+8jOe7j+iQ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cuumBh+W4uOWFieS4tO+8jOi0oui/kOW4uOS4tOi/ke+8jOWSjOawlOWcqO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ouawlOe9qei6q+i+ue+8jOW5uOemj+W4uOebuOS8tO+8jOi+ieeFjOS4gOWkq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S4muW5uOemj++8jOS4h+S6i+WmguaEj+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IrnmoTkurrmgLvmr5TlubPljp/kuIrnmoTkurrlhYjnnIvliLDml6Xlh7rjgI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nrvov5znnqnvvIzmgqjnmoTkuovkuJrlv4XnhLbliY3mma/ovonnhYzjgILnpZ3mgqj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vvIE8L3A+PHA+PGVtPjYxLjwvZW0+54K554eD5ZCJ56Wl55qE6Z6t54Ku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yA5byg6LSi56We572p77yb5Y2H6LW36IW+6aOe55qE5rCU55CD77yM5byA5Lia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p5aS077yb5pGG6K6+5byA5b+D55qE5Zac562177yM6YKA6K+35aW95Y+L5p2l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CP5bqX5byA5Lia5LmL6ZmF77yM5biM5pyb5L2g5p2l5o2n5Zy677yM5bCP5b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2g5biu5b+Z77yB5oiR6KaB5aSa5aSa5pWs5L2g6YWS5ZOf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8gOW6l+aEn+WIsOW8gOW/g++8jOelneS9oOS6i+S6i+mhuuW/g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6l+aEn+WIsOmrmOWFtO+8jOaEv+S9oOeUn+aEj+WFtOmahu+8jOS4uuS9oOW8gO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+8jOaEv+S9oOi0oua6kOW+l+emj++8jOS4uuS9oOW8gOW6l+aEn+WIs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eUn+aEj+WFhea7oeeDreW6pu+8jOiIkueVhemAm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lrDlupflvIDlvKDvvIzmhL/kvaDvvJrlvKDlvIDnrJHohLjogZrkurr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lpLTohJHmnInoia/orqHvvIzlvKDlvIDlv4Pog7jlgZrnlJ/mhI/vvIzlvKDlvI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6XotKLogZrvvJvnpZ3kvaDlvIDlvKDlpKflkInpobrlv4PmhI/vvIz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vvIE8L3A+PHA+PGVtPjY0LjwvZW0+56Wd5L2g5byA6Zeo56yR6L+O5pa5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Zac57qz5rW36LSi5rqQ44CC5bm05bm05LmQ5Lqr5LiH5LqL5Lqo6YCa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J5oul5q2l5q2l5oiQ5Yqf44CC5byA5Lia5aSn5ZCJ77yM5pel6L+b5paX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lneS9oOeUn+aEj+Wlve+8jOS4h+S6i+aXoOeDpuaBv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W5v++8jOWuvuWuoui1tuS4jei3ke+8m+elneS9oOWPo+eikeWmme+8jOaXpe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nuelqO+8m+elneS9oOW/g+mHjOe+ju+8jOmAoOemj+WFqOS6uuexu++8geeln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8gOS4muWkp+WQie+8gTwvcD48cD48ZW0+NjYuPC9lbT7lvIDlupflpKflk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lpzvvIzmga3llpzlj5HotKLvvIzotKLmupDojILnm5vvvIznpZ3kvaDlkoz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lvpfotKLlrp3vvIznpo/ml7rotKLml7rkurrmsJTml7rvvIzlrp3lupflpoLlkIz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lj5bkuYvkuI3nq63mnInpkrHoir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2MG9oY2d0M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djBvaGNndD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1206666C2B1201933AD9BD0BA5B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