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DFAB8AD6420CDB56A015F9C2B4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DFAB8AD6420CDB56A015F9C2B4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aWz5pyL5Y+L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XpeWHu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nJ3mnJ3mmq7mmq7vvIzmnIjkuq7mmJ/mmJ895peg6ZmQ5oCd5b+177yM6aOO6Iqx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lOaDheicnOaEj++8jOa1geaYn+W/g+ivrT3npZ3npo/kuIfljYPvvIznpZ3kvaD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lJ/ml6XvvIE8L3A+PHA+PGVtPjIuPC9lbT7mhL/nlJ/ml6XnmoTpmLPlhYn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aDnmoTmr4/kuIDkuKrml6XlrZDvvIzorqnmjozlo7DlkozpspzoirHpmarkvLT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nqIvjgILmlrDnmoTkuIDlubTvvIzmlrDnmoTotbfngrnvvIzmlr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mnJ/nm7zvvIHnpZ3kvaDnlJ/ml6Xlv6vkuZDvvIE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kvaDlgZrkuKrmnInlv4PkurrvvIE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o47lhL/lkLnvvIzlkLnlvpfmtarkurrlv4PlhL/phonvvIzku4rkuKrmg4Xkvq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vvIzmtarmvKvnmoTmiJDlj4zmiJDlr7nvvIzlv6vkuZDnmoTnu4jkuI3lv4P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sLjkuI3mtojpgIDvvIznpZ3kvaDnlJ/ml6Xlv6vkuZD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6vkuZDljIXoo4XnpLznianvvIznlKjnlJzonJzliLbkvZzom4vns5X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sIPliLbnuqLphZLvvIznlKjlubjnpo/ngrnnh4PonKHng5vvvIzkurLniLH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hL/miJHnmoTmr4/mrKHlv4Pot7Plj5jmiJDmtYH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hL/mnJvlhajpg6jmiJDnnJ/jgII8L3A+PHA+PGVtPjYuPC9lbT7mg7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miJHlpJzkuI3og73lr5DvvIzmg7PnnYDmiJHku6znmoT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ITkubHkuoboh6rlt7HvvIHmgJ3lv7Xomb3nhLbmmK/nvJPnvJPnmoTkvK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JrmiorkvKTlrrPnlZnlnKjlv4PlupXvvIzmiornrJHlrrnnlZnnu5nkvaD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cuPC9lbT7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ku4rlpKnmmK/kvaDnmoTnlJ/ml6XvvIznpZ3kvaDnlJ/ml6X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LlnKjov5nnibnliKvnmoTml6XlrZDvvIzkuLrkvaDlh4blpIfkuIDmoY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LrkvaDlh4blpIfkuIDku73npLznianvvIzkuLrkvaDpgIHkuIrmnID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kvaDnlJ/ml6Xlv6vkuZDvvIE8L3A+PHA+PGVtPjg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rLniLHnmoTvvIzlm6DkuLrnibXkuobkvaDnmoTmiYvvvIzmiYDku6XmiJHopo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miYvvvIznu5nkvaDlubjnpo/nu5nkvaDlv6vkuZDnm7jkvLTmsLjov5z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kuPC9lbT7pnZLmmKXnmoTmoJHotorplb/otbXokbHoj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irHlsLHotorplb/otoroibPkuL3jgILlnKjkvaD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lr7nkvaDmt7Hmt7HnmoTnpZ3npo/jgILmhL/ov5nni6znmb3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lkb3nmoTmiYnpobXvvJvmhL/ov5nliIfliIfnpYjnm7zvvIzluKbnu5n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EwLjwvZW0+55Sf5pel5YWu77yM6IGa5aSp5Zyw5Lm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GV5bGx5bed5LmL5Zac5bqG77yM5LqO6Zuq6aOe5Lit6YCB5ZCJ56Wl5Lm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O6Iie6YeM6LWg5bmz5a6J5LmL56Wd56aP77yM5oS/5ZCb55Sf5pel5Ye66Ze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77yM6KGM5aSn6L+Q77yM5oGt5Zac5Y+R6LSi44CCPC9wPjxwPjxlbT4x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JjeeahOS7iuWkqeaciemil+a1geaYn+eahOWIkuiQve+8jOW4puedgOS4gOS4q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WIsOS6uumXtOWBmuWuou+8geWkmuS5iOW5uOi/kOmBh+WIsOS6huS9oO+8jOW4pu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/q+S5kO+8jOW4puadpea4qeaalumYs+WFie+8jOmCo+S5iOe6r+ec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hOiJr+OAguS6sueIseeahOWkqeS9v+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lJ/ml6XlsIbliLDvvIznpZ3otLrov57ov57vvJvnlLXor53miZPm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nInkuI3kvr/vvJvnn63kv6HluobnlJ/vvIzljYHliIbmlrnkvr/vvJvnpZ3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uqvkvZPlurflgaXvvJvnlJ/mtLvlubjnpo/vvIzmnaXlubTlpJrotZrvvJvmj5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vvIzlhY3lvpfljaDnur/vvIHniZvlubTlv6vkuZD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Yiw77yM5bm05bm05aW944CC5bm05bm05ZCI5a625Zui5ZyG5LmQ6YCN6YG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L5Y+R57K+56We5aW977yM5YWx5ZCM5Li65aWl6L+Q5Yqg5rK55re76Ieq6LG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5bm05bm056yR77yB56Wd5aSn5a625bm05bm05b+r5LmQ77yM6Z2S5pil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xNC48L2VtPuaWsOeahOS4gOW5tO+8jOaIkeeahOeUt+Wtq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jwvcD48cD48ZW0+MTUuPC9lbT7liKvkurr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msLjov5zniLHmiJHjgII8L3A+PHA+PGVtPjE2LjwvZW0+5oS/6L+Z5a6M5YW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iA5aSp5bim57uZ5L2g5b+r5LmQ77yM5oS/5pyq5p2l55qE5pel5a2Q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77yBPC9wPjxwPjxlbT4xNy48L2VtPuelneiAgeWFrO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iKguiKgumrmOWNh++8jOmUpuS4iua3u+iKs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InnlJ/kuYvlubTvvIzlubTlubTkuLrkvaDjgII8L3A+PHA+PGVtPjE5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yY5YiG55qE6Z2S55+z5p2/77yM5pKR5byA6ZKf5oOF55qE6Iqx5oqY5Lye77yM5pO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5qE5Y+M55y877yM5Y+q5Li65ZKM5L2g55u46YGH77yM5Y+q5oOz5ZKM5L2g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ei54S25YaZ5LqG54ix55qE5byA5aeL77yM5bCx5LiA6LW36LW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6O5Li977yM5LiA55Sf5LiA5LiW5bCx5piv5oiR5Lus55yf5b+D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MC48L2VtPumbqOWkqeWIsOadpeS4uuS9oO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eawlOeBq+eDreS4uuS9oOaTpuaxl++8jOmBk+i3r+iJsOmavuS4juS9oOaJtuaQ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adpeS4tOW4ruS9oOWLh+aVou+8jOS6uueUn+WOhueoi+mjjumbqOWQjOiIu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LjeiLjeS4jeeVmemBl+aGvu+8jOaIkeeahOS4lueVjOS9oOacgOeogOe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lJ/mtLvlubjnpo/vvIznlJzonJzkuIDnlJ/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p2l5LqG77yM56Wd56aP5p2l5LqG44CC55Sf5pel5paw5rCU6LG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Zeu5YCZ77yM5oS/6LSi56We57uV552A5L2g77yM56aP56We5oOz552A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56We6Lef552A5L2g77yM54ix5oOF5LmL56We5oGL552A5L2g77yM56aP56W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BPC9wPjxwPjxlbT4yMy48L2VtPuWIq+iuqeaXtuepuuWSjOi3neemu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keW9vOatpOeahOecn+W/g++8jOaXtumXtOS8muivgeaYju+8jOaIk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dmuWumuiAjOWPiOaJp+edgOOAguaWsOeahOS4gOW5tO+8jOaIkeS8mue7p+e7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S7rOimgeabtOW5uOemj+WViuOAgjwvcD48cD48ZW0+MjQuPC9lbT7l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kvaDnmoTlvq7nrJHmm77pgqPkuYjpob3lm7rlnLDlnoTmlq3miJ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moqbvvIzmiJHnnJ/nmoTlpb3llpzmrKLkvaDvvIzlj6/mmK/kuI3mlaLlkYror4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miJHnmoTov5nkuIDlo7DnlJ/ml6XnpZ3npo/og73ljaDmnInkvaDkuIDmlbT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s+aIkeOAgjwvcD48cD48ZW0+MjUuPC9lbT7kuIDot6/otb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jgII8L3A+PHA+PGVtPjI2LjwvZW0+5paw55qE5LiA5bm077yM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paw55qE5LiA5bm077yM5paw55qE5biM5pyb77yb5paw55qE5LiA5bm0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77yb5paw55qE5LiA5bm077yM5oqb5byA5Lyk5b+D77yb5paw55qE5LiA5bm0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e65Y+R77yb5paw55qE5LiA5bm077yM5pS26I635pu05aSa77yB56Wd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y48L2VtPuaIkeaDs+S9oOeahOaXtuWAmeac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aXoOiuuuaIkeS7rOebuOi3neWkmui/nO+8jOWJjemdoueahOi3r+acieWkm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Ds+ivtO+8muS9oOaYr+aIkeS7iueUn+acgOWkp+eahOW5uOemj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guPC9lbT7mg7PmiorkuJbnlYzkuI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jbTlj5HnjrDkuJbkuIrmnIDlpb3mmK/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bm05ZGz5rex5rex5ouc77yM5oiR55qE6ICB5amG5pyA5Y+v54ix44CC5YWl55qE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4On5aW96I+c77yM5Ye65b6X5Y6F5aCC5oO56Z2S552Q44CC55u45aSr5pWZ5a2Q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625bqt5bm456aP5LuO5q2k5p2l44CC55Sf5pel6KaB5oSJ5b+r77yM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qK5L2g54ix44CC55Sf5pel5b+r5LmQ77yBPC9wPjxwPjxlbT4zMC48L2VtPu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GrOaXpeaalumYs+eahOect+aBi++8jOmbquiKsemjmOWOu+aIkeeahOaAne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WsOeahOS4gOW5tO+8jOaEv+W5uOi/kOS5i+elnuS8muW4pue7meS9oOW5s+Wui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5tO+8gTwvcD48cD48ZW0+MzEuPC9lbT7lubjnpo/mmK/nlrLmg6v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nIvliLDkvaDnmoTnrJHohLjvvIzlubjnpo/mmK/ogprlrZDppb/nmoTml7blgJn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gZrnmoTng63kuY7kuY7nmoTpnaLmnaHvvIzlubjnpo/mmK/mr4/lubTnlJ/ml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lnKjmiJHnmoTouqvovrnjgILkurLniLHnmo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y54ix55qE6ICB5YWs55Sf5pel5b+r5LmQ77yM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S4gOaguemtlOazleajkuS4uuS9oOWPmOWHuu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eemj++8jOS4gOadoemtlOaJq+edgOW4puS9oOmjnuWQkemBpei/nOW5uOemj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kOW9ouiho+W4ruS9oOmakOWOu+S4gOWIh+eDpuaBvO+8jOS4gOS4quS6sueIseeah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ivmuaMmuelneemj+OAguelneS9oOWDj+e9rui6q+mtlOazleS4lueVjOS4gO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n+aXpeW/q+S5kO+8gTwvcD48cD48ZW0+MzQuPC9lbT7miJHlh53mnJv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t53nprvvvIzljbTlv5jkuobov5jkvJrmnInkuIDlpKnlkozkvaDnm7jogZ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hajkuJbnlYznmoTmuKnluqbvvIzljbTlv5jkuobov5jkvJrmnInkuIDngrn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vvIzmiJHluqbov4fkuoblhajkuJbnlYznmoTml7bpl7TvvIzljbTlv5jkuob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moTmr4/kuIDlpKnjgILogIHlqYb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Wd5L2g6KaB6aOO5b6X6aOO77yM6KaB6Zuo5b6X6Zu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4n+WEv+WPq++8jOiKseWEv+eske+8jOe7meS9oOW5uOemj+aKiuS5kO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nKjkvaDnlJ/ml6XljbPlsIbkuLTkuYvpmYXvvIzpgIHkuI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oTnpZ3npo/vvIznpZ3kvaDkuIfkuovlj6/kuZDvvIzlh6HkuotPS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S4gOS4lu+8jOeMquS9oOeUn+aXpeW/q+S5kO+8geeOsOWcqOaIkemDk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W4g++8muWQieaXtueUn+aViO+8gTwvcD48cD48ZW0+MzguPC9lbT7lpJzph4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lJ/ml6XnmoTmnaXkuLTvvIzlvZPpkp/lo7DmlbLlk43nmoTkuIDnnqzpl7T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kuqvlsZ7kuo7kvaDnmoTkuIDlpKnvvIzmiJHnmoTlv4PkuI7kvaDlkIz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LmmLXniLHkurrvvIE8L3A+PHA+PGVtPjM5LjwvZW0+54ix5LiA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Zug5Li65pyJ5L2g55qE6Zmq5Ly055Sf5rS75pyJ5LqG6Imy5b2p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l5a2Q5q+P5aSp6YO95piv5b6I5bmz5reh5Zyw5bqm6L+H77yM5L2G5oiR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+55oiR55qE5YWz5b+D54ix5oqk44CC5Zyo6L+Z5Liq54m55Yir55qE55Sf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a+55L2g6K+077ya6ICB5YWs77yM55Sf5pel5b+r5LmQ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6znmoTlubjnpo/kuYvot6/otorotbDotorov5z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6Ziz5YWJ5rC46L+c54Wn6ICA5L2g5b+r5LmQ55qE55m95aSp77yM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rC46L+c6YWS5ZCR5L2g5a6J5a6B55qE5aSc5pma77yM5piO5Lqu55qE5pif5YW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yH5byV5L2g5Lq655Sf55qE6Lev5qCH77yM5rip5pqW55qE55y85YWJ5aeL57u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2g5b6u56yR55qE6IS45bqe44CC56Wd54mb5bm0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XtumXtOWDj+aYr+S4gOegluS4gOeTpu+8jOW7uumAoOedgO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+8jOW/q+S5kOWDj+aYr+e7muS4veWkmuW9qe+8jOijhea9o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eahOeUn+WRve+8jOelneS9oOeahOeUn+a0u+a4qemmqOeUnOicn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IuPC9lbT7nlJ/ml6Xlv6vkuZD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m7jkvLTjgII8L3A+PHA+PGVtPjQzLjwvZW0+5Zyo5L2g55Sf5pe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6buY6buY55qE5Li65L2g56WI56W35Li65L2g56Wd56aP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BPC9wPjxwPjxlbT40NC48L2VtPuelneaIkeeahOWkq+WQm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iwouS9oOS4gOW5tOWIsOWktOi+m+iLpuWKs+eijO+8jOiuqei0uuWNo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AvuW/g+eahOeIseaFleOAgjwvcD48cD48ZW0+NDUuPC9lbT7kvaDmi6XmnIn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jgIHprZTprLznmoTouqvmnZDjgIHnuq/nnJ/nmoTnrJHlrrnjgIHml6Dnq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lnKjlhoXlv4PnmoTmt7HlpITvvIzov5jkv53mjIHnnYDkuIDpopflpKnnnJ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nq6Xlv4PjgILnlJ/ml6Xlv6vkuZDkuobvvIznpZ3kurLniLHnmoT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FuZWFu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aHRtbCI+aHR0cHM6Ly9kdWFuanV6aWt1LmNvbS9kdWFuanV6aS9xbmVhbjlpOG9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DFAB8AD6420CDB56A015F9C2B4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