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43A4A07A33ADE44EF376973A26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43A4A07A33ADE44EF376973A26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my5Ye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ug+WRiuivieaIkeS7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WPr+S7peS4jeeul++8jOeIsei/h+eahOS6uuWPr+S7peWG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leedgOeUqOW3puaJi+aPoeS9j+WPs+aJi++8jOe7meS6h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a4qeaalu+8jOS4jeS8muWGjeWlouaxguWIq+S6uueahOe7meS6i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edgOiHquW3see7meiHquW3seOAgjwvcD48cD48ZW0+My48L2VtPuacgOmavuWP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dgOiHquW3seWWnOasoueahOS6uuivtOedgOS7luWWnOasoueahOS6uu+8jOi/m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WcqOS5juOAgjwvcD48cD48ZW0+NC48L2VtPuacieS6m+aXtuWAm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SmeS4iuS6huecvOedm++8jOWwseiDveWkn+eci+S4jeing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uuaNguS9j+S6huiAs+acte+8jOWwseiDveWkn+WQrOS4jeWIsO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7peS4uuiEmuatpeWBnOS6huS4i+adpe+8jOW/g+WwseiDveWkn+S4jeWGj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uuaIkemcgOimgeeahOeIseaDhe+8jOWPquaYr+S4gO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SjOiwgemDveWIq+eGn+W+l+WkquW/q++8jOS4jeimgeS7peS4u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emimOS4gOiHtO+8jOWFseWQjOeCueW+iOWkmu+8jOS9oOS7rOWwseaYr+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fs+OAguivreiogOW+iOWkmuaXtuWAmemDveaYr+WBh+eahO+8j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aYr+ecn+eahOOAgjwvcD48cD48ZW0+Ni48L2VtPumalOedgOS6uue+pOi/n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wseaDs+WViu+8jOS7peWJjei/meS4quS6uuWSjOaIkei/meS5iO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aYr+S6huOAgjwvcD48cD48ZW0+Ny48L2VtPuaEv+aJgOacieeahO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r+S7luaXpeeahOWIq+adpeaXoOaBmeOAgjwvcD48cD48ZW0+OC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iuS4jeimgemavui/h++8jOS9oOaAu+S8mumBh+WIsOmCo+S4quWwhuS9oO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6uueahOOAgjwvcD48cD48ZW0+OS48L2VtPuS4gOebtOinieW+l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lveeahOeKtuaAge+8jOWboOS4uuWug+WMheWQq+S6huaXoOaVs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jwvcD48cD48ZW0+MTAuPC9lbT7ovaznnLzpl7TvvIzmiJHku6zkuZ/pg73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obvvIzmlLbotbfkuobku7vmgKfvvIzmiZTmjonkuobohL7msJTvvIzkuI3lho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kvKTlrrPmiJblv73nlaXouqvovrnnmoTkurrjgILlm6DkuLrmiJHku6z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t7Lov4fljYrvvIzor6Xnj43mg5znmoTopoHnj43mg5zvvIzor6Xov5znprv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xLjwvZW0+5bCx5piv6KaB5ouJ552A5L2g5LiA6LW35pKe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ma6aOO6YeM44CCPC9wPjxwPjxlbT4xMi48L2VtPuS9oOiOq+imgeeWk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eslOaXtu+8jOaDhea3seaEj+mHjeOAgjwvcD48cD48ZW0+MTMuPC9lbT7mlL7miY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Y/niZnmi5TmjonnmoTpgqPkuIDliLvvvIzkvaDkvJrop4nlvpfop6PohLHjgI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mgLvkvJrkuI3nlLHoh6rkuLvvvIzlvoDpgqPkuKrnqbrnqbrnmoTniZnmtJ7ph4z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bDmrKHvvIzlkI7mnaXkuaDmg6/kuobkuZ/lsLHml6DmiYDosJPkuobjgIL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Z/kuI3lnKjkuY7oiJTkuobmiJbmsqHoiJTjgILkvYbniZnmgLvmmK/opoHmi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l5vmiYDku6Xnu4jlvZLov5jmmK/opoHmlL7miY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oC75Lya5pyJ5LiN5pyf6ICM6YGH55qE5rip5pqW77yM5ZK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iM5pyb44CCPC9wPjxwPjxlbT4xNS48L2VtPuS9oOmVv+eahOi/meS5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vpeiiq+aIkeWWnOasouOAgjwvcD48cD48ZW0+MTYuPC9lbT7plb/lpKf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HnjrDvvJrmr4/lpKnmjInml7bnnaHop4nnnJ/nmoTph43opoHvvIzpkrH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KPvvIzlpLTlj5HnnJ/nmoTkvJrmjonlrozjgII8L3A+PHA+PGVtPjE3LjwvZW0+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b+F5Y+W5oKm5omA5pyJ5Lq677yM5LiN5b+F55So5aal5Y2P6YCA6K6p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ac5qyi44CC5L2g5pys5p2l5bCx54us5LiA5peg5LqM77yM5L2g5pys5bCx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xOC48L2VtPuS4jeiDveW8uui/q+WIq+S6uuadp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WKquWKm+iuqeiHquW3seaIkOS4uuWAvOW+l+eIseeahOS6uu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ImemdoOe8mOWIhuOAgjwvcD48cD48ZW0+MTkuPC9lbT7kuIrlra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mg7Plm57lrrbvvIzlm57lrrbkuYvlkI7lj4jmg7PnnYDlrabm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Z55Sf5b6I6ZW/77yM5oS/5L2g5oul5oqx6Ieq5be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5y86YeM6ZW/552A5aSq6Ziz77yM56yR6YeM5YWo5piv5Z2m6I2h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/5pyb77yM5Zyo5bKB5pyI6YeM56ev5ruh54Gw5bC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vOS5jui6q+i+ueeahOaJgOacieS6uumDveWcqOi/m+atpe+8jOWPr+aIke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6pueUsOeahOWuiOacm+iAhe+8jOermeWcqOWOn+WcsOWTgeWwneed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jIuPC9lbT7nrJHkuIDkuKrlkKfvvIznhqzov4f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aXmsYnkuK3nnIvmsrnoj5zoirHmtbflkKfjgII8L3A+PHA+PGVtPjIz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5Yiw5LmL5pel5Y2z5YW257uI5q2i5LmL5pe277yM5a+76KeF55qE6L+H56iL5Lq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L+H56iL44CCPC9wPjxwPjxlbT4yNC48L2VtPuS4lueVjOi/meS5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7mOWHuui/h++8jOe7iOS8muaUtuiOt+WxnuS6juiHquW3seeahOS4gOeJh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5jmjonpgqPkupvkuI3lvIDlv4PnmoTkurrlko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m7Tngb/ng4LnmoTpmLPlhYnlkozmmI7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a2m5Lmg6J206J2277yM5LiA5YaN55qE6JyV5Y+Y77yM5LiA5YaN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5oCd6JmR77yM5Lmf5LiN5b235b6o77yb5pei5LiN5Zue6aG+77yM5Lmf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y48L2VtPuS4jeimgeaKiui0n+mdouaDhee7quS8oOmAk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aci+WPi+S5n+S4jeihjO+8jOavj+S4quS6uuavj+WkqemDv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HquW3seW/g+mHjOmavui/h+WwseWlv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nmoTor53liKvorrDlpKrkuYXvvIzmkqnkvaDnmoTkurrliKvmlL7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+35aSx5Zyo5L2g55qE5Z+O6YeM77yM5om+5LiN5Yiw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MC48L2VtPuS9oOW6lOivpeaYr+S4gOWcuuaipu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4gOmYtemjjuOAgjwvcD48cD48ZW0+MzEuPC9lbT7mgLvopoHlsJ3pgY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nKjlr7nnlJ/mtLvlhYXmu6HmnJ/lvoX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iF6LSr5oCO5pWi5YWl57mB5Y2O77yM5Lik6KKW5riF6aOO5oCO5pWi6K+v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+S4gOWumuimgeebuOS/oe+8jOeUn+a0u+Wdj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WwseS8muWlvei1t+adpeeahO+8jOWboOS4uuWug+aXoOazleabtOWdj+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/g+S4reW6lOivpeaAu+aYr+WFhea7oemYs+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nnnLzmuKnmn5TvvIzml6XlrZDoh6rnhLbkuZ/lj5jlvpf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L2g5oul5pyJ5aW96L+Q5rCU77yM5a+55LiA5YiH5YWF5ruh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76O5aW95Lmf5Zac5qyi6Ieq5bex44CCPC9wPjxwPjxlbT4zN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lueVjOWwseaYr+erpeivne+8m+W/g+Wkjeadgu+8jOS4lueVjOWwseaYr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lpoLmnpzkvaDmhJ/liLDlp5TlsYjvvIzor4H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Xnur/jgILlpoLmnpzkvaDmhJ/liLDov7fojKvvvIzor4HmmI7kvaDov5j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mnpzkvaDmhJ/liLDnl5voi6bvvIzor4HmmI7kvaDov5jmnInlipvmsJ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J/liLDnu53mnJvvvIzor4HmmI7kvaDov5jmnInluIzmnJvjgILku47mn5Dnp4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vvIzkvaDmsLjov5zpg73kuI3kvJrooqvmiZPlgJLvvIzlm6DkuLrkvaDov5j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YW25a6e5Lmf5b6I566A5Y2V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J5Y+W77yM5b6X5Yiw55qE5bCx54+N5oOc77yM5aSx5Y675LqG5bCx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i+iwiuWSjOiKsemmmeS4gOagt++8jOi/mOaYr+a3o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+g+Wlve+8jOi2iua3oeeahOmmmeawlOi2iuS9v+S6uuS+neaBi++8jOS5n+i2i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OAgjwvcD48cD48ZW0+NDAuPC9lbT7lhYjlj5jkvJjnp4DvvIzlho3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j5bmgqbnmoTkurrjgII8L3A+PHA+PGVtPjQxLjwvZW0+5peg5aSE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5LiO5bm75oOz77yM5qKm5oOz5LiA6L655oiQ6ZW/5LiA6L6554Gt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Wkqei1kOeahOekvOeJqe+8jOaIkei/n+adpeeah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pmo/ms6LpgJDmtYHvvIzkuZ/kuI3pmo/lv4PmiYD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lv4PlvoXkuovvvIznnJ/lv4PlvoXkurr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K6p5L2g5b+D5Yqo55qE5YaN5Lmf5oSf5Yqo5LiN5LqG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YaN5Lmf5r+A5oCS5LiN5LqG5L2g77yM6K6p5L2g5oKy5Lyk55qE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rWB5rOq77yM5L2g5L6/55+l6YGT6L+Z5pe25YWJ77yM6L+Z55Sf5rS7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5L2g5Li65LqG5oiQ6ZW/77yM5LuY5Ye6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tuWwlOWvueiHquW3seWlveS6m++8jOWBt+S4quWwj+aHku+8jOaKv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+8jOiKseeCueWwj+mSse+8jOS4jeeul+S8pOWkqeWus+eQ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kurrpl7TkuIDotp/vvIzkvaDopoHnnIvnnIvlpKrpmLPvvIzlkoz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lnKjooZfkuIrjgII8L3A+PHA+PGVtPjQ3LjwvZW0+5aSn5qaC5Zug5Li6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Lmf5o2i5LiN5p2l5pyq5p2l44CC5YiG5byA5Lul5ZCO77yM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Y+v6IO95oCn77yM5Y+q5piv6L+Z5Liq5Y+v6IO95oCn6YeM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ezlueahOa7i+WRs++8jOeUnOicnOiA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+juWlveeahOS4gOWIh+OAgjwvcD48cD48ZW0+NDkuPC9lbT7njrDlnKj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sqHmnInosaHnlLXlvbHph4zpnaLpmYjmtanljZflkozlsbHpuKHpgqPmoLf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qHlkb3lpKnmtq/vvIzkuI3lpoLml6nngrnlm57lrr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Yiw5oiR5q275b+D55qE6YKj5LiA5Yi777yM5Y2D5Yab5LiH6ams6YO9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1MS48L2VtPuS9oOWOu+mTtuays+WBt+eCueaYn+aY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uh+WumemjnuiIueeahOeHg+aWmeOAgjwvcD48cD48ZW0+NTIuPC9lbT7kuI3nrq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jrvlvoDlk6rluqfln47vvIzkuIDlrprkuI3opoHlv5jkuoblm57lrrb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uLjlm57lrrbnnIvnnIvlkKfvvIE8L3A+PHA+PGVtPjU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o+S6ZSA77yM5q275q275Zyw5Yir5Zyo5b+D6Zeo5LiK44CC55Sf6ZSI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eM6Z2i55qE5omT5LiN5byA77yM5aSW6Z2i55qE6L+b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aXtuWAmeS4jeWwj+W/g+efpemBk+S6huS6m+S6i+aDheWQju+8j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vkuW/g+OAgjwvcD48cD48ZW0+NTUuPC9lbT7kurrnlJ/mmK/oirH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nJzjgII8L3A+PHA+PGVtPjU2LjwvZW0+5LiW55WM5LiK5pyJ5LiA5Y2D56e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YKj5LiA56eN77yM5Y+r5YGa5p2l5pel5Y+v5p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uadpeaJjeWPkeeOsO+8jOW5tuS4jeaYr+aJgOacieeahOWWnOaso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e7iOeptuimgeaYjueZve+8jOmBh+ingeWwseW3sue7j+W+iOmavu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mCo+auteiusOW/hu+8jOiAjOS4jeaYr+WGjeWOu+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BtuWwlOaDs+i1t++8jOS5n+S4jeS8muWGjeiBlOez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r5TpmYznlJ/lkozlraTljZXmm7Tlronlhaj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ogIzmiJHmgLvmmK/nnaHov4flpLTjgII8L3A+PHA+PGVtPjU5LjwvZW0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aK6L+R5LqG77yM5bCx6LaK5rKh5pyJ5pe26Ze05Zue5a6277yM5b+D6Ye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aK5rex5LqG77yM5bCx6LaK5rKh5pyJ5py65Lya5Zue5aS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IsOeahOa0kuiEse+8jOmDveaYr+aIkeW/g+eijuS5i+WQjueah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aXtumXtOayoeacieiuqeaIkeW/mOS6huS9oO+8jOiAjOaYr+iuqe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oO+8jOS4jeiDvemBl+W/mOeahOS6uue7iOeptumavuW/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kuI3nu4/mhI/nmoTlubTnlJ/vvIzlm57pppblvbzlsrjvvIznurX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Ynmma/nu7Xplb/jgII8L3A+PHA+PGVtPjYyLjwvZW0+6L+Z5LiA6Lev77yM5bqG5bm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ZOt5ZKM56yR77yM55yL6Iqx5byA5pel6JC977yM6KOB5Ymq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4Of54Gr5Lq66Ze044CCPC9wPjxwPjxlbT42My48L2VtPuWvue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lveeahOWPjeWHu+aYr++8jOS/neaMgeW+rueskeWSjOWFieiKkuWbm+Ww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gOS4jeW4jOacm+eci+WIsOi/meagt+eahOS9o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ml7blgZrkuovvvIzns4rmtoLml7bor7vkuabvvIzlpKfmgJLml7bnnaHop4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mgJ3ogIPvvJvlgZrkuIDkuKrlubjnpo/nmoTkurrvvIzor7vkuabvvIz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hbPlv4PouqvkvZPlkozlv4Pmg4XvvIzmiJDkuL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a2m5Lya5bCG55CQ56KO55qE5pel5a2Q6L+H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6A6Z2Z5bKB5pyI6YeM77yM5a6J5o6S5aW96Ieq5bex55qE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WF5Zac77yM5LiA5Y2K5rex54ix44CCPC9wPjxwPjxlbT42Ni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eahOS6i+aDheiAjOiAv+iAv+S6juaAgO+8jOS5n+S4jeimgeWboOS4uui/h+mU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Wvoeasou+8jOS6uueUn+acrOadpeefreaagu+8jOayoeW/heimgeWGje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WcqOi/h+WOu+eahOS6i+aDheS4iuOAgjwvcD48cD48ZW0+NjcuPC9lbT7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uKnppqjvvIzmgLvkvJrorqnmiJHlvojlv4PpnZ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6LCB55qEYOWkqeS4i++8jOaIkeimgeW4puS9oOWbnuWut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v7fnprvnmoToiJ7mraXvvIzot5/pmo/nnYDmnIDlkI7kuIDkuJ3mnIj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I8L3A+PHA+PGVtPjcwLjwvZW0+5LiA55Sf5rip5pqW57qv6Imv77yM5LiN6I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5Sx44CCPC9wPjxwPjxlbT43MS48L2VtPuiHquW3seaDs+imgeeahO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li+WKm+ebtOi/ve+8jOimgeS5iOW5suiEhuaUvuW8g+OAguWIq+aAu+aYr+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i+WWi+S4jeS8keeahOihqOWGs+W/g+aIluiAheWTgOaAqOS4jeaWre+8jOWBmuWIq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lreWQjueahOeskeeCueOAgjwvcD48cD48ZW0+NzIuPC9lbT7mnInkuovlgZ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nInmiYDmnJ/lvoXjgII8L3A+PHA+PGVtPjczLjwvZW0+5rKh6IO95Yqb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f5LiU6L+H5aW977yM5bCx5YWI5Yir5ZCR5b6A6K+X5ZKM6L+c5pa544CC5ou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2i5oOz6KaB55qE77yM5LiW55WM5ZCR5p2l5aaC5q2k77yM5q6L6YW35Y20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qk+iogOWGjee+ju+8jOS5n+avlOS4jeS4iuS4gOmi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Un+WRveeahOW/g++8m+aJv+ivuuWGjeWkmu+8jOS5n+avlOS4jeS6huS4gOebt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uuOAgjwvcD48cD48ZW0+NzUuPC9lbT7kurrnlJ/nmoTmiJDlip/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kuIDlia/lpb3niYzvvIzogIzmmK/mgI7moLflsIblnY/niYzmiZPlpb3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ovbvmnb7kupvvvIzorqnpnZLmmKXlpJrnlZnkuIvkupvmvYfmt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l5XjgILkvaDmmK/lv6vkuZDnmoTvvIzlm6DkuLrkvaDlvojljZXnuq/vvIzkvaDmmK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lm6DkuLrkvaDmnInkuIDpopflrr3lrrnnmoTlv4PvvIzkvaDkvJr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h4Llvpflrr3lrrnjgII8L3A+PHA+PGVtPjc2LjwvZW0+5oiR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h5reh55qE5LiW5LiK77yM5rex5oOF5Zyw5rS744CCPC9wPjxwPjxlbT43N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eul+S6hu+8jOS4jemXruS4uuS7gOS5iO+8jOS4jeeKr+i0se+8jOS5n+WI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lr7nkvaDlhrfmt6HnmoTkurrvvIzkuZ/kvJr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lpoLkvaDkuIDoiKzlp5TlsYjvvIzpo47msLTova7mtYHovazvvIz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uIDnm7TotaLliLDlupXjgII8L3A+PHA+PGVtPjc5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LW35p2l77yM5LiN5LuF5piv5a+56Ieq5bex6LSf6LSj77yM6L+Y5Lya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Sf5rS75pu0576O5aW944CCPC9wPjxwPjxlbT44MC48L2VtPuWNs+S9v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8k+aOjO+8jOS5n+imgeS8mOmbheeahOiwouW5le+8jOaEn+iwouiHquW3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7mOWHuuOAgjwvcD48cD48ZW0+ODEuPC9lbT7nlJ/mtLvlpoLmraTnvo7lpb3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LvkvJrpgIPmjonvvIzml6LnhLbpmLPlhYnnhafogIDvvIzlsLHmiqXkuYvku6X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Z5Lqb5bm077yM5bC95piv6LWw5Zyo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iv5oOz552A5Zue5a625Y205Lmf5oC75Zue5LiN5LqG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eahOecuOaYr+a3seaDheeahOa1t++8jOa7oeWxseeahOiKse+8j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aJgOacieeahOa4qe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AzZmNnNjZ1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wM2ZjZzY2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43A4A07A33ADE44EF376973A26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