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484A2D6F5986D44ADDB7377DEB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484A2D6F5986D44ADDB7377DEB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YeJ5Y+k6aO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p+aCkua4hei/nOeahOawlOmfte+8jOaYr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jeWPr+inpuWPiueahOW/p+S8pO+8jOWmguW+ruS6keWtpOaciO+8jOWPquiDve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Wkqea2r+eahOi3neemu+OAgjwvcD48cD48ZW0+Mi48L2VtPuivt+S4uueItuiAg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mavuaEp+a3seaDhe+8geatjOe9ouS7sOWkqeWPue+8jOWbm+W6p+azque6te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fk+eBq+aeq+ael++8jOeQvOWjtuatjOaciO+8jOmVv+atjOW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ygeWygeW5tOW5tO+8jOiKseWJjeaciOS4i++8jOS4gOWwiuiKs+mFkuOAguawtO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su+8jOWUr+mXu+eOieejrO+8jOS9huatpOaDheS+neaX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S5n+iuuOS8muaUueWPmO+8jOWwseS4jeiCr+ivtOmCo+WP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S4jeimgeWboOS4uuS5n+iuuOS8muWIhuemu++8jOWwseS4jeaVouax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vuW/g+eahOebuOmBh+OAgjwvcD48cD48ZW0+NS48L2VtPuS9oOimgeiusOW+l++8jOe0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eBre+8jOaIkeS6puacquWOu+OAgjwvcD48cD48ZW0+Ni48L2VtPuW3sui/h+a4heaY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9rO+8jOWmvuWkhOaYpeWvku+8jOmDjuWkhOaYpeW6lOaa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3semXuu+8jOaflOiCoOS4gOWvuOaEgeWNg+e8leOAguaDnOaYpeaYp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CueWCrOiKsembqOOAgjwvcD48cD48ZW0+OC48L2VtPuWliOS9leaDhea3s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buOaAneaClOOAgjwvcD48cD48ZW0+OS48L2VtPue6teeEtuS4h+WKq+S4jeWkj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buOaAneWFpemqqO+8jOaIkeS5n+W+heS9oOecieecvOWmguWIneWygeaciO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77mmK/kvaDmibDmiJHmuIXmoqbkuIDlnLrvvIz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jmiJHljYrkuJblh4Tlh4njgII8L3A+PHA+PGVtPjExLjwvZW0+6L+c5bGx5b6u5pm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u+77yM5pu06aOO6YCB77yM6aOY5pGH6Zuo77yM5ZC56JC955u45oCd5LuK5Y+I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s+e7neWwmOiAjOWOu+S7l+WJkeWkqea2r+WBm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e7iueahOa1quWtkO+8jOWcqOS4jeefpeWQjeeahOmFkummhuiHquaWn+iHqumlr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iogOmavuWwveS4gOmlruiAjOWwveOAgjwvcD48cD48ZW0+MTMuPC9lbT7kvaD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rkuJbnprvmrofvvIzmiJHkuLrkvaDlgL7lsL3kuIDnlJ/lj4jmnInkvZXl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W5b6u56yR552A77yM5Zyo5bKB5pyI55qE5rWB5aSx5Lit5q+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etieS4gOS4quS6uu+8jOetieW+l+a1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i9ruOAgjwvcD48cD48ZW0+MTYuPC9lbT7kurrnlJ/lpKnlnLDpl7TvvIzlv73lpo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jgII8L3A+PHA+PGVtPjE3LjwvZW0+5pac5b2x5qKz5aaG77yM5oqa5aqa5r2H5r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WI77yM5a2k6ZuB5Y2X6aOe77yM5Lq66LWw6Iy25Ye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WQm+W/g+S8vOaIkeW/g++8jOWumuS4jei0n+ebuOaAn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lnKjkuJblpoLouqvlpITojYbmo5jkuYvkuK3vvIzlv4PkuI3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TliqjvvIzkuI3liqjliJnkuI3kvKTvvJvlpoLlv4PliqjvvIzliJnkurrlpoT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hbbouqvnl5vlhbbpqqjvvIzkuo7mmK/kvZPkvJrliLDkuJbpl7Tor7joiKz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aWu5pyI5Y2D5bC677yM5a+C5aSc5oiQ55u45oCd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OF5Lid5LiA57yV44CCPC9wPjxwPjxlbT4yMS48L2VtPuWcqOmioOaym+a1geem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wveiHquW3seeahOaDheecn+aEj+WIh++8jOWGmeWwveiHquW3seeah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WQjuWKs+eHleWIhumjnu+8jOeLrOiHquaCsuWP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pl7Tlh6DlpJrmrKLnrJHmmKjlpJzlpKnvvIzmrovkur/ov73ml6flub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kurrkuovml6nlt7Lpo57ov5zjgII8L3A+PHA+PGVtPjIzLjwvZW0+5peg6Zm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V54Wn5Lit77yM5pWF5Zu95YeE5YeJ77yM5Ymp57KJ5L2Z57q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WNjueslOWiqO+8jOWQjuW6reWwmOWfg+OAguS+v+WkqeWFieS6k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+mOW+iuOAgue6teS4ieWNg+mHjOays+Wxse+8jOS6puWbm+WNgeW5tOiTrOiOs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afk+mcnO+8jOmVnOm4vuayieW9qeOAgjwvcD48cD48ZW0+MjUuPC9lbT7lubT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mK/lkKbog73lpJ/nu4/lj5fotbflsoHmnIjnmoTlj5jov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CB5bCG54Of54Sa5pWj77yM5pWj5LqG57q15qiq55qE54m157uK77yb5ZCs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pat6YKj5LiJ5Y2D55e057yg44CCPC9wPjxwPjxlbT4yNy48L2VtPuaiheaciOWv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WQm+e8neiho++8jOmSiOmSiOe7o+Wwvea7oeiFlOaEj++8jOS9huS4jeing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PluOAgjwvcD48cD48ZW0+MjguPC9lbT7oi6XmnInmnaXnlJ/vvIzmiJHmhL/kuLr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kuYvngbXvvIznqqXlsL3lhajnp4v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Km55qE5bm06L2u77yM5Zyo6ICB5Y6755qE5pWF5LqL6YeM5ryU57uO5LiA5Zy65Zy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77yM6KGN54Gt5LqG5LqG5aSa5bCR5Zue5b+G77yM5b6u5YeJ5LqG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Zyo6I2P6IuS44CCPC9wPjxwPjxlbT4zMC48L2VtPuihjOWIsOawtOept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pt++8jOS4jeingeawtOOAguehruacieS4gOeJh+W5vemmme+8jOWGt+WGt+Wcq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As+OAgeWcqOiho+OAgjwvcD48cD48ZW0+MzEuPC9lbT7ni7zkurrmnIjvvIzkv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vvIzlkJvkuL7mna/vvIzppa7lsL3po47pm6rjgII8L3A+PHA+PGVtPjM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L+Z5Lqb5Lic6KW/5pep5bey57uP55yL5Yiw5LqG44CC5oiR5rKh5pyJ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LqO6L+Z5qC377yM5L2O552A5aS077yM5Y+55Y+j5rCU77yM54K554eD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CPC9wPjxwPjxlbT4zMy48L2VtPuaXoOS6uuS4juaIkeeri+m7hOaYj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eypeWPr+a4qeOAgjwvcD48cD48ZW0+MzQuPC9lbT7ovbvokL3vvIz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ojono3jgILpgaXmnJvkuK3vvIzkuIDkuJ3kuIDkuJ3lv4Pnl5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yY55u46YGH77yM5peg57yY55u46IGa77yM5aSp5rav5rW36KeS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G44CC5pyJ5bm455u455+l77yM5peg5bm455u45a6I77yM6IuN5rW35piO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zNi48L2VtPue6ouWwmOWmguazpe+8jOWJjee8m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6teeEtuiOq+WkseiOq+W/mO+8jOS9hue7iOeptuaKteS4jei/h+auh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4XmhKvmgqDmgqDvvIzpgqPkupvkuIDmrKHlj4jkuIDmrKH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DmrKHlj4jkuIDmrKHnmoTmhJ/liqjvvIzlm57pppbpl7TvvIzkuZ/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mZrmoqbjgII8L3A+PHA+PGVtPjM4LjwvZW0+5Zue5aS077yM5L2g55So5oiR5a+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s5aS077yM5L2g5Y205LiN5Zyo5oiR6Lqr6L6544CC5oiR5rWB5rOq77yM5Y+q5Li6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y85biY77yb5L2g5b6u56yR77yM5Y+q5Li65LiO5oiR5ZGK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rOassui1t+i6q+emu+e6ouWwmO+8jOaAjuWliOW9seWtkOiQv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ooq3lvq7pm6jvvIzojaHlsL3lv4PkuK3lsJjln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vvIzlkLnlvIDpmYzkuIroirHnuqLvvIzlpoLmraTvvIzlv4PlnKjmra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lsrjvvIzkurrlnKjlpKnmtq/lt7Lml6Dmtq/jgII8L3A+PHA+PGVtPjQx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6ams5bCR5bm05pe277yM5LiA5pel55yL5bC96ZW/5a6J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uept+eip+iQveS4i+m7hOazie+8jOS4pOWkhOiMq+iMq+eah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t7LkuI3mmK/lvZPliJ3nmoTlpoLnlLvnnInnnL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m77nu4/nmoTnmb3ooaPlsJHlubTjgII8L3A+PHA+PGVtPjQ0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v54Gr6ZiR54+K77yM5pqu54S25Zue6aaW5piv5L2g44CC55u46YGH5piv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WF56yR6L276aKm5piv5L2g44CCPC9wPjxwPjxlbT40NS48L2VtPuWugeaIke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uu+8jOS4jeWPq+WkqeS4i+S6uui0n+aIkeOAgjwvcD48cD48ZW0+NDY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7jnn6XvvIzml6Dlubjnm7jlrojvvIzoi43mtbfmmI7mnIjvvIz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x6L+Z5qC35ZCn77yM5LuO5q2k5bGx5rC05LiN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Co+S6m+S7peWJjeivtOedgOawuOS4jeWIhuem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e7j+aVo+iQveWcqOWkqea2r+S6huOAgjwvcD48cD48ZW0+NDkuPC9lbT7ku4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kuI3otJ/nm7jmgJ3lvJXvvIznrYnlvoXnuYHoirHog73lvIDmu6HlpKnpmY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bHkvaDkuIDkuJbkuI3lv5jorrDvvIzojqvlm57pppbnrJHkuIfljYP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F5pu05rWT77yM57yY5aaC6aOO77yM6ZSm5b6u5Ya377yM57+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a+S5om255eF5pyI5a655Lit44CCPC9wPjxwPjxlbT41MS48L2VtPuWys+eOi+eloO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afs+eDn+mUgeWPpOS7iuaEgeOAgjwvcD48cD48ZW0+NTIuPC9lbT7ljYPlqIfpn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kvKvnq4vvvIzml6DoqIDmnInms6rvvIzmlq3ogqDkuonlv43lm57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uB6L+H5Lmf77yM5q2j5Lyk5b+D77yM5Y205piv5pen5pe2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puiQveWwmOWfg++8jOaVo+WwveS6hue5geWNju+8j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eBte+8jOS+neaXp+aCsuaDheOAgjwvcD48cD48ZW0+NTUuPC9lbT7oirPojYn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Zfmtabot6/vvIzlkozliKvms6rvvIznnIvpnZLlsb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6Iqx5byA77yM5py15py15b+n5Lyk44CC6Iqx5byA5peg5Y+277yM5Y+255Sf5pe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iN5Li65Zug5p6c77yM57yY5rOo5a6a55Sf5q2744CC55u45b+155u45oOc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6KeB77yM54us6Ieq5b285bK46Lev44CCPC9wPjxwPjxlbT41Ny48L2VtPuS9oO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eBq++8jOeBvOS6huaIkeWNiuW6p+WfjuaxoOOAguW/mOW3neS5i+awtO+8jOW/m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OS4luemu+auh+OAguaqkOS4i+mdkuiLlO+8jOWPqueVmeaKmueQtOS5i+S6uuazqu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Co+S4gOW5tO+8jOS9oOivtOaIkeabvui3r+i/h+S9oOmCo+ahg+ael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J3lv7XlsLHlg4/lhbPkuI3ntKfnmoTpl6jvvIznqbrmsJT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gbDlsJjjgII8L3A+PHA+PGVtPjU5LjwvZW0+5oiR6Ieq6Zeu5omA5ZCR5oqr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pWM77yM5ZSv54us5L2g5LiA5Lq65Y205oiQ5LqG5oiR5q2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6yU44CCPC9wPjxwPjxlbT42MC48L2VtPuilv+WHuumYs+WFs+aXoOaVheS6uuebu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5n+S4jemhu+W9ku+8jOS4gOaeneafs++8jOaNouS9oOS4gOa7tOiLsemb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JvlkJvng5/msLTpmJTvvIzmjKXmiYvms6rmsr7lt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+56Iqx5a+56YWS77yM6JC95qKF5oiQ5oSB77yM5Y2B6YeM6ZW/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Kg5oKg44CCPC9wPjxwPjxlbT42My48L2VtPua4hemjjua5v+a2pu+8jOiMtueDn+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mHjea4qeaXp+aipu+8jOaVheS6uuW3suWOu+OAgjwvcD48cD48ZW0+NjQ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vvIznuYHljY7nq57pgJDjgII8L3A+PHA+PGVtPjY1LjwvZW0+5oOF6Zq+6Ii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WZ77yM6Iqx5pyd5pyI5aSc77yM6L2s55y85L6/5oiQ5oyH6Ze05rKZ44CC5LiN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77yM5Lik5Lik55u45b+Y77yM5LiU5b2S5Y6777yM55yL6Z2S5bGx6ZqQ6Z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L+i6L+i77yM5pyb5pat5aSp5rav44CCPC9wPjxwPjxlbT42Ni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/vO+8jOWIkuegtOS8pOeXm+eahOiusOW/hu+8m+aYqOaXpeeahOazquawtO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S4reeahOa2n+a8quOAgjwvcD48cD48ZW0+NjcuPC9lbT7nurXkvb/lkJvkuLT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nZDmi6XvvIznurXkvb/luJ3njovpnLjkuJrmnq/pqqjls6XltZjvvIzmraTlkI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kuqvvvIzmiJHlj4jopoHkuYvkvZXnlKjjgII8L3A+PHA+PGVtPjY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Iqx5YmN5pyI5LiL77yM5L2V5p2l5LuK5pe255qE5oCd5ZCb5aSp5ra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WxnuS6juaIkeeahOe7iOeptu+8jOaIkei/mOaYr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m6ve+8jOaDs+aDs+iHquW3seaJgOaLpeacie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kurrmhIHjgIHkvKTliKvnprvjgILnoo7noo7lv7XjgIHmt7Hmt7HmgJ3jgILlh4v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lkJ/nqbrmgrLjgILnu63nuYHljY7jgIHlj4jkvZXlpI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ya55yf5q2j5LiO6LCB5pyb5pat5aSp5rav77yM57qi6aKc55m95Y+R77yM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rKn5rW35aWH6JGp44CCPC9wPjxwPjxlbT43Mi48L2VtPuiLpeS9oOiDve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uadpeOAguaIkeWumuS8muS4uuS9oOmVv+iilue/qee/qe+8jOiInuWwvemUpueR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S4gOS4luasouminO+8jOWPquS4uuS9oOS4gOS6uue7veaUvuOAgui+l+i9r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4juS9oOWQjOWUseS4gOabsuWcsOS5heWkqemVv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pnZ7pu4TlnJ/nmb3pqqjvvIzmiJHlrojkvaDnmb7lsoHml6D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o5qGl5qGl5omR5bK477yM5Lic5pa55pa55pyq5pme77yM556z5p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OiemXqOWFs++8jOafs+e7v+aXtumXtO+8jOmUpuWtl+au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p+mDju+8jOWHoOaXtui/mOOAgjwvcD48cD48ZW0+NzYuPC9lbT7ml6DoqIDku6Xlr7n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sI/lpbPlrZDml6DnvJjpmarkvLTlkJvnjovouqvml4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q2M55+t77yM5pyx6ZiB6L2s77yM5Zue5buK5bu277yM5pyo5YWw6Iif55WU54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Y+544CCPC9wPjxwPjxlbT43OC48L2VtPuS5n+iuuOaYr+WJjeS4lueahOWn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dpeeUn+eahOe8mO+8jOmUmeWcqOS7iueUn+S4juS9oO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mi7zkuoblkb3kuI3otJ/ov5nmtYHlubTvvIzlj6rmg7Plkoz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rmnIjpo47oirHvvIzkuI3plJnov4fkvaDnlJ/lpoLlpI/oirHkuYvlp7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lm73ln47vvIzopobmiJHlubTljY7vvIzlgZrmiJHkuYvnjovvvIzlpoLmraT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jgII8L3A+PHA+PGVtPjgwLjwvZW0+6Zu+57uV5bGx77yM6Zuo5pWy5Lye44CC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5LiN55+l6L+U77yM5b6Y5b6K5Lq65rKn5qGR44CC5oqs5aS05pyb77yM5oCd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6JC96Iqx5rC05Lit5q6L44CC5qKm56m65rOj5Lit5oG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lueVjOS4iuS4gOaXpuWujOWFqOayieWvguaXtu+8jOS5n+S4jeefp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suWTgO+8jOi/mOaYr+WcqOS8pOaDheOAgjwvcD48cD48ZW0+ODIuPC9lbT7oqp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vvIzoirHmrovkurrmhpTmgrTvvIzmgrLkvKTmtYHms6rvvIzkvaDlt7LkuI3l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nuYHljY7lt7LoobDpgIDvvIzlj6rliankuIvpm7bnoo7nmoTnvo7jgIL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oo7vvIzoi7Hpm4TkuI3mgpTvvIzmk6bogqnogIzov4fkuI3nlZn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qGR55Sw5peg5bC96a2C5Y2D5bm077yM5Yal5pi85aSc77yM5rKn5b+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uU55eV5o6p44CCPC9wPjxwPjxlbT44NC48L2VtPuepuuaKm+e6ouixhuaEj+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a1geawtOS6uuS9leWcqO+8jOS+oOmqqOaflOaDheaAu+aDu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jZfmtablh4Tlh4TliKvvvIzopb/po47oooXoooXnp4vjgILkuIDnnIv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q3vvIzlpb3ljrvojqvlm57lpL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0OTA5dWQ0an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dDkwOXVkNGp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484A2D6F5986D44ADDB7377DEB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