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1A5AF41B0C8D1CE60411A646FE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A5AF41B0C8D1CE60411A646FE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oCn5pyL5Y+L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W/heaxguWFqO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Niee7v+S6hu+8jOaIkeS7rOWwseS6q+WPl+mCo+S7vee7v++8m+idiem4o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BhuWQrOmCo+WjsOmfs++8m+WPtuWtkOm7hOS6hu+8jOaIkeS7rOWwseWTgeWR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WGrOWto+mHjO+8jOaIkeS7rOWwseaso+i1j+mbq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WcqOS9oOaIkOWKn+aXtu+8jOS8muW8leS7peS4u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Wksei0peaXtu+8jOS8muS4jeemu+S4jeW8g+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UqOW/g+i/h+WktO+8jOWPquS8muWKoOmAn+S7luWvueS9oOeahOWOjOW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nOasoueahOacquW/hemAguWQiOS9oO+8jOaEv+S9oOaJp+i/t+S4jeaCn+aXt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S8pOOAgjwvcD48cD48ZW0+NC48L2VtPuS9oOaXoueEtuacn+acm+i+ieeF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mCo+S5iOWwseW6lOivpeS7juS7iuWkqei1t++8jOS7peavq+S4jeWKqO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WSjOWdmuWumuS4jeenu+eahOS/oeW/te+8jOWHreiHquW3seeahOaZuuaFp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Ou+WIm+mAoOS9oOWSjOS6uuexu+eahO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oeS6uuaHguaIkeaXtu+8jOaIkeWtpuS8muS6huS4jeino+mHiu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aIkeaXtu+8jOaIkeWtpuS8muS6huS4gOS4q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iDveecn+ato+WcsOe7meS6iOiHquW3seeIse+8jOaIkeS7rOWwse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n+ato+e7meS6iOS7luS6uueIseeahOiDveWKm++8jOS7peWPiuS7juS7luS6uu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IseeahOiDveWKm+OAgjwvcD48cD48ZW0+Ny48L2VtPuWFtuWunu+8jO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gueacrOS4jei2s+S7peivgeaYjuS7gOS5iO+8jOWksei0peWPquiDve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Vv+Wkp++8jOaHguW+l+abtOWkmu+8jOiuqeaIkeS7rOaIkOeGn+i1t+adp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keS7rOWmguaenOS4jee7j+WOhuWksei0peWwsemavui+vuWIsO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TwvcD48cD48ZW0+OC48L2VtPuS6uueUn+Wbm+Wto++8jOWygeaciOWmguat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te+8jOS4gOWPpeWPpe+8jOS4gOWjsOWjsO+8jOmDveaYr+e+juWmmeeahOW8u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8q+a8q+S6uueUn+aXhemAlO+8jOeci+mjjui1t+S6k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+8m+iTpueEtuWbnummlueahOa1hea1heS4gOeske+8m+WuiOS4gOmi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5i+W/g++8jOaLpeS4gOS7vea3oeeEtuS5i+e+j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vvIzmsLjov5zlr7nnlJ/mtLvlhYXmu6Hmg7PosaHlip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JDkuI3lj5jnmoTml6XlrZDvvIzkuZ/og73pnaDoh6rlt7HnmoTohJHmtJ7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jgII8L3A+PHA+PGVtPjExLjwvZW0+5oqT5LiN5L2P55qE5rK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a6D77yb5oOz5LiN6LW355qE5Lq677yM5LiN5aaC5b+Y5LqG5LuW44CC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LiN5YGa77yM5bCx5LiA6L6I5a2Q5rKh5py65Lya5bmy5LqG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aN6KeB5bCx5piv5YaN5Lmf5LiN6KeB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htuWzsOeahOS6uu+8jOWGs+S4jeS8muWboOeVmeaBi+WNiuWxseiFsOeah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+8jOiAjOWBnOatouaUgOeZu+eahOatpeS8kOOAgj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nl5XvvIzlj6rmnInkvaDmiJHnmoTlj4vosIrplb/lrZjvvJvkurrpl7Tlhrf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iJHnmoTlj4vmg4XmsLjmgZLjgILmlrDlubTlj4joh7PvvIznpZ3lk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0LjwvZW0+5p2l5b6A55qG5piv5a6i77yM6IGa5p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54ut6Lev55u46YCi77yM5LiN6Zeu5Zug5p6c44CC5Zyo54aZ54aZ5pSY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aWU6LWw77yM5Lya56qB54S25Y+R6KeJ77yM6YKj5Lqb6K+05aW95Lq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Lq677yM56uf5pep5bey5YiG6YGT5oms6ZWz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aYr+aIkeS7rOmihuaVmeS6huS4lueVjOaYr+S9leetieWHtumhve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efpeS4lueVjOS5n+WPr+S7peWPmOW+l+a4qeWtmOWSj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oTmgoTlnLDljrvliqrlipvvvIznhLblkI7nrYnlj5jljonlrrP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miormm77nu4/nnIvkuI3otbfoh6rlt7HnmoTkurrlkJPkuIDlpKfot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pnIDopoHlvZPkvZznm67moIfnmoTkuo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aSx5oGL5rKh5LuA5LmI5aSn5LiN5LqG77yM5Y+q5Lya6K6p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eC5b6X5pu05aSa77yM6K6p5oiR5Lus5oiQ54af6LW35p2l44CC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aC5p6c5LiN57uP5Y6G5aSx6LSl5bCx6Zq+6L6+5Yiw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Aj+i/h+WygeaciOeahOe9hemame+8jOaIke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iKs+iNiee7v++8jOiNj+iLkuWygeaciOavq+S4jeWBnOeVmeeahOiHqu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mXtOa1gei1sO+8jOWUr+aciemCo+iNieacqOiRs+iVpOeahOmmme+8jOi/m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abvue7j+eahOWygeaciOWAvuaDheOAgjwvcD48cD48ZW0+MT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kKblvoXkvaDmuKnmn5TvvIzor7fkv53mjIHkvY/kvaDnmoTlloToia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I7kvaDkuI3mnJ/ogIzpgYfjgII8L3A+PHA+PGVtPjI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o6P5b+D5o6P6IK65LuY5Ye677yM54S25ZCO5o2i5p2l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uO5q2k5Lul5ZCO5bCx5Lya5Y+R546w5rKh5b+D5rKh6IK6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Ev+WBmuS4gOS4quS4jeiiq+aUueWPm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uuW/g+eIseS5i+S6i+WlieS4iuWFqOmDqOWKquWKm+OAguiDveWdmuWuiOS4gOS6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/g+eUsO+8jOS/neaMgeWvueeUn+a0u+eahOeDreW/seS4juaVrOeVj++8jOS7qu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WcqO+8jOWWhOiJr+S5n+W4uOWcqOOAgjwvcD48cD48ZW0+MjIuPC9lbT7lhbb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msqHmnInkvaDmg7PosaHkuK3pgqPkuYjns5/ns5XvvIzlvojlpJr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nnaHkuIDop4nogIzlv5jljbTjgII8L3A+PHA+PGVtPjI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LuY5Ye66YO95LiN5Lya55m96LS577yM5a+S5Yas57uI5Lya6L+H5Y6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ya5aaC57qm6ICM6Iez77yM5pyJ5L2g77yM5pyJ5oiR77yM5pyJ5LuW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85b6X77yBPC9wPjxwPjxlbT4yNC48L2VtPuS9oOimgeaYjueZve+8jOWGjeeDq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/mOaYr+S8muWHie+8jOWGjemlsea7oeeahOeDreaDhei/mOaYr+S8mumAgOa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S5n+iuuOS8muemu+W8gOOAguaJgOS7peS9oOimgeS5lu+8j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8oOWPo+WwseaYr+adpeaXpeaWuemVv++8jOiAjOimgeS5oOaDr+i1sOS6u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I3opoHku6XkuLrlkozkvaDliIbmiYvov5j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sLHmmK/nlZnmgYvvvIzmiJHmi4nlrozlsY7ov5jnnIvkuIDnnLzpqazmobb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77yM6Jm954S25pyJ5pe254uC5aaE6Ieq5aS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YKj5Lqb5oeC5b6X5LuO5aS05byA5aeL44CB5Y+N5aSN5YC+5ZCs5Lul5Y+K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Lq66Lqr5LiK6I635b6X5LqG5Yqb6YeP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+8jOWwseaYr+WvueaXtuWFieacgOe+ju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meeUn+i/mOmVv++8jOS9oOWIq+aFjO+8jOWIq+WbnuWktO+8jOS5n+WIq+W/t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Un+a0u+S5n+ePjeaDnOmBh+inge+8jOaJp+edgOWKquWKm+S6p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nvo7lpb3mmK/lsZ7kuo7oh6rkv6HogIXnmoT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sZ7kuo7lvIDmi5PogIXnmoTvvIzlpYfov7nmmK/lsZ7kuo7miafokZfogI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KeJ57Sv55qE5pe25YCZ77yM5Lmf6K645L2g5q2j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K5Z2h6Lev44CC5Z2a5oyB6LWw5LiL5Y6777yM5L2g5bCx5Lya5Y+R54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5Lq655Sf55qE5Y+m5LiA5Liq6auY5bqm44CCPC9wPjxwPjxlbT4zM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WlveWlveedoeinie+8jOWlveWlveaMo+mSse+8jOWlveWlveiKsemS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6uueUn+awlO+8jOS4jeS4uuS4jeWAvOW+l+eahOS6i+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0u+edgOWwseWlveWlvea0u+edgO+8jOavj+WIhumSn+mDveS4uuiHquW3s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pgYfop4HkvaDku6XlkI7vvIzkvaDor7TnmoTmr4/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or53vvIzlhajlnKjmiJHlv4PkuIrlvIDmiJD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6L+Z5LiW5LiK5ZOq5pyJ5LuA5LmI57ud5a+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o6IiN5LiO5b6X77yM5Zac5qyi5LqG5bCx5Zyo5LiA6LW377yM5LiN5Zac5qyi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5Sf5ZG95aSq55+t5pqC77yM6LCB5Lmf5Yir6IC95p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pOWli+WPr+S7peW8peihpeiBquaYjueahOS4jei2s++8jOS9huiBquaY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HkuaDsOeahOe8uumZt+OAgjwvcD48cD48ZW0+MzQuPC9lbT7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rozkuobvvIzlsLHor6Xlv5jmjonmiYDmnInkuIDliIfvvIznhLblkI7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lt7HnmoTmlrDnlJ/mtLvjgII8L3A+PHA+PGVtPjM1LjwvZW0+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77yM5Y6754Ot54ix55Sf5rS777yb5Zyo5LiN5Zac5qyi5L2g55qE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riF5LiW55WM44CCPC9wPjxwPjxlbT4zNi48L2VtPuW9k+W/g+epuu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+v+aXoOi+ueaXoOa2r+OAguagkeWcqO+8jOWxseWcqO+8jOWkp+WcsOWc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+8jOaIkeWcqO+8jOS9oOi/mOimgeaAjuagt+abtOWlv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IDku7bkuI7kvJfkuI3lkIznmoTnu53kuJblpb3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ku6Xml6Dmr5Tlr4Llr57nmoTli6TlpYvkuLrliY3mj5DnmoT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vvIzopoHkuYjmmK/msZfvvIzopoHkuYjmmK/lpKfmiorlpKfmiornmoTmm7zlpp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nmoTml7blhYnjgII8L3A+PHA+PGVtPjM4LjwvZW0+5LiN6IO95om/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6l5Y+X5ZCn77yM5o6l5Y+X546w5a6e55qE5a6J5o6S77yM5rKJ5reA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H6Ieq5bex44CCPC9wPjxwPjxlbT4zOS48L2VtPue+juWlveaAu+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iAjOS9oOaAu+aYr+eskeaIkeeahOWPr+eske+8jOmCo+S5iOWkmuW5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WPiOWmguS9le+8jOS4jeaYr+W3sue7j+WMluWcqOihgOa2sumHjOS6hu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mnInml7bnnJ/nmoTpnIDopoHnrYnvvIzor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naXvvIzor6XotbDlvpforqnlroPotbDvvIzkuI3lvLrmsYLvvIzkuZ/kuI3lvLr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vIDnmoTmgLvmnInkuIDlpKnkvJrnnIvlvIDvvIzlvpfkuI3liLDnmo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ku6Xlj6bkuIDnp43mlrnlvI/nu5nkvaD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77yM5oOz6LGh5Lit55qE5pe25YCZ77yM6YO95piv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KeB5LqG77yM5bCx5YaN5Lmf5rKh5pyJ5oSf6Ke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WnlOWxiOWSjOazquawtOmDveWSveS4i+WOu++8jOi+k+S4jei1t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+8jOatu+S4jeS6huWwseermei1t+adpe+8jOWRiuivieaJgOacie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aIkeW+iOWlveOAgjwvcD48cD48ZW0+NDMuPC9lbT7pmLPlhYnmmK/mnoH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liYLvvIzml7blhYnmgoTml6Dlo7Dmga/lpoLmoqblubvoiKzmtYHljrvjgIL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oiJLnvJPvvIznlJroh7PmnInkupvmhbXmh5LvvIznlJ/mtLvlpoLmra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25a6e77yM5b2T5LiA5Liq5Lq65Y+v5Lul6L275piT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pS+5LiL6L+H5Y6777yM5LuO5paw5byA5aeL5oGL54ix77yM5LuO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e25YCZ44CC5Y+m5LiA5pa555yf55qE5bqU6K+l5pS+5byD5Lq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pS+5byD44CCPC9wPjxwPjxlbT40NS48L2VtPuS7h+aBq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S7h+aBqO+8jOWPquacieaFiOaCsuaJjeiDveWMluino+S7h+aBqO+8jOi/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Hs+eQhuOAgjwvcD48cD48ZW0+NDYuPC9lbT7ngbDlp5HlqJjmnKz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rbljYPph5HvvIzkuJHlsI/puK3mnKzmnaXlsLHmmK/nmb3lpKnpuYX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ku47kuI3lpb3og73lrozlhajlj5jmiJDnvo7lpb3nmoT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WI5oKy55qE5b+D5b+15piv56aP5b6355qE5aSn5rW3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P5piv5pm65oWn55qE5rqQ5rOJ77yM5oSf5oGp55qE5oOF5oCA5piv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qyi5LmQ55qE5b6u56yR5piv5bm456aP55qE6Ziz5YWJ44CC56Wd5L2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ZCJ56Wl5aaC5oSP44CCPC9wPjxwPjxlbT40OC48L2VtPuWwj+WWnOm5i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jOWwj+icnOicgumHh+icnOW/me+8jOW5uOemj+eahOe7qeeCue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WLpOWli+adpeWIm+mAoO+8gTwvcD48cD48ZW0+NDkuPC9lbT7kuJzopb/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lsLHnrpflroPlho3nj43otLXlj4jmnInkvZXpmLLvvIzmr5Xnq5/lkrH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mh4LlkJfvvJ/ov5nlj6smbGRxdW8755WZ552A6Z2S5bGx5Zyo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+054OnJnJkcXVvO+OAgjwvcD48cD48ZW0+NTAuPC9lbT7lv5jkuobov4f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mlrDlvIDlp4vvvIzov5nmiY3mmK/miJHku6znnJ/mraPmraPnoa7nmoTlhr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mmK/mi7/nnYDku6XliY3nmoTpgqPkupvngrnngrnmu7Tmu7TmnaXor7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ph43opoHvvIzph43opoHnmoTmmK/njrDlnK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A5a+46YeR77yM5a+46YeR6Zq+5Lmw5a+45YWJ6Zi044CC6JC9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Gf5LiN5bC977yM5q2k6Lqr5q2k5pel5pu06aG75b+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Ou++8jOiuqeS6i+aDheWPmOW+l+eugOWNle+8jOS6uuS7rOWPmOW+l+WWhOiJ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S4gOagt++8jOaIkeS7rOmHjeaWsOW8gOWn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ngrnml7bpl7TvvIzorqnov4fljrvov4fljrvvvIzorqnlvIDlp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orqnkvaDpmr7ov4fnmoTkuovmg4XvvIzmnInkuIDlpKnvvIzkvaDkuIDlrpr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7rmnaXjgII8L3A+PHA+PGVtPjU0LjwvZW0+5aSn5aSa5pWw5pe25YWJ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Zyo6YeN5aSN6Ieq5bex55qE55Sf5rS777yM5bCx5piv5Zyo6YeN5aS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5yf5q2j55qE5bm456aP77yM5LiN5piv5rS75oiQ5Yir5Lq6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yJ6Ieq5bex55qE5oSP5oS/5Y6755Sf5rS7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efpemBk++8jOWlveWlveeUn+a0u++8jOayoeacieS4gOS4quWGrOWkqeS4jeWPr+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gOS4quaYpeWkqeS4jeS8muadpeS4t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msonlrprlj4jmiafnnYDvvIzlr7nmr4/ku7bng63niLHnmoTkuovnianpg7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j4jmu6Hovb3ogIzlvZLvvIzlj5jmiJDkuIDkuKrnvo7lpb3nmoTkurr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jgII8L3A+PHA+PGVtPjU3LjwvZW0+5LiA55Sf5LmL5Lit5LiA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iq5Lq677yM5LuW5omT56C05L2g55qE5Y6f5YiZ77yM5pS55Y+Y5L2g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44CC5YW25a6e5YWo5LiW55WM5pyA5bm456aP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6LW35bqm6L+H5p+057Gz5rK555uQ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n+aEv++8jOWlveWlveeIseiHquW3se+8jOWlveWlveeIs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lveS4uuiHquW3seS6pOS4iuS4gOS7vea7oeaEj+eahOS6uueUn+etlOW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r7fku47njrDlnKjlvIDlp4vvvIzlpb3lpb3nj43mg5z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ZPkuIvnmoTmr4/kuIDku73mi6XmnInvvIzkuI3opoHnrYnliLDlpLHljrvmiY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miY3mi7zlkb3mjL3lm57jgII8L3A+PHA+PGVtPjYwLjwvZW0+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oOz5pS+5Zyo5b+D5bqV77yM5YyW5Li65pyA5Z2a5a6a55qE5Yqb6YeP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aSa5LmI5Z2O5Z235ZKM5LiN5a6J77yM6YKj5Lu95Z2a5oyB5LiA55u0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A6Lev5LiK5aSa5LmI5Z2m6YCU5oiW6I2G5qOY77yM6YKj5Lu95Yqq5Yq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S48L2VtPuaIkeS7rOS4lueVjOS4iuacg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eUseWKs+WKqOOAgeeUseS6uueahOiBquaYjueahOaJi+WIm+mAo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lv4Pph4znmoTlnoPlnL7lrprmnJ/lgJLkuID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mhInlv6vnmoTkurrlkozkuovku47orrDlv4bkuK3liKDpmaTvvIzmoLzlvI/lj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nInlgqjlrZjlv6vkuZDnmoTnqbrpl7TjgII8L3A+PHA+PGVtPjY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a+55LqO6YKj5Lqb5a+55LiN6LW36Ieq5bex55qE5Lq677yM5LiN5b+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5b+F5oql44CC5omA6LCT5Yak5Yak55u45oql5L2V5pe25LqG77yM5Y+N5YCS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v5oGp5LuH77yM5Y6f6LCF5LqG5Yir5Lq677yM5Lmf6K6p6Ieq5bex6YeK5o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n+W+heedgOWGsOmVh+eahOilv+eTnO+8jOWGkuaz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knOaZmueahOeDp+eDpOaRiuWSjOWGkuawlOeahOWGsOa/gOWHjO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4PmnKzouqvkuI3lpKfvvIzljYPkuIfkuI3opoHog4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mmKjlpKnnmoTnuqDnu5PvvIzlj6rkvJrlm5rnpoHkvaDnmoTku4rlpKn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rnlJ/vvIzkuIDlrpropoHlrabkvJrph4rmlL7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77yM6Z2S5pil5LiN5YaN77yM5Zyo6Zm36JC955qE5oOK5oK4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6YeP6YCg5bCx5LqG56eN56eN5LiN5py977yM6Zuo5aSc6YeM5YeE5Ye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yA5pm05LiW55WM6YeM55qE5Yqq5Yqb77yM5LiN6YO95rqQ5LqO6L+Z5Lq657G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ay5Yqo55qE6Z2S5pil44CCPC9wPjxwPjxlbT42Ny48L2VtPuWBtuWwl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+8jOWBt+S4quWwj+aHku+8jOaKveeCueWwj+eWr++8jOiKseeCueWwj+mS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kqeWus+eQhuOAgjwvcD48cD48ZW0+NjguPC9lbT7miYDmnInkurrpg73mg7P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/miJHlj6rmg7PluK7lpojlpojmtJfnopfvvIznu5nniLjniLjngrnng5/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5vppa3vvIznu5nniLHkurrnm5bkuIrljYrlpJzouazmjonnmoTmo4noo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75L2V5LqL5oOF6YO95bqU6K+l5Y675bCd6K+V5LiA5L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5+l6YGT77yM5LuA5LmI5qC355qE5LqL5oiW6ICF5LuA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S55Y+Y5L2g55qE5LiA55Sf44CCPC9wPjxwPjxlbT43MC48L2VtPuWuieaFs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ivne+8jOS5oOaDr+eugOebtOacieS4gOenjeaUueWPmOawlOi0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Km+mHj++8jOWug+WPr+S7peS9v+mtlOmsvOS4u+WusOS6uuexu+eahOeBtemt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KiuS7luS7rOS7juS6uuS7rOeahOW/g+mHjOmpsemAkO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mLTlpKnvvIzmmbTlpKnvvIzmgLvmmK/mlrDnmoTkuIDlpKnvvJ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anmoqbvvIzmtLvlnKjlvZPkuIvkuI3mmK/moqbvvIzml6nlro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LW35p2l5Lq65Lus5Lu/5L2b5piv5LqI5Y+W5LqI5rGC77yM5YW25a6e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b6I5bCP55qE44CC5Y+q6KOF5LiA5Liq5Lq677yM5LiA5pa55Zyf77yM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I5ruh6Laz5LqG44CCPC9wPjxwPjxlbT43My48L2VtPuaIkeS4gOebtOW+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7peWlh+aAqueahOaWueW8j+WIhuWIq+S6hu+8jOeci+WIsOS9oO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quWlveS6hu+8jOmCo+S4quaXtuWAmeaIkeWPquiDveaKiuaAqOawlOWPkeazh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eOsOWcqOeahOaIkeiDveaYjueZve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kurrlj6ropoHov5jog73mgJ3ogIPvvIzov5jlhYXmu6H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uIDlrprlj6/ku6Xph43mlrDlvIDlp4voh6rlt7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qx5oCo5piv5LiA5Lu25pyA5rKh5oSP5LmJ55qE5LqL5oO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Zq+5Lul5b+N5Y+X5ZGo5Zu055qE546v5aKD77yM6YKj5bCx5pqX6Ieq5Yqq5Yq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6aKG77yM54S25ZCO6Lez5Ye66YKj5Liq5ZyI5a2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JueWIq+eugOWNleeahOS6uu+8jOS4jeacn+W+heeqgeWmguWFt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7j+iQpeWlveiHquW3se+8jOePjeaDnOecvOWJjeeahOaXtuWFieOAg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acquadpeS4jeWwhuWwse+8jOS9oOiLpeebm+W8gO+8jOidtOidtu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nJ/mraPnmoTpl7LmmoflubbkuI3mmK/or7Tku4DkuY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vvIzogIzmmK/og73lpJ/oh6rnlLHlnLDlgZroh6rlt7HmhJ/lhbTotq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KB5pyI5LiN6ZW/5Lmf5LiN55+t77yM6Jm954S2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oSP5aSW5LiO5piO5aSp6LCB5Lya5YWI5Yiw5p2l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Y675Yqq5Yqb77yM6Z2Z5b6F6Iqx5byA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aAu+aYr+S8mueUqOW/g+eahOiusOS9j+S7lueUn+WRveS4reWHuueO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S6juaYr+aIkeaAu+aYr+aEj+eKueacquWwveWcsOaDs+i1t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Yn+WFiemZqOiQveeahOaZmuS4iuS4gOmBjeS4gOmBjeaVsOaIke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JHlsI/nprvlrrbogIHlpKflm57vvIzkuaHpn7Pml6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r5voobDjgILlhL/nq6Xnm7jop4HkuI3nm7jor4bvvIznrJHpl67lrqLku47kvZXlpI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2m5Lya55CG6Kej77yM5Zug5Li65Y+q5pyJ55C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6KKr5Yir5Lq655CG6Kej44CC5a2m5Lya5a695a6577yM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LCB6IO95peg6L+H77yM5Lq65peg5a6M5Lq644CCPC9wPjxwPjxlbT44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ug+aYr+S4gOWdl+WPr+S7peWQuOW8leWIsOS4gOWIh+e+juWlveS6i+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jgeefs++8jOWug+avlOm7hOmHkeePjei0te+8jOavlOWkqeaJjemavuW+l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i1i+W3rueahOS6uue7j+i/h+i/h+WLpOWtpuiLpue7g+S5n+WPluW+l+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ODMuPC9lbT7lhoXlv4PlhYXmu6Hlv4zlppL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bnmb3vvIzoqIDor63kuI3mraPnmoTkurrvvIzkuI3og73nrpfmmK/kuIDkvY3kupT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urrjgII8L3A+PHA+PGVtPjg0LjwvZW0+5Lq655Sf5Zyo5LiW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LiN6KaB5bi45bi46KeJ5b6X6Ieq5bex5b6I5LiN5bm4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+U5oiR5Lus55eb6Ium55qE5Lq66L+Y6KaB5aS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WIu+WIu+WcqOW/g+W6lem7mOW/te+8jOWvueS9oOeahOeIseS7i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uuS9oOaEv+aKiueZvuWRs+WwnemBje+8jOS4uuS9oOWllOazouS4jeefpe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eahOS4gOWIh+ePjeiXj+W/g+W6lem7mOm7mOaAneW/te+8jOavj+S4gOWkq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EyeXJ6aGh6Zy5odG1sIj5odHRwczovL2R1YW5qdXppa3UuY29tL2R1YW5qdXppL3Zh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1A5AF41B0C8D1CE60411A646FE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