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020ED0FB8A6CCADB647EC4BE7E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020ED0FB8A6CCADB647EC4BE7E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A5Liq5Lq6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S4jeimge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W/q+S5kO+8jOmZpOmdnuS9oOaDs+WSjOaIke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S4uuS7gOS5iOWNlei6q++8jOS8mOengO+8jOS7u+aA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uumXruaIke+8jOS7iuW5tOaDheS6uuiKguaAjuS5iOi/h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Vpei/h+OAgjwvcD48cD48ZW0+NC48L2VtPuaDheS6uuiKgu+8jOS4gOS4quS6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Au+aYr+mCo+S5iOW+ruWwj+OAgjwvcD48cD48ZW0+NS48L2VtPu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WcqOWutueOqei/nui/nueci++8jOa2iOeBreS4gOWvueaYr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eahOaDheS6uuiKgui/h+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kqeS+neaXp+OAgjwvcD48cD48ZW0+Ny48L2VtPuayoeacieaDheS6u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/mOaYr+WSjOS7peW+gOayoeacieS7gOS5iOW3ruWIq++8jOS4jeaEv+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gOS4quS6uuWRhuWcqOWutumHjOOAgjwvcD48cD48ZW0+OC48L2VtPuS7i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eahOW9seWtkOmZquaIkei/h+OAgjwvcD48cD48ZW0+O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S4jeaUtuekvO+8jOaUtuekvOWPquaUtueU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nvqHmhZXnuq/np43ljZXouqvni5fov5jog73mg4XkurroioLnlaX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mt7fooYDljZXouqvliqDnj63ni5fvvIzmg4XkurroioLliqDnj6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77yM5Zyo6Lev5LiK77yM6LWw6LWw77yM5YGc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77yM6LWw6LWw44CC55yL6KeB55qE77yM55yL5LiN6KeB55qE77yM6YGl5py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44CCPC9wPjxwPjxlbT4xMi48L2VtPumDveayoeacieaDheS6uu+8jOWTquadp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TMuPC9lbT7nn6XpgZPmiJHkuLrku4DkuYj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DoiKznnIvmiJHov5nkuYjluIXvvIzpg73kuI3kvJrogIPomZH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7uI5LqO55+l6YGT5oiR5Y2V6Lqr55qE5Y6f5Zu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N5Zac5qyi5oiR77yM5Zac5qyi5oiR55qE5oiR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WkqeaDheS6uuiKgu+8jOaIkeelneWkqeS4i+eahOaDheS+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Vo+WkmuW5tOeahOWFhOWmue+8gTwvcD48cD48ZW0+MTYuPC9lbT7miJHnrYn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g4XkurroioLvvIzljbTmsqHmnInnrYnliLD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/6K6k5LqG5ZCn77yM5LuK5bm055qE5oOF5Lq66IqC6L+Y54m55LmI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heS6uuiKgu+8jOaIkeS+neaXp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p3nhLbmmK/kuIDkuKrkurrov4fmg4XkurroioL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sLHnrpfmmK/kuIDkuKrkurrkuZ/opoHov4fmtLvlvpflvoj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KeJ5b6X5L2g5Lus5LiN5LuF6IOM552A5oiR5YG35YG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a+S5YGH5L2c5Lia77yM6L+Y5YG35YG35Zyo5oOF5Lq66IqC5LmL5YmN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L2g5Lus6YO95piv6aqX5a2Q44CCPC9wPjxwPjxlbT4yMS48L2VtPu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NouS6huS4gOaJueWPiOS4gOaJue+8jOWPquacieaIkembt+aJk+S4jeWKq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MjIuPC9lbT7mg4XkurroioLnmoTml7blgJnvvIzmiJH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vo7nmoTvvIzmiZPmia7nmoTmvILmvILkuq7kuq7nmoTvvIzlnKjlrrbll5Hnk5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F5Lq66IqC5LiK6KGX6ZuH5Yeg5Liq5bCP5a2p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355qE5bCx5LiK5Y675Y+r54i454i477yM6KeB5Yiw5aWz55qE5bCx5LiK5Y675Y+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IO95ouG5LiA5a+55piv5LiA5a+544CCPC9wPjxwPjxlbT4yNC48L2VtPu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eahOS6uu+8jOWcqOaDheS6uuiKgui/meS4gOWkqeaAu+aYr+iiq+aXoOaDh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OAgjwvcD48cD48ZW0+MjUuPC9lbT7ov4fkuKrmg4XkurroioLov5jpnZ7lvpfluK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h7rmnaXnjqnpmL/vvIzpgqPov4fmuIXmmI7oioLvvIzmiJHmmK/kuI3mmK/ov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6nprLzlh7rmnaXlkaLjgII8L3A+PHA+PGVtPjI2LjwvZW0+5oOF5Lq66Iq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pys5LqL6ICD6K+V6K6p5oiR5LiA5Liq5Lq66L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S4gOasoeayoeaciei/h+i/h++8jOWFieajjeiKguasoeasoe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guPC9lbT7ku4rlpKnosIHpmarmiJHov4fmg4XkurroioL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orqnku5bov4fniLbkurLoioLjgII8L3A+PHA+PGVtPjI5LjwvZW0+5pyJ5pyo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F5Lq66IqC6L+Z5aSp5YiG5omL55qE77yM5oiR5piv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5tOaDheS6uuiKgu+8jOaIkeS+neaXp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4XkurroioLvvIzmg4Xkurrnu5PvvIzmg4Xkurr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q5p2l5ZOq5L2N6KaB5ZKM5oiR57uT5ama55qE5a+56LGh77yM6K+3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65oiR5a6I6Lqr5aaC546J5Y+v5aW944CCPC9wPjxwPjxlbT4z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WwseaYr+S4quaYn+acn+Wbm++8jOacieS7gOS5iOS6huS4jei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KrmnaXlkozmiJHnu5PlqZrnmoTpgqPkvY3vvIzmg4Xkurroi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lr7nkuI3otbfmiJHnmoTkuovvvIzosKLosKLjgII8L3A+PHA+PGVtPjM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A5Liq5Lq66L+H77yM5oiR55qE6YKj5Liq5LuW5L2g5piv6L+36Lev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aDheS6uueahOaDheS6uuiKgu+8jOWkmuWwk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vnueahOaEn+inieOAguivneivtOacrOWFrOWtkOWNlei6q+WRou+8n+aci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Wls+WtqeWRouOAgjwvcD48cD48ZW0+MzcuPC9lbT7kvaDnn6XpgZP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jrDlnKjov5jmmK/ljZXouqvlmJvvvIzlm6DkuLrkvaDnnLzlhYnliLDkvY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sqHot5/kuIrjgII8L3A+PHA+PGVtPjM4LjwvZW0+5LiA5Liq5Y+q6IO9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55qE5oOF5Lq66IqC77yM5oCO5LmI5b+r5LmQ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qua1qua8q+eahOaDheS6uuiKgu+8jOi6q+aXgeaAu+aYr+epuu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hYPml6bkuIDkuKrkurrov4fvvIzlhYPlrrXoi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mg4XkurroioLkuIDkuKrkurrov4fvvIzmnInmnKzkuovogIPor5X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v4fllYrjgII8L3A+PHA+PGVtPjQxLjwvZW0+5pyJ5Lq66Zeu5oi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LiA5Liq5Lq65ZCX77yf5pCe56yR77yM5LiN5piv5LiA5Liq5Lq66Zq+6YGT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4uX77yfPC9wPjxwPjxlbT40Mi48L2VtPuaDheS6uuiKguW/q+WIs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aIkeWQseS4gOWjsO+8jOaIkei/veS9oO+8gT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g4XkurroioLkuIDkuKrkurrov4fvvIzmiJHlsLHmgJXmiJHllpzmrKLnmo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jgII8L3A+PHA+PGVtPjQ0LjwvZW0+5LiA5Liq5Lq65Lmg5oOv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5LqG77yM5LiA5Liq5Lq65a+C5a+e5LqG77yM6K+l5LiA5Liq5Lq6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44CCPC9wPjxwPjxlbT40NS48L2VtPumprOS4iuWwseaYr+aDheS6uuiKg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WNlei6q++8jOS9oOWPr+S7peiAg+iZkeadpeaJvuaIke+8jOaIkeaYr+WN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eahOOAgjwvcD48cD48ZW0+NDYuPC9lbT7np4DmganniLHmsqHmnIn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ni5fkuZ/mnIlUYeeahOiEvuawlOOAgjwvcD48cD48ZW0+ND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ku6znvLrnga/ms6HlkJfvvJ/lnZDnnYDlkIPppa3kuI3or7Tor53otoXlj6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lkIPlrozmiJHlsLHotbDvvIznnJ/nmoTvvIzov5jlj6/ku6XluK7kvaDku6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h43ngrnmmK/miJHov5jkvJrkv67lm77jgII8L3A+PHA+PGVtPjQ4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Y2V6Lqr54uX5ZKM5a+S5YGH5L2c5Lia5pu06YWN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juWkqeWwseaYr+aDheS6uuiKguS6hu+8jOaIkeaDs+S4gOWum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Np+edgOeOq+eRsOiKseWvueaIkeivtO+8mum6u+eDpuivt+iuq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4XkurroioLpgqPlpKnosIHopoHmmK/lnKjmiJHpnaLliY3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sLHmi43nhafvvIznrYnkvaDnu5PlqZrml7blr7nosaHkuI3mmK/pgq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nhafniYfmlL7lnKjnuqLljIXph4znu5nkvaDpgIHov4fljrvlk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b2T5Yiw5LqG5oOF5Lq66IqC77yM5oiR5oC75piv5Lya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+v5piv77yM5Yiw5pyA5ZCO5Y+q6IO95b+157uZ6Ieq5bex5ZC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quadpeimgeWSjOaIkee7k+WpmueahOmCo+S9je+8jOaDheS6u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CueWvueS4jei1t+aIkeeahOS6i++8jOiwouiwou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kuIDkuKrkurrov4fjgII8L3A+PHA+PGVtPjU0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LiN55So566h5oiR44CCPC9wPjxwPjxlbT41NS48L2VtPu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W/q+S5kO+8jOaDheS6uuiKgui/mOWPr+S7peaJvuWIsO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g4XkurroioLmmK/miJHkuI3lv4Xov4fnmoToioL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oioLml6XlsLHmmK/miJHnmoTnpoHml6X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44CC5LiA5Liq5Lq65oOF5Lq66IqC44CC5LiA5Liq5Lq66L+H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1OC48L2VtPumprOS4iuWwseaYr+aDheS6uuiKg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Vo+WPkeedgOaBi+eIseeahOmFuOiHreWRs++8jOWwseaIkeaVo+WPk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eahOa4hemmmeOAgjwvcD48cD48ZW0+NTkuPC9lbT7mmI7lpKnlsLH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liKvpl67miJHkuLrku4DkuYjljZXouqvvvIzmiJHku6znpZ7ku5nlkozlh6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mmK/op6bniq/lpKnmnaHnmoTjgII8L3A+PHA+PGVtPjY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ib44CB5LiN5a2k5Y2V44CB5LiN5a+C5a+e44CB5LiN5Lya5o6J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aOkOaMh+S4gOeul++8jOS7iuW5tOaDheS6uuiKgu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aHM4OS5odG1sIj5odHRwczovL2R1YW5qdXppa3UuY29tL2R1YW5qdXppL3lqb3F1Mmh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020ED0FB8A6CCADB647EC4BE7E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