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5598A8474EC813BF3E13246126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5598A8474EC813BF3E13246126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oOo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quW/hemAouefsOe8tO+8jOWtpOmjnuiHquWPr+e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raC44CK5a2k6ZuB44CLPC9wPjxwPjxlbT4yLjwvZW0+5LiA5pyd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rOq5bC95b2S55Sw5Lqp44CCJm1kYXNoOyZtZGFzaDvlhYPnu5PjgIrlhpzoh6P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pu4TmmI/luq3pmaLmn7PllbzpuKbvvIzorrDlvpfpgq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jmipjmoqjoirHjgIImbWRhc2g7Jm1kYXNoO+mZiOS6ru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c6aOO6I2h6aOP6L275LqR57yV44CLPC9wPjxwPjxlbT40LjwvZW0+5oC75oqK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yJ6bub77yM5LiN55+l5L6b5b6X5Yeg5aSa5oSB77yf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ku6PotaDkuozpppbjgIs8L3A+PHA+PGVtPjUuPC9lbT7nu4bpm6jmub/ooaP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l7LoirHokL3lnLDlkKzml6Dlo7DjgIImbWRhc2g7Jm1kYXNoO+WImOmVv+WNv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Wjq+WFg+OAizwvcD48cD48ZW0+Ni48L2VtPuS9s+S6uueLrOeri+ebuOaAneiLp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uasuuWvkuiEqeerueaaruOAgiZtZGFzaDsmbWRhc2g75YiY6ZWH44CK546J5qW8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zlsbHmjqLmooXjgIs8L3A+PHA+PGVtPjcuPC9lbT7plb/kvb/oi7Hpm4Tms6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lpKnmhI/pq5jpmr7pl67jgIImbWRhc2g7Jm1kYXNoO+adqOWGoOWNv+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6eL5pma6ZuG5p2c5Y+l5ZCK6LS+5YKF44CLPC9wPjxwPjxlbT44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Z2S6Iqc5aCk5LiK5p+z77yM5Li66Zeu5paw5oSB77yM5L2V5LqL5bm05bm05pyJ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u7blt7PjgIrpuYrouI/mnp0mbWlkZG90O+iwgemBk+mXsuaDh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OAizwvcD48cD48ZW0+OS48L2VtPua7oeWcsOm7hOiKseWghuenr+OAguaGlOaC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cieiwgeWgquaRmO+8nyZtZGFzaDsmbWRhc2g75p2O5riF54Wn44CK5aOw5aO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7vlr7vop4Xop4XjgIs8L3A+PHA+PGVtPjEwLjwvZW0+6aWu6YWS6I6r6L6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aSa6YCC5LiN5oSB44CCJm1kYXNoOyZtZGFzaDvpq5jpgILjgIrmt4fkuIrpgIH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5PlvoDmu5Hlj7DjgIs8L3A+PHA+PGVtPjExLjwvZW0+5omj6Ii354us5ZW4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44CCJm1kYXNoOyZtZGFzaDvlvKDlrZ3npaX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a0nuW6reOAizwvcD48cD48ZW0+MTIuPC9lbT7msLjlpJzop5Llo7DmgrLoh6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PmhIHnoLTmraPmgJ3lrrbjgIImbWRhc2g7Jm1kYXNoO+axquWFg+mHj+OAiuacm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bm95bee5Lmd5pel44CLPC9wPjxwPjxlbT4xMy48L2VtPua3h+awtOaYq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W3vu+8jOe6ouWmhuWuv+aYlOW3suW6lOaWsOOAgiZtZGFzaDsmbWRhc2g76JCn5a2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Yir6K+X5Zub6aaWJm1pZGRvdDvlhbbkuInjgIs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5m+5LqM77yM5rOq55eV5rK+6KGA44CCJm1kYXNoOyZtZGFzaDvlvKDnkLz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mimOWNl+S6rOWkt+Wxsempv+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K3nnIvjgIHlpb3lpKnoia/lpJzvvIznn6XpgZPlsL3miJDmgrLlkr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eQteeQtuS7mSZtaWRkb3Q75Lit56e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meaWi+WNp+WQrOiQp+iQp+erue+8jOeWkeaYr+awkemXtOeWvuiLpu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4eu44CK5r2N5Y6/572y5Lit55S756u55ZGI5bm05Lyv5YyF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ousL+WiqOerueWbvumimOivl+OAizwvcD48cD48ZW0+MTcuPC9lbT7ni6zoh6rnq4vn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pgI/lr5Lph5HnvJXpnovjgIImbWRhc2g7Jm1kYXNoO+e6s+WFsOaAp+W+t+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6ZqU6Iqx5omN5q2H5buJ57qk6Zuo44CL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a7oeecvOWFseiwgeiuuuOAguWNtOW6lOWPsOS4i+iNie+8jOS4jeino+W/hueOi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mL5Luq44CK5Li05rGf5LuZJm1pZGRvdDvnmbvlh4zmrYr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jgIs8L3A+PHA+PGVtPjE5LjwvZW0+6ICM5LuK6K+G5bC95oSB5ruL5ZGz77yM5qy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R44CCJm1kYXNoOyZtZGFzaDvovpvlvIPnlr7jgIrkuJHlpbTlhL8mbWlkZG90O+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mBk+S4reWjgeOAizwvcD48cD48ZW0+MjAuPC9lbT7ku5bkuaHlpI3ooYzlvbnvvIz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KvlraTlnZ/jgIImbWRhc2g7Jm1kYXNoO+adnOeUq+OAiuWIq+aIv+WkquWwieWi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5HmnaXkvZXlpITmnInlkL7mhIHvvIzkvZXlpITov5jnn6X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mbWRhc2g7Jm1kYXNoO+i+m+W8g+eWvuOAiuW/teWltOWohyZtaWRkb3Q76LWL6Zu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iNt+iKseWoh+assuivre+8jOaEgeadgOiNoeiI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iM5rC05puy44CL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EnOW3nuaciO+8jOmXuuS4reWPqueLrOeci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4CLPC9wPjxwPjxlbT4yNC48L2VtPuaVheS6uuS9leWkhOOAguW4puaIkeemu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WOu+OAgiZtZGFzaDsmbWRhc2g75ZCV5pys5Lit44CK5YeP5a2X5pyo5YWw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rvlubTku4rlpJzjgIs8L3A+PHA+PGVtPjI1LjwvZW0+56eL6Iez5o2j572X57q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q6IO95byA44CCJm1kYXNoOyZtZGFzaDvmsZ/mt7njgIrmgrzlrqT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W/55u45oCd77yM5pGn5b+D6IKd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3kuInpppbjgIs8L3A+PHA+PGVtPjI3LjwvZW0+5p2o5p+z5Lid5Lid5by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4Of57yV57uH5oiQ5oSB44CCJm1kYXNoOyZtZGFzaDvnjovpm7HjgIrnnLzlhL/l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afs+S4neS4neW8hOi9u+aflOOAizwvcD48cD48ZW0+MjguPC9lbT7lkL7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ajmmJTkvZzmlrDkuLDlrqLvvIzlpKnojZLlnLDogIHml6Dkurror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0uuOAiuiHtOmFkuihjOOAizwvcD48cD48ZW0+MjkuPC9lbT7pl67lkJv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IHvvJ/mgbDkvLzkuIDmsZ/mmKXmsLTlkJHkuJzmtY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iZnue+juS6uiZtaWRkb3Q75pil6Iqx56eL5pyI5L2V5pe25Lq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s+ael+a8oOa8oOeDn+Wmgue7h++8jOWvkuWxseS4gOW4puS8pOW/g+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I+p6JCo6JuuJm1pZGRvdDvlubPmnpfmvKDmvKD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jgIs8L3A+PHA+PGVtPjMxLjwvZW0+5pma6aOO5bqt6Zmi6JC95qKF5Yid44CC5re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pyI55aP55aP44CCJm1kYXNoOyZtZGFzaDvmnY7muIXnhaf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ru+WtkOS8pOaYpeaFteabtOais+OAizwvcD48cD48ZW0+MzIuPC9lbT7msZ/ljZ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6flrrbkuaHvvIzkuInljYHlubTmnaXmoqbkuIDlnLr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4oeS4reaxn+acm+efs+Wfjuazo+S4i+OAizwvcD48cD48ZW0+MzM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mganniLHkuKTkuI3nlpHjgIImbWRhc2g7Jm1kYXNoO+iLj+atpuOAi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kq+Wmu+OAizwvcD48cD48ZW0+MzQuPC9lbT7lsbHmsrPnoLTnoo7po47po5jnt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Jbmta7msonpm6jmiZPokI3jgIImbWRhc2g7Jm1kYXNoO+aWh+WkqeelpeOAiui/h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OAizwvcD48cD48ZW0+MzUuPC9lbT7niYfkupHlpKnlhbHov5zvvIzmsLjlpJzmn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mbWRhc2g7Jm1kYXNoO+adnOeUq+OAiuaxn+axieOAiz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moqLlpLTml6fmgajvvIzljYHlubTmoqblsYjmjIfloKrmg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a7oeW6reiKs+OAizwvcD48cD48ZW0+MzcuPC9lbT7phZLotLHluLjmh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jmmI7lpJrooqvkupHlpqjjgIImbWRhc2g7Jm1kYXNoO+iLj+i9vOOAiuilv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LiW5LqL5LiA5Zy65aSn5qKm44CLPC9wPjxwPjxlbT4zOC48L2VtPuWFs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+8jOiwgeaCsuWksei3r+S5i+S6uu+8nyZtZGFzaDsmbWRhc2g7546L5YuD44CK5r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bqP44CLPC9wPjxwPjxlbT4zOS48L2VtPuS4h+acqOWGu+assuaKmO+8jOWtpOagueaa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OAgiZtZGFzaDsmbWRhc2g76b2Q5bex44CK5pep5qKF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W/g+aWsOWygeWIh++8jOWkqeeVlOeLrOa9uOeEtu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5paw5bm05L2c44CLPC9wPjxwPjxlbT40MS48L2VtPumru+WtkOS8pOaYpeaFt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mumjjuW6remZouiQveaiheWIneOAgiZtZGFzaDsmbWRhc2g75p2O5riF54Wn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pq7vlrZDkvKTmmKXmhbXmm7TmorP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pWj5bC95ri45Lq65Y6777yM5aeL6KeJ5pil56m6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ph4fmoZHlrZAmbWlkZG90O+e+pOiKs+i/h+WQjuilv+a5lu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6rnnLzkuI3mm77mmbTvvIznnInpu5vmhIHov5jog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uOasoeWFrOOAiuWNnOeul+WtkCZtaWRkb3Q76aOO6Zuo6YCB5Lq6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teeVtOaYlOmjjua1ge+8jOaal+S8pOWmguiu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aC5piv44CK6YeR5piO5rGgJm1pZGRvdDvlko/lr5Lmn7P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uu5bGx5rKz56m65b+16L+c77yM6JC96Iqx6aOO6Zuo5pu05Lyk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c5Y+W55y85YmN5Lq644CCJm1kYXNoOyZtZGFzaDvmmY/mror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WQkeW5tOWFieaciemZkOi6q+OAizwvcD48cD48ZW0+NDYuPC9lbT7ku4rkuLrn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h7rloZ7lo7DvvIzkvb/miJHkuInlhpvms6rlpoLpm6jjgIImbWRhc2g7Jm1kYXNoO+ad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PpOaEj+OAizwvcD48cD48ZW0+NDcuPC9lbT7ov5zljrvkuI3pgKLpnZLmtbf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bfpmr7mi5TonIDlsbHom4fjgIImbWRhc2g7Jm1kYXNoO+adjuWVhumakOOAiuWSj+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qM44CLPC9wPjxwPjxlbT40OC48L2VtPualvOWEv+W/kuWwj+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OAguWHoOW6puWSjOS6kemjnuWOu+OAgeinheW9kuiIn+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6Jme576O5Lq6Jm1pZGRvdDvmorPmpbzjgIs8L3A+PHA+PGVtPjQ5LjwvZW0+5q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25bi455u45pig77yM57+g5YeP57qi6KGw5oSB5p2A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otaDojbfoirHjgIs8L3A+PHA+PGVtPjUwLjwvZW0+5oSB5Lq654us5p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eB77yM5LiA57q45Lmh5Lmm5rOq5ru056m/44CCJm1kYXNoOyZtZGFzaDvlrZ/pg4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pJzllbzotaDliJjmraPlhYPjgIs8L3A+PHA+PGVtPjUxLjwvZW0+5LiJ5Y2D5bm05LqL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aSW77yM5peg6KiA5YCm5Yet56eL5qCR44CCJm1kYXNoOyZtZGFzaDvlkLTmlofoi7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ZAmbWlkZG90O+S4juWGr+a3seWxheeZu+emuemZt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mrYzoh6roi6bvvIzmnKrop4HmnInnn6Xpn7P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Nl+W+geOAizwvcD48cD48ZW0+NTMuPC9lbT7lpKnkuIrkurrpl7TkvZXlpI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KLmlrDmoqbop4nmnaXml7bvvIzpu4TmmI/lvq7pm6jnlLvluJjln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bmeOAiua1o+a6quaymSZtaWRkb3Q75p6V6Zqc6Jaw54KJ6ZqU57uj5bi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kemcsuWGt+mjjua4he+8jOaXoOS6uuWkhO+8jOiAv+iAv+W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veOAgiZtZGFzaDsmbWRhc2g75ZGo6YKm5b2m44CK5rWq5reY5rKZ5oWiJm1pZGRvdDv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3jgIs8L3A+PHA+PGVtPjU1LjwvZW0+5YG25L2c5bCP57qi5qGD5p2P6Imy77yM6Ze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6aaA5a2k55im6Zuq6Zyc5ae/44CCJm1kYXNoOyZtZGFzaDvoi4/ovbzjgIr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WSj+e6ouaiheOAizwvcD48cD48ZW0+NTYuPC9lbT7mhIHkupHmt6Hmt6H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mmq7mmq7lpI3mnJ3mnJ3jgIImbWRhc2g7Jm1kYXNoO+efs+WtneWPi+OAiue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iZtaWRkb3Q75oSB5LqR5reh5reh6Zuo6JCn6JCn44CL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ihjOS6ke+8jOS6uuWcqOihjOS6kemHj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p+l5a2QJm1pZGRvdDvni6zmuLjpm6jlsqnjgIs8L3A+PHA+PGVtPjU4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7KJ6JWK6J225YiG6aaZ77yM5LiN5Ly85Z6C5p2o5oOc6YeR57y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g5zmmKXor43jgIs8L3A+PHA+PGVtPjU5LjwvZW0+5pio5pel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2S5p2l5rOq5ruh5be+44CCJm1kYXNoOyZtZGFzaDvlvKDkv57jgIrompXlp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l6ZW/56+x6JC95peg5Lq66L+H77yM5oOf5pyJ6Jy76JyT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44CCJm1kYXNoOyZtZGFzaDvojIPmiJDlpKfjgIrlm5vml7bnlLDlm63mnYLlhb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NjEuPC9lbT7phZLmhI/or5fmg4XosIHkuI7lhb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no3mrovnsonoirHpkr/ph43jgIImbWRhc2g7Jm1kYXNoO+adjua4heeFp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pqW6Zuo5pm06aOO5Yid56C05Ya744CLPC9wPjxwPjxlbT42Mi48L2VtP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Vv+WPue+8jOazquS4uueUn+WIq+a7i+OAgiZtZGFzaDsmbWRhc2g76IuP5q2m44C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744CLPC9wPjxwPjxlbT42My48L2VtPua3ruWNl+eak+aciOWGt+WNg+Wxse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Ou+aXoOS6uueuoeOAgiZtZGFzaDsmbWRhc2g75aec5aSU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h6rmspTkuJzmnaXjgIs8L3A+PHA+PGVtPjY0LjwvZW0+5LiA6Kee6Jm954us5bC9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O26Ieq5YC+44CCJm1kYXNoOyZtZGFzaDvpmbbmuIrmmI7jgIrppa7phZI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OAizwvcD48cD48ZW0+NjUuPC9lbT7ojqvor7TkvKTlv4PkuovvvIzmmKXnv4HmmJP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mbWRhc2g7Jm1kYXNoO+eZveWxheaYk+OAiuaui+aYpeWSj+aAgOi1oOadqOaFleW3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juOAizwvcD48cD48ZW0+NjYuPC9lbT7lr5Lnga/mgJ3ml6fkuovvvIzmlq3pm4Horab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adnOeJp+OAiuaXheWuv+OAiz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oHot6/mhIHov7fvvIznprvnu6rpmr7mlbTjgIImbWRhc2g7Jm1kYXNoO+mZhuWPoe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pOS7mSZtaWRkb3Q75qKF44CLPC9wPjxwPjxlbT42OC48L2VtPuaVsOW3nua2iOaBr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dkOato+S5puepuuOAgiZtZGFzaDsmbWRhc2g75p2c55Sr44CK5a+5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a2k+aYpeawtOeCuem7hOaYj++8jOS+v+ayoemhv+OAgeebu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Y+y6L6+56WW44CK55WZ5pil5LukJm1pZGRvdDvlko/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a6i6YeM55yL5pil5aSa6I2J6I2J77yM5oC76KKr6K+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44CCJm1kYXNoOyZtZGFzaDvlvKDngo7jgIrmuIXlubPkuZAmbWlkZG90O+mHh+i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OAizwvcD48cD48ZW0+NzEuPC9lbT7ojqvmhIHliY3ot6/ml6Dnn6Xlt7HvvIz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kuI3or4blkJvjgIImbWRhc2g7Jm1kYXNoO+mrmOmBqeOAiuWIq+iRo+Wkp+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jYHmnInkuZ3kurrloKrnmb3nnLzvvIznmb7ml6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v5Lmm55Sf44CCJm1kYXNoOyZtZGFzaDvpu4Tmma/ku4HjgIrmnYLmh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ul6Zeu5LqM5aaD5L2V5aSE5omA77yM6Zu26Zm16Iqz6I2J6Zyy5Li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YjlpKflnYfjgIrmvYfmuZjnpZ4mbWlkZG90O+mbtumZt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mtbfmprTliJ3nu73vvIzmnLXmnLXnsIfnuqLnvZ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mqpOmbqOaJk+aWsOiNt+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tbfplb/kupHmmpfpm6rlsbHvvIzlraTln47pgaXmnJvnjonpl6jlhb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jOm+hOOAiuS7juWGm+ihjOS4g+mmliZtaWRkb3Q75YW25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n+W/g+S6keW4puiSsuW4humHje+8jOalvOS4iumjjuWQueeyieaz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Lil5LuB44CK6bmn6biq5aSpJm1pZGRvdDvmg5z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Gf5Y2X6Ieq5piv56a75oSB6Ium77yM5Ya15ri46aqi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B5bmz5rKZ44CCJm1kYXNoOyZtZGFzaDvnjovmsoLlrZnjgIrpq5jpmLPlj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RqOiNieeql+WvhOi2iuS4reivuOWPi+mfteOAizwvcD48cD48ZW0+NzguPC9lbT7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Xpl6jlhYjmnInms6rvvIzlprvmg4rlpbPlk63pl67kvZXlpo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W+l+S5kOWkqeS5puOAizwvcD48cD48ZW0+NzkuPC9lbT7lkIzlv4P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v6fkvKTku6Xnu4jogIHjgIImbWRhc2g7Jm1kYXNoO+S9muWQjeOAiua2ieaxn+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OAizwvcD48cD48ZW0+ODAuPC9lbT7oirHml6DkurrmiLTvvIzphZLml6Dkurrli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Z/ml6DkurrnrqHjgIImbWRhc2g7Jm1kYXNoO+m7hOWFrOe7jeOAiumdkueOi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m05bm056S+5pel5YGc6ZKI57q/44CLPC9wPjxwPjxlbT44MS48L2VtPuWtpOeBr+Wv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a5v+erueaal+a1rueDn+OAgiZtZGFzaDsmbWRhc2g75Y+456m65puZ44C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O6Z+p57uF5a6/5Yir44CLPC9wPjxwPjxlbT44Mi48L2VtPuaAheeEtuWtpOWV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VheWbve+8jOS5lOacqOiLjeiLlOOAgiZtZGFzaDsmbWRhc2g75YCq55OS44CK5Lq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m1pZGRvdDvkvKTlv4Pojqvpl67liY3mnJ3kuovjgIs8L3A+PHA+PGVtPjgz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05bm077yM6K+V6Zeu5Y+W44CB5Yaw6L2u5Li66LCB5ZyG57y6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nkLXnkLbku5kmbWlkZG90O+S4reeni+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fmnaHmuIXkuIfph4zvvIzngJrmtbflr4Lml6Dms6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hnuS4iuabsuOAizwvcD48cD48ZW0+ODUuPC9lbT7lvIDovp/puL/okpn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np43vvJ/pg73lj6rkuLrpo47mnIjmg4XmtZPjgIImbWRhc2g7Jm1kYXNoO+abu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6oualvOaipuW8leWtkOOAizwvcD48cD48ZW0+ODYuPC9lbT7puLPpuK/kv7H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7bvvIzmsZ/ljZfmuK3ljJfkuInljYPph4zjgIImbWRhc2g7Jm1kYXNoO+i0uumTu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eaYpSZtaWRkb3Q75oCl6Zuo5pS25pil44CLPC9wPjxwPjxlbT44Ny48L2VtPumbq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Un++8jOWGt+W9u+m4s+m4r+a1puOAgiZtZGFzaDsmbWRhc2g75p+z5rC444CK55S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p4vmmq7jgIs8L3A+PHA+PGVtPjg4LjwvZW0+5bGx6am/5YeE5YeJ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q654us5a+d44CCJm1kYXNoOyZtZGFzaDvpmYbmuLjjgIrmuIXllYbmgKgmbWlkZG90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jOmpv+S9nOOAizwvcD48cD48ZW0+ODkuPC9lbT7kuIDlt53ng5/ojYnvvIzmu6Hln4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ooXlrZDpu4Tml7bpm6jjgIImbWRhc2g7Jm1kYXNoO+i0uumTuOOAiumdkueOieah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M5rOi5LiN6L+H5qiq5aGY6Lev44CLPC9wPjxwPjxlbT45MC48L2VtP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umbqO+8jOicguaEgeidtuaBqO+8jOWwj+eql+mXsuWvueiKreiVieWx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V5rit6ICB44CK6JaE5bm4Jm1pZGRvdDvpnZLmpbzmmKX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4Ge5qGl5p2o5p+z5bm05bm05oGo77yM6biz5rWm6IqZ6JOJ5Y+25Y+2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luqDjgIrpuafpuKrlpKkmbWlkZG90O+aeq+iQveays+aigem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OAizwvcD48cD48ZW0+OTIuPC9lbT7kuIDlj6vkuIDlm57ogqDkuIDmlq3vvIzku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v4bkuInlt7TjgIImbWRhc2g7Jm1kYXNoO+adjueZveOAiuWuo+Wfjuing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rZDop4TjgIs8L3A+PHA+PGVtPjkzLjwvZW0+55eF57uq5Y6M5Y6M77yM5rWR5Ly8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Jm1kYXNoOyZtZGFzaDvoi4/ovbzjgIronbbmgYvoirEmbWlkZG90O+mbqOmcsOe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azvOeBq+OAizwvcD48cD48ZW0+OTQuPC9lbT7ngJrmtbfpmJHlubLnmb7kuIjlh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mg6jmt6HkuIfph4zlh53jgIImbWRhc2g7Jm1kYXNoO+WykeWPguOAiueZvembquat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WIpOWumOW9kuS6rOOAizwvcD48cD48ZW0+OTUuPC9lbT7kuIDniYfmmKXmhIHlvo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gILmsZ/kuIroiJ/mkYfvvIzmpbzkuIrluJjmi5vjgIImbWRhc2g7Jm1kYXNoO+iSi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quaihSZtaWRkb3Q76Iif6L+H5ZC05rGf44CLPC9wPjxwPjxlbT45N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+S9leW+he+8jOacneacneepuuiHquW9ku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546L5L6N5b6h57u0L+eVmeWIq+eOi+e7tOOAizwvcD48cD48ZW0+OT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o/lpITmlLnvvIzlub3lvoTni6zooYzov7fjgIImbWRhc2g7Jm1kYXNoO+aiheWwp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geWxseWxseihjOOAizwvcD48cD48ZW0+OTguPC9lbT7mg5zliKvkvKTnprvmlrnlr7j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obkuLTooYzvvIzphZLnm4/mt7HlkozmtYX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idtuaBi+iKsSZtaWRkb3Q75rOq5rm/572X6KGj6ISC57KJ5ruh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nOWIq+a1ruahpempu+mprOaXtu+8jOS4vuWktOivleacm+WNl+WxseWy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5bCR5a6k6Zuq5pm06YCB546L5a6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srPovrnni6zoh6rnnIvmmJ/lrr/vvIzlpJznu4flpKnkuJ3pmr7mjqXnu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7uuOAiuS4g+WkleabsuOAizwvcD48cD48ZW0+MTA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5oiQ5LiA5qKm77yM5aCq5oSB44CCJm1kYXNoOyZtZGFzaDvnjovlronnn7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aHlrZAmbWlkZG90O+iHquWPpOW4neeOi+W3nuOAizwvcD48cD48ZW0+MTA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aB54Gr56m65paL5Ya377yM5rGf5LiK5rWB6I6654us5Z2Q5ZC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lr5Lpo5/lr4TkuqzluIjor7jlvJ/jgIs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7iueBr+a8q+aMguOAguS4jeaYr+aal+WwmOaYjuaciO+8jOmCo+aXtuWFg+Wk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KL5o2344CK5aWz5Yag5a2QJm1pZGRvdDvlhY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6uueUn+acieaDheazquayvuiHhu+8jOaxn+awtOaxn+iKseWygue7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p2c55Sr44CK5ZOA5rGf5aS044CL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rvnlo/luJjmiY3mlbDlsLrvvIzkuYzpuYrmg4rpo57vvIzkuIDniYfkvKTlv4Pnm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eQrOOAiuidtuaBi+iKsSZtaWRkb3Q75peF5pyI5oCA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ku4rml6XlsbHln47lr7nlnoLms6rvvIzkvKTlv4PkuI3ni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vjgIImbWRhc2g7Jm1kYXNoO+adjuebiuOAiuS4iuaxneW3numDoe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L2G5oGo5aSE6Z2e5L2N77yM5oCG5oKi5L2/5b+D5Ly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K7nsY3jgIrlko/mgIDlhavljYHkuozpppYmbWlkZG90O+WFtuS4g+WNgeS5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Sf5pe26Iqx5rqF5rOq77yM5oGo5Yir6bif5oOK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mKXmnJvjgIs8L3A+PHA+PGVtPjEwOS48L2VtPumbvuW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++8jOmjjui9u+eOr+S9qe+8jOeOiemUgeaXoOS6uuaOo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SS44CK5b+15aW05aiHJm1pZGRvdDvmj5LlpKnnv6Dmn7PjgIs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S4iOa4heaEgemsk+WPke+8jOS6lOWNgeW5tOaYpeaipue5ge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U5ZCJ44CK5oqY5qGC5LukJm1pZGRvdDvlrqLnqpfmuIXmm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S9v+WQm+aAnOWwj+mYru+8jOW6lOW/teWAmumXq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iJ56WQ44CK6YCB546L54mn5b6A5ZCJ5bee6LCS546L5L2/5ZCb5Y+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pqazkuIrnprvprYLooaPkuIrms6rjgILlkIToh6rkuKrjgIH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ImbWRhc2g7Jm1kYXNoO+eoi+Wek+OAiumFt+ebuOaAnSZtaWRkb3Q75pyI5oy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S5qyy5Z2g44CLPC9wPjxwPjxlbT4xMTMuPC9lbT7kurrlvZLokL3pm4HlkI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KjoirHliY3jgIImbWRhc2g7Jm1kYXNoO+iWm+mBk+ihoeOAiuS6uuaXpeaAneW9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rWp6I2h56a75oSB55m95pel5pac77yM5ZCf6Z6t5Lic5oy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Jm1kYXNoOyZtZGFzaDvpvproh6rnj43jgIrlt7HkuqXmnYLor5c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OAizwvcD48cD48ZW0+MTE1LjwvZW0+5oCF5oGo54us562W6L+Y77yM5bSO5bKW5Y6G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Jm1kYXNoOyZtZGFzaDvpmbbmuIrmmI7jgIrlvZLlm63nlLDlsYU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TE2LjwvZW0+5Yab5ZCs5LqG5Yab5oSB77yM5rCR5ZCs5LqG5rC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o5DjgIrmnJ3lpKnlrZAmbWlkZG90O+WSj+WWh+WP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p2c6bmD5YaN5ouc5b+n5aSp5rOq77yM57K+5Y2r5peg56m3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+D44CCJm1kYXNoOyZtZGFzaDvpu4TpgbXlrqrjgIrotaDmooHku7vniLbmr43lkI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OC48L2VtPualmuWxseiwgemBo+mAgeaEgeadpe+8jOWklemYs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XoOmZkOOAgiZtZGFzaDsmbWRhc2g756em6KeC44CK6LiP6I6O6KGMJm1pZGRvdDv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lbzojrr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MjliaWgzdHguaHRtbCI+aHR0cHM6Ly9kdWFuanV6aWt1LmNvbS9kdWFuanV6aS9ubzI5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5598A8474EC813BF3E13246126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