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51D592E51A47F5F5D9773A30F4D1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D592E51A47F5F5D9773A30F4D1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p2/5ouc5bm055qE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+S9oOaKiui/meac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cqOi6q+i+ue+8jOiuqeW5uOemj+awuOi/nOS8tOmaj+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elneWkp+WutuaYpeiKguWlve+8jOWygeWygeW5s+WuieWQieaYn+eFp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atpeatpemrmOOAgjwvcD48cD48ZW0+My48L2VtPuelneWutuS6uueJm+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W5s+WuieW5uOemj++8gTwvcD48cD48ZW0+NC48L2VtPue6oue6oueah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i1t++8jOi9vea7oeS6huWQieelpeWuieW6t+OAgjwvcD48cD48ZW0+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S9oOW5uOemj++8jOaEv+S9oOaWsOeahOS4gOW5tOW5s+Wui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W5tOaLnOW5tOS4jemAgeekvO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WBpeW6t+W/q+S5kOmVv+S8tOS9oOOAgjwvcD48cD48ZW0+N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+8jOaEv+S9oOW8gOW8gOW/g+W/g+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aYpeiKguasoueskeWkmu+8jOW5uOemj+a1t+a0i+S7u+W+nOW+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W5uOemj+eahOaYpeiKgu+8jOW8gOW/g+S4gOm9k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pZ3npo/lpKflrrbmlrDlubTlv6vkuZDjgIHmlrDmmK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ExLjwvZW0+5pil6IqC5Yiw77yM576O5aWz5Yiw77yM57qi6aK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KaB6Zmq5L2g6Lqr6L6577yBPC9wPjxwPjxlbT4xMi48L2VtPueIhueru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+8jOWQieelpeivneWEv+mDvemAgeWIs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npZ3mhL/kvaDlv6vkuZDvvIzlsoHlsoHnm7zkvaDlhajlrrb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B5LiA5Lu955Sc6Jyc77yM5oS/5L2g5oSf5Y+X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S9oO+8muWQieaYn+mrmOeFp+m4v+i/kOWIsO+8jOa1gemHkeaXpe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AgOOAgjwvcD48cD48ZW0+MTYuPC9lbT7niZvlubTlvojmo5LvvIzniZv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po/ov5Dml6DnlobvvIE8L3A+PHA+PGVtPjE3LjwvZW0+56Wd5L2g77ya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LqL5LqL5aaC5oSP6aG65aW944CCPC9wPjxwPjxlbT4xOC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WkqembqOWkqeS4i+mbquWkqe+8jOWkqeWkqeW8g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gqjkuIDlubTmm7Tmr5TkuIDlubTlpb3vvIzmhL/mgqjlkozosJDlkoznnabov4f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IwLjwvZW0+5oS/5L2g77ya54ix5oOF5rSL5rSL5rSS5rSS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eg6ZmQ44CCPC9wPjxwPjxlbT4yMS48L2VtPuaEv+S9oOWlvei/kOi/nui/n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/g+S5n+eUnOOAgjwvcD48cD48ZW0+MjIuPC9lbT7mlrDlubT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6jmlbLvvJrmga3llpzlj5HotKLvvIzov4flubT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mz5a6J5a+55L2g6LaL5LmL6Iul6bmc77yM5YGl5bq35a+55L2g5YWz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C9wPjxwPjxlbT4yNC48L2VtPuWWnOi/juaWsOaYpe+8jOmXruWAmeaPkO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6i+WmguaEv++8gTwvcD48cD48ZW0+MjUuPC9lbT7orqnngb/ng4L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kuIDlubTnmoTng6bmgbzvvIzljYfohb7mlrDlubT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il6IqC5p2l5Li077yM5Lqr5Y+X5b+r5LmQ5pe25YWJ77yM5YWx5bq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z6IqC77yBPC9wPjxwPjxlbT4yNy48L2VtPuasouasouWWnOWWnOWllOeJm+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e7lei6q+i+ueOAgjwvcD48cD48ZW0+MjguPC9lbT7lkIjlrrblm6LlnI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vvIzlubjnpo/nlJ/mtLvoioLoioLpq5jjgII8L3A+PHA+PGVtPjI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oKg54S25ZON6LW377yM6aOY6YCB552A5oiR55qE56Wd56aP77yM6JCm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77yBPC9wPjxwPjxlbT4zMC48L2VtPuaYpeiKguWIsO+8jO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e+jua7oeWmguaEj+S7juOAgjwvcD48cD48ZW0+MzEuPC9lbT7mlrDmmK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nq3ngq7pl67kuKrlpb3vvIzmiJHnmoTnpZ3npo/ml6nmiqX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L2g5pil6IqC5LmQ5byA5oCA77yM5a+/5q+U5Y2X5bGx56aP5aaC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Wlvei/kOWDj+WcsOmbt+S4gOagt++8jOaXtuW4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eWIsOOAgjwvcD48cD48ZW0+MzQuPC9lbT7mlrDmmKXliLDvvIzkuIDlia/lr7nogZT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4/vvIzmhL/kvaDnlJ/mtLvml6Xml6XlppnjgII8L3A+PHA+PGVtPjM1LjwvZW0+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qyi5Zac6aW677yM5aSp5aSp6YO95qyi56yR44CCPC9wPjxwPjxlbT4zN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i/kOe9qe+8jOi0oua6kOW5v+i/m+W/meaVsOmSn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rlj6Xlj7fnpZ3npo/kvaDvvIzmlrDlubTlrrblm6LogZ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ruU5ruU77yM5ruU5LiN57ud55qE5piv6YKj55yf5oya55qE5b+D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5tOeahOmSn+WjsOaCoOeEtuWTjei1t++8jOmjmOmAg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Qpue7leWcqOaCqOeahOi6q+i+u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ml6XlrZDpmLPlhYnmmI7lqprvvIznuqLnuqLngavnga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il6IqC5b+r5LmQ77yM5ZCI5a625bm456aP77yM5ZCJ5bqG5pyJ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W/q+S5kO+8jOaso+aso+WQkeiNo+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5uOi/kOS4jeaWre+8gTwvcD48cD48ZW0+NDMuPC9lbT7miazotbf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mjLrov5vniZvlubTmuKnmmpbnmoTmuK/mub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iA55Sf5peg5b+n77yM5b+r5LmQ576O5ruh77yM5bm456aP5bi45Ly0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BPC9wPjxwPjxlbT40NS48L2VtPuelneemj+WjsOWjsO+8jOS8oOmAgeeah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JteaMgu+8jOelneemj+aci+WPi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ZvlubTliLDmnaXllpzmtIvmtIvvvIzllpznrJHpopzlvIDnpZ7po57mi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6p5L2z6IqC55qE5Zac5oKm5Li65L2g5rSL5rq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PC9wPjxwPjxlbT40OC48L2VtPuelneS9oOaWsOW5tOS5kOe/u+Wkq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eskeW8gOminO+8gTwvcD48cD48ZW0+NDkuPC9lbT7nuqLnuqLngavngav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bTvvIzogIHogIHlsJHlsJHpg73lurflgaXjgII8L3A+PHA+PGVtPjUwLjwvZW0+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5a625YW05pe677yM54mb5bm05Yiw5p2l5pu05a+M5by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sOW5tOW/q+S5kO+8jOS4h+S6i+WmguaEj++8jOS4gOW5tOWPiOavl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IuPC9lbT7npZ3npo/kuI3np6/mnoHvvIzmgJ3mg7P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nInpl67popjvvIzmiJHmnaXmiqLnrKzkuI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mb5bm077yM5Zac6L+e6L+e77yM5b+r5b+r5LmQ5LmQ6LS05pil6I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lneaEv+aci+WPi++8muaMgeW5s+WSjOW/g+aAge+8jOWui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mlrDnmoTkuIDlubTnrZbpqazmiazpnq3vvIzpqb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jp/ph47jgII8L3A+PHA+PGVtPjU2LjwvZW0+54mb5bm05piv57mB6I2j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77yM5a6J5bGF5LmQ5Lia57u157u144CCPC9wPjxwPjxlbT41Ny48L2VtPuaLm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i0ouOAgeWPkeWkp+i0ou+8jOS7iuWkqeS9oOaYr+Wcn+iAge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kvaDmmKXoioLlv6vkuZDvvIzpmJblrrb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auY6auY5YW05YW06L+H5aSn5bm077yM5byA5byA5b+D5b+D5Lq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Jm+W5tOS6i+S4mumTuOi+ieeFjO+8jOWKn+aIkOWQ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adv+W9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N4ZWw3d2xtdS5odG1sIj5odHRwczovL2R1YW5qdXppa3UuY29tL2R1YW5qdXppL3Nj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b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51D592E51A47F5F5D9773A30F4D1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