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9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1C68217A29F655EEDAFE76199A12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68217A29F655EEDAFE76199A12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adpeS6hu+8jOmAgeS9oOS4g+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mui0oui/kOWmgueIhuexs+iKse+8jOeIseaDheWmgueOq+eRsOiKse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JteeJm+iKse+8jOeUn+a0u+WmgueBq+eEsOiKse+8jOacieS6hueIseaDheS4je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S6humSsei0ouS4jeS5seiKse+8jOWPkeS6huaoqui0oue7meaIkeiK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eahOS4gOW5tO+8jOaNouS4gOenjeW/g+aDhe+8jOaNouS4gOen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WueW8j+OAguiuqeeugOWNleeahOaXpeWtkO+8jOWvjOacieivl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Ng+mHjOivlemXruW5s+WuieWQpu+8n+S4lOaKiuaAneW/temBpeebuOWv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tee7teeIseaEj+S4juWFs+aAgO+8jOa1k+a1k+aDheaEj+S4juelneemj+OAgu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C48L2VtPuaIkeeahOW5tOm+hOiuqeaIkeaAgOeWkeS7iu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DveaLv+WIsOWOi+WygemSseWQl++8nzwvcD48cD48ZW0+NS48L2VtPuaWsOW5t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4jOacm+WutumHjOS6uumDveWBpeWBpeW6t+W6t+OAguW4jOacm+aYju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avleS4mu+8jOaJvuWIsOS4gOS7veiHquW3seWWnOasouOAgeWPr+S7p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3peS9nOOAguW4jOacm+aIkeS7rOWFi+acjeWFreaciOeahOmanOeijeOAguW4j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rOS4gOWcuua8lOWUseS8muOAgjwvcD48cD48ZW0+Ni48L2VtPuW9k+WKquWKm+WIs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+W6pu+8jOW5uOi/kOiHquS8muS4juS9oOS4jeacn+iAjOmBh+OAguaEv+S9oOS+neaX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guWkj+WInea0u+WmguWkj+iKse+8jOacm+S9oOS+neeEtuWWp+mXueWmguWIneeske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s+OAgjwvcD48cD48ZW0+Ny48L2VtPuWPoOWPquW8r+W8r+eahOe6uOiIue+8jOWcq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wtOS4i++8jOmAgee7meS9oOaIkeeahOaAneW/teWSjOelneemj+OAguelneS9o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OC48L2VtPuS4gOS4quS6uui/h+W5tOOA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sUvjgIHkuIDkuKrkurrnnIvnlLXlvbHjgIHkuIDkuKrkurrlkIPmtbflupXmjZ7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liLDov5nkupvvvIzot6/kuIrlho3nnIvov5jog73lgZrkupvlhbbku5b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hJ/osKLmgqjlnKjov4fljrvnmoTkuIDlubTkuK3lr7nmlZ3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pKflipvmlK/mjIHvvIznpZ3mgqjlnKjmlrDnmoTkuIDlubTkuK3lkInnpaX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sZXlro/lm77vvIE8L3A+PHA+PGVtPjEwLjwvZW0+5Zue5a6255qE6Lev5Y+I55+t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5+t55qE5piv6Led56a777yM6ZW/55qE5piv5b+D5oOF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qOW5tOWGjeS5n+aJvuS4jeWIsOW9k+WIneeahOaEn+inie+8jOavleern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S6huOAgjwvcD48cD48ZW0+MTIuPC9lbT7lsI/ml7blgJnmgLvop4nlvpfov4flub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Dlv6vkuZDnmoTkuovvvIzlpoLku4rljbTmsqHmnInkuIDngrnmrKPllpzvvIzlj43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t6Hmt6HnmoTlv6fkvKTjgII8L3A+PHA+PGVtPjEzLjwvZW0+5L2g55qE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ZG955qE5q2M6aKC77yM56Wd5YGl5bq35b+r5LmQ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WsOaYpemAgeWWnO+8jOaEv+S9oOW/q+S5kOW4u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aDs+ebuOWuiO+8jOW5uOemj+W4uOWmguaEv++8jOi0oui/kOWcqOi6q+i+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btOW5uOemj++8jOW/q+S5kOabtOe+jua7oe+8jOWSjOiwkOWcqOeMquW5t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u+asouminO+8jOaEv+S9oOaWsOaYpeW/q+S5kO+8jOW5uOemj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npZ3kvaDlnKjmlrDnmoTkuIDlubTph4zniLHlkIPolKzoj5zvvIz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o67nmoTjgII8L3A+PHA+PGVtPjE2LjwvZW0+5biM5pyb5oiR54ix55qE5omA5pyJ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M5LiH5LqL6aG66YGC44CCPC9wPjxwPjxlbT4xNy48L2VtPuivtOaI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luemXruaIkeS9oOS4jei3qOW5tO+8n+mavumBk+imgeaIkeS4gOS4quS6uui3q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guPC9lbT7lsoHlsoHlubTlubTvvIzkuIfllpzkuIfoiKzlr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aw5bm05oS/5pyb5om+5LiA5Liq5rip5pqW55qE5Lq6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a55pa56LCI5oGL54ix77yM6aG66aG65Yip5Yip57uT5ama77yM6Ieq6Ieq54S254S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Yiw55m95aS077yM566A5Y2V54ix77yBPC9wPjxwPjxlbT4yMC48L2VtPuWcq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keS4vui1t+adr++8jOS7u+aZtuiOueeahOaAnee7qu+8jOaChOaChOWcs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n+WjsOmjmOWQkeS9oOi6q+i+ue+8jOa3sea3seWcsOelneemj+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lnKjmlrDlubTliLDmnaXnmoTml7blgJnvvIzlm57mg7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Krml6XlrZDjgILnibnliKvmhJ/osKLkvaDnmoTlhbPlv4PlkozmlK/mjIH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rDlubTph4zvvJrouqvkvZPlronlurfvvIHlpITlpIT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5paw55qE5LiA5bm06YeM77yM5biM5pyb5oiR55qE54i25q+N6IO9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bmz5bmz5a6J5oyJ77yM5b+r5b+r5LmQ5LmQ55qE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aWsOeahOW/g+aEv++8jOaWsOeahOW4jOacm++8j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lneaCqOaWsOW5tOaWsOaYpeaWsOeUn+a0u+WlveWlv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sqHmnInkvaDnmoTlpKnvvIzkuI3ok53vvIHmsqHmnInkvaDnmoToir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HmsqHmnInkvaDnmoTppa3vvIzkuI3pppnvvIHmsqHmnInkvaDnmoTnnKDvvIzkuI3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rLniLHnmoTvvIzmlrDlubTlv6vkuZDvvIE8L3A+PHA+PGVtPjI1LjwvZW0+5oS/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m456aP55qE5LiA5aSp77yM5aW55pe25pe25qyi56yR5b+r5LmQ5peg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eahOaWsOW5tOaEv+acm++8muiHquiAg+avj+asoemDv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mAmui/h++8jOmdouivleiDveWkn+mAmui/h++8jOmhuuWIqeaJvuWIsOW3peS9n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n+acq+S4jeaMguenke+8geS4jeaMguenke+8geS7iuW5tOiDveaJvu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k+i0tOeahOWls+aci+WPi+OAgjwvcD48cD48ZW0+MjcuPC9lbT7lpb3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6PlnKjkvaDmgIDph4zvvIzmjaflnKjkvaDmiYvph4zvvIznnIvlnKjkvaDnnL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lnKjkvaDlv4Pph4zvvIHmlrDlubTlv6vkuZDvvIE8L3A+PHA+PGVtPjI4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+Z5LiA5bm05q+U5LiK5LiA5bm06L+H5b6X5aW95LiA54K577yM5biM5pyb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6YOo5YiG5pyJ5LiA54K55piv5Zug5Li65oiR44CCPC9wPjxwPjxlbT4y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dpeW5tOi/mOaYr+S4quW/q+S5kOeahOaZrumAmuS6u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pgqPpm6roirHpo5jmu6HlnLDkuoblkJfvvJ/nnIvliLDpgqPmoJHlvbHmlJL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JfvvJ/pgqPnhLbogIzmiJHnmoTniYfniYfnnJ/mg4XjgILnnJ/lv4PnpZ3npo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lrDlubTlv6vkuZDvvIE8L3A+PHA+PGVtPjMxLjwvZW0+5paw5bm06LWg5L2g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qCR77yM57uT5ruh5byA5b+D5p6c77yM5bm46L+Q5qKF77yM5a+M6LS15p6j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p2O77yM5bm456aP5qGD576O5ruh5qKo77yM5YW05pe66I+K77yM5b+r5LmQ57O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Iqx77yBPC9wPjxwPjxlbT4zMi48L2VtPuaIkeeahOaWsOW5tOW/g+aEv++8jOWws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mhuuWIqeavleS4muOAguacieS4gOS7vea7oeaEj+eahOW3peS9nOOAg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WIh+mhuuWIqe+8jOaci+WPi+WutuS6uui6q+S9k+WBpeW6t++8jOWkp+Wutu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TwvcD48cD48ZW0+MzMuPC9lbT7kurLlr4bnmoTniLHkurrvvIz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kKbvvJ/mhL/miormiJHmgJ3lv7XpgaXnm7jlr4TvvIzlkYror4nkvaDvvIz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rLniLHnmoTjgII8L3A+PHA+PGVtPjM0LjwvZW0+56Wd5L2g5a2p5a2Q6Lqr5L2T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Gq5piO5Ly25L+Q5pyJ55CG5oOz44CCPC9wPjxwPjxlbT4zNS48L2VtPuaUkuS5h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acm+WwseWDj+WumuaXtueCuOW8ue+8jOaAu+S8muacieeIhueCuOeahO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abkuaDvvIzlsLHmmK/liqrlipvkuonlj5bojrflvpfoh6r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YvkuojmiJHku6znmoTkuJzopb/jgILnpZ3kvaD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ICB54i46ICB5aaI5L2g5Lus6KaB5rOo5oSP6Lqr5L2T5ZWK77yM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6Lqr5Zyo5byC5Lmh55qE5oiR56Wd5oiR55qE54i454i45aaI5aaI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bmz5bmz5a6J5a6J77yBPC9wPjxwPjxlbT4zOC48L2VtPuW8gOW/g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vj+S4gOWkqe+8jOW5uOemj+avj+S4gOW5tO+8jOWBpeW6t+WIs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g73mmK/miJDlubTkurrkuobvvIzluIzmnJvkvaDog73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/ku6Xku4DkuYjpg73lkKzvvIzkvYbkvaDkuI3og73ku4DkuYjpg7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KaB5ae/5oCB5aW955yL5Zyw5rS7552A77yM6KaB5a2m5Lya6KO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77yM5Z2a5oyB5YGl6Lqr77yM54ix5LiK6ZiF6K+777yM5a2m5Ly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77yM6K6p6Ieq5bex5Y+Y5oiQ5LiA5Liq57K+6Ie05Y+I5pyJ5YaF5ra1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4jOacm+eIseaIkeeahOS6uuWSjOaIkeeIseeahOS6uumDv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mhuumhuuWIqeWIqeeahOOAgjwvcD48cD48ZW0+NDIuPC9lbT7mlrDlu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lpLTmr5vpqbTvvIzlnpLkuKrmlrDnqp3vvIznnIvngrnkuabvvIzlkIPml6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o67vvIzkurLmnIvlurfjgII8L3A+PHA+PGVtPjQzLjwvZW0+5aaC5p6c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qx5YWJ5oiR5omA5pyJ55qE6L+Q5rCU77yM6YKj6K+35L2g56a75oiR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H5bm06KaB5omT54mM44CCPC9wPjxwPjxlbT40NC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uaEv+S4gOS4luebuOS+ne+8jOS4gOeUn+ebuOWuiO+8jOebuOaBi+ebuO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WsOW5tOW/q+S5kO+8gTwvcD48cD48ZW0+NDUuPC9lbT7niLbniLHlpoL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uqvlkI7vvIzmr43niLHlpoLmsLTnu5Xlv4Ppl7TjgILlhL/lpbPlpoLoiLnmuLjlm5v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kuYvml7blm57muK/mub7jgILlj5HkuKrnn63kv6HnpZ3kuozogIH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luqbmmZrlubTjgII8L3A+PHA+PGVtPjQ2LjwvZW0+6J206J225q+U57+8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oiP5rC05Y+M6aOe77yM5pil6IqC5LmL6ZmF6YGT5aOw77yM54ix5L2g5peg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4ix5LiN6KGo77yM5pil6IqC5YWx5bqm54ix5rKz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pOihjOi2s+i/ue+8jOWQn+edgOmVv+mVv+eahOivl+WPpe+8m+eIse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keedgOa1k+a1k+eahOWGrOWknO+8jOW8leaIkeS7rOi1sOi/m+a0geeZveeahOaip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gTwvcD48cD48ZW0+NDguPC9lbT7msqHmnInov4f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vvIzlj6rmnInkuIDlj6XmiJHllpzmrKLkvaDvvIzljbTog73orqnlvbzmraTnibX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jgILnpZ3kvaDmlrDlubTlv6vkuZDjgII8L3A+PHA+PGVtPjQ5LjwvZW0+5oS/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77yM5pWy5ZON5L2g5b+D5Lit5b+r5LmQ55qE6Z+z56ym77yM5bm46L+Q5Li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aaC5pil5aSp55qE6ISa5q2l57Sn57Sn55u46ZqP77yB5pil5Y2O56eL5a6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O5L2g5ZCM5Zyo77yBPC9wPjxwPjxlbT41MC48L2VtPueIuO+8jOW5tOe6q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WIq+WkquaTjeWKs+S6hu+8jOWEv+Wls+S7rOeahOS6i+S8muiHquW3seWkh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qOimgeWkmuS/nemHjei6q+S9k+OAguS7iuWkqeaYr+aYpeiKgu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EuPC9lbT7pgIblooPph4zmraPnoa7orqTor4b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blooPlrozlloToh6rmiJHvvJvpgIblooPmiJDnhp/oh6rmiJHvvJvmsqHmnInlk6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og73lj4rlvpfkuIrpgIblooPjgII8L3A+PHA+PGVtPjUyLjwvZW0+5aSa5ZK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77yM5LuW5Lus5bCx5YOP5LiA5Zui5YWJ6IqS77yM5ZGG5Lm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LiN5oOz6LWw5Zue6buR5pqX5LqG44CCPC9wPjxwPjxlbT41My48L2VtPu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Sn+WjsO+8jOaVsuWTjeS9oOW/g+S4reW/q+S5kOeahOmfs+espu+8jOW5uO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s+Wuie+8jOWmguaYpeWkqeeahOiEmuatpee0p+e0p+ebuOmaj++8geaYpeiKseen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S4juS9oOWQjOWcqO+8gTwvcD48cD48ZW0+NTQuPC9lbT7lj5Tlj5TpmL/lp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vvIzogIPlvpfkuIDoiKzvvIzkuI3ppb/vvIzov5jmsqHnlLfmnIvlj4vvvIz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rabvvIzkvZzkuJrmjLrlpJrnmoTvvIzmiJHlhYjov5vlsY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2T5oKo55yL6KeB6L+Z5L+h5oGv5pe277yM5bm46L+Q5bey6ZmN5Li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77yM6LSi56We5bey6L+b5LqG5oKo5a626Zeo77yM6I2j5Y2O5a+M6LS15bey56a7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c44CC56Wd56aP5aeQ5aeQ77ya5pil6IqC5b+r5LmQ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s+i/h+W5tOi/meenjeS6i++8jOiDveeUqOe6ouWMheino+WGs+WwvemHj+WIq+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eUqOe6ouWMheeguOatu+aIkeOAgjwvcD48cD48ZW0+NTcuPC9lbT7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goTmgoTorrjkuKrmhL/mnJvvvIzkuI3opoHnprvlvIDmiJH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77yM5piv5LiA5bm055qE6LW354K577yb5b+r5LmQ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77yb54Om5oG877yM5rC46L+c6ZmN5Yiw5Yaw54K577yb5pe26Ze077yM5piv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4K577yb56Wd56aP5piv55+t5L+h55qE54Sm54K544CC5oS/5L2g5Y2g6aK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26auY54K577yM5paw5bm05aSE5aSE6aOO5YWJ5peg6ZmQ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ieelpeW5s+Wuieemj+S4lOi0te+8jOaWsOemj+WmguaEj+WWnOiHquS4tO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muWQieelpeWmguaEj++8jOaBrei0uuaso+WWnO+8jOatpeatpemrmOWNh++8jOi/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emj++8gTwvcD48cD48ZW0+NjAuPC9lbT7mlrDnmoTkuIDlubTvvIzlpKflkInlpKf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rHmnInkvaDjgII8L3A+PHA+PGVtPjYxLjwvZW0+56Wd5L2g5LiA5bm0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+r5b+r5LmQ5LmQ77yM5LiA5LiW5bmz5bmz5a6J5a6J77yM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q+P5LiA5Liq5oS/5pyb6YO96IO95b6X5Yiw5a6e546w77yM5paw5pil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mVv+Wkp+WQjuaYjueZve+8jOi/h+W5tOWPquaYr+S4gOae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p+mVnO+8jOaXoOmZkOaJqeW8oOWOn+acrOiXj+WcqOW/g+mHjOeahOe7huW+ru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eahOS6uuabtOWKoOW/q+S5kO+8jOeXm+iLpueahOS6uuabtOWKoOeXm+iL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a2VoMDVsc2tqc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tlaDA1bHNran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1C68217A29F655EEDAFE76199A12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