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13F1AD099D0C4413A45EDED2A6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13F1AD099D0C4413A45EDED2A6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tueCuemHkeeJm+adp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aYpeiKguS4vuWbveasou+8jOS4pOWyuOWQjOiDnuS8muWbouWchu+8j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XtOaNouaWsOminO+8jOWbm+a1t+Wuvuaci+iBmuS6lOeOr++8jOWFreaXrOWNjuiv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+i/nu+8jOWFq+mdouaYpemjjuWIsOS5neWkqe+8jOWNgeWIhuWchua7oeS4gOaV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aEv++8jOaIluiAheS4jeaEv+aEj++8jOmDv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Ds+aIluiAheS4jeaDs+e7j+WOhu+8jOaWsOeahOW5tOmDveWwhuWIsOad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IluiAheS4jeS/oe+8jOaIkeS7rOeahOeUn+a0u+WwhuS8mui2iuadpei2iu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4puedgOWlveW/g+aDhei/h+a0u++8gTwvcD48cD48ZW0+My48L2VtPueCueS4gOaU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e6oueDm++8jOi0tOS4gOWJr+WQieelpeeahOaYpeiBlO+8jOaMguS4gOWvu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r+esvO+8jOeHg+S4gOmYtee+jua7oeeahOeDn+iKse+8jOm4o+S4gOaM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+8jOWuiOS4gOS4quW/q+S5kOeahOmZpOWkleOAgu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ZpOWkleWknOW/q+S5kOa7oeW/g+aAgOOAgjwvcD48cD48ZW0+NC48L2VtPu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aWsOW5tOeahOawlOaBr++8jOW4puadpeaXoOmZkOeahOWWnOaCpu+8m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enjeenjeS5kOi2o++8jOW4puadpeaXoOmZkOeahOW/q+S5kO+8m+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0i+a6ouedgOW8gOW/g+eahOeskeWuue+8jOW4puadpeaXoOavlO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tjOWjsO+8jOeskeWjsO+8jOelneemj+WjsO+8jOWjsOWjs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ynOiKse+8jOekvOiKse+8jOWWnOazquiKse+8jOiKseW8gOWNjuWkj++8m+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+8jOeCjum7hOaDhe+8jOaDhea7oeWkqea2r++8m+WutuWSjO+8jOWbveWS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SjO+8jOWSjOiwkOS4reWNju+8gTwvcD48cD48ZW0+Ni48L2VtPuaWsOaYpeS5i+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S5i+WWnOOAgum9kOWWnOW6hui/h+iCpeW5tOOAguelneaCqOeJm+W5t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eskeWPo+W4uOW8gOOAguaYpeiKguW/q+S5kO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W/me+8jOacieaXtuaIkeaHku+8jOacieaXtuaIkeiusOaAp+W3ru+8jO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4jeWujOmBk+S4jeWwve+8jOecn+aMmuWPi+iwiu+8jOivtOS4jea4h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DIwMjHlubTnmoTnrKzkuIDmnaHnn63kv6HluKbnnYDmiJHkuIDmlbT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o57lkJHkvaDvvIzmhL/kurLniLHnmoTmnIvlj4vmmKXoioLlv6vku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Ifkuovpobrlv4Plj4jlpoLmhI/vvIE8L3A+PHA+PGVtPjguPC9lbT7po47mn5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pb3mnIjlnIbvvIzoia/ovrDnvo7mma/lubTlubTnm7zvvIzlubjnpo/nlJ/mtLv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hqzljrvmmKXmnaXkvLzmsLTng5/vvIzmtYHlubTkuI3lpI3ov5TvvIzkurrnlJ/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vvIzor7TkuIDlo7Dnj43ph43vvIzpgZPkuIDlo7DlubPlronvvIHnpZ3mgq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uPC9lbT7nu5nmgqjkuIDmnaHkv6Hmga/vvIz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g4XvvIznu5nmgqjkuIDku73npZ3mhL/vvIzooajovr7miJHnmoTlv4PmhL/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u4rlpKnmmK/mgqjnmoTmmKXoioLvvIznpZ3mhL/kvaDlv6vkuZDlronlu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YCY6Iul6K6w5b+G5piv5LiA56eN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bGe5LqO5oiR5Lus55qE6K6w5b+G6YO955Sc6Jyc44CC5Zyo5paw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Ye65Y+m5LiA56eN5Y+L6LCK55qE5YWJ6L6J44CC5pil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jeimgei/h+WIhuWdmuaMgeiHquW3seeahOaEj+inge+8jOWQr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ivtO+8m+S4jeimgei/h+WIhueci+mHjeiHquW3seeahOW5tOm+hO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W5tOaAjuS5iOi/h++8n+Wkqeecn+aXoOmCquOAgeaXoOW/p+aXoOiZke+8jOWbnuW/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ahOerpeW5tO+8jOelneemj+eOsOWcqOeahOS9oO+8muaWsOW5tOW/q+S5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lubPlronor7TlpbnlvojniLHkvaDvvIHlubjnpo/or7T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vaDvvIHlgaXlurfor7Tlpbnmi6XmirHkvaDvvIHotKLlr4zor7TlpbnkurLlkL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b/lr7/or7TlpbnlsZ7kuo7kvaDvvIHmiJHor7TmiJHopoHnpZ3npo/kvaDvvIHlv4P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n63kv6Hph4zvvJrmj5DliY3npZ3kvaDvvJr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Om5oG85b6A5Zue5b+G6YeM5o6p5Z+L77yM6K6p5a6D5oKE5oKE5Zyw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KE5oKE5Zyw6LWw77yb5bm456aP5b6A6K6w5b+G6YeM5aCG5Y+g77yM5pS25ou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bim6LWw77yb5b2T6aOO5ZC56JC95pyA5ZCO5LiA54mH5Y+277yM5oS/5L2g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6L+I5YWl5paw55qE5LiA5bm044CCPC9wPjxwPjxlbT4xNC48L2VtPuiv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+8jOS9oOasoOaIkeS4gOW8oOWNoeeJh++8m+WIoOmZpO+8jOasoOaIk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m+WbnuWkje+8jOasoOaIkeS4gOmhv+Wkp+mkkO+8geS4jeWbnuWkje+8jO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jsOaWsOW5tOW/q+S5kO+8gTwvcD48cD48ZW0+MTUuPC9lbT7mmKX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gZrliqDms5XvvIzng6bmgbzlgZrlh4/ms5XvvIzlv6vkuZDlgZ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m7Dpmr7lgZrpmaTms5XvvIzlubjov5DlvIDlubPmlrnvvIzpnInov5DlvIDmoL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/lv4Pmg4Xlg4/lsI/mlbDngrnvvIzlpb3lv4Pmg4Xlvqrnjq/ml6DmnoHpmZD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2LjwvZW0+54mb5bm055qE5paw5pil6KOF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77yM5LiH5a6254Gv54Gr5Lit6YCP552A56Wl5ZKM77yM57yk57q3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ruh5aSc56m677yM5ZCJ5Yip55qE6Z6t54Ku5ZON5b275LqR6ZyE77yM5qyi5q2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yl5ryr552A5bm456aP55qE6Zeu6YGT77yM5paw5bm05Yiw5LqG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S/l+ivneivtO+8mueskeS4gOesk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uS4gOeskeeDpuaBvOi3ke+8jOS6jOeskeaAkuaGjua2iO+8jOS4ieeskeaGv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+eskeeXhemtlOmAg++8jOS6lOeskeawuOS4jeiAge+8jOWFreesk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IsOS9oOWcqOeske+8geelneS9oOi3qOW5tOW8gOW/g+esk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mlrDlubTnpZ3npo/lt7Lnu4/miorkvaDnmoTmiYvmnLrloZ7mu6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5nlm5vkuKrlrZfkuI3otrPku6Xooajovr7miJHmv4DliqjnmoTlv4Pmg4XvvIzlsL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mnLTlrp7nmoTlrZfnnLzlj7jnqbrop4Hmg6/vvIzkvYbmiJHov5jmmK/lv43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kvaDor7Tlo7DvvJrmlrDlubTlv6vkuZDvvIE8L3A+PHA+PGVtPjE5LjwvZW0+5pyA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YWS77yM5rKJ6YaJ5LqG5b+r5LmQ55qE5pe25YWJ77yb5pyA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qG5oOF6LCK55qE5oKg6ZW/77yb5pyA5a6M576O55qE5Zui5ZyG77yM5Zyo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LiK5ryU77yb5pyA5bm456aP55qE5pil6IqC77yM5byA5b+D5LiA6b2Q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77yM56Wd5L2g5LiH5LqL5aaC5oSP77yM5b+r5LmQ6Z2e5b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WsOW5tOadpeS4tOmAgeelneemj++8jOWutuS4rei/m+ajte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S4iuW8gOacteWmguaEj+iKse+8jOiKseiQvee7k+S4quW8gOW/g+aen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n+WEv+W4uOebuOS8tO+8jOW5uOemj+m4n+WEv+WbouWboui9rO+8jOWFqOmDqOWBnOmp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bre+8jOS4jeemu+S4jeW8g+WIsOawuOi/nOOAgu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pmaTlpJXkvbPoioLmi5zlubTlv5nvvIznn63kv6HnpZ3npo/mna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hL/kvaDvvJox5bm05Zub5a2j5a2j5a2j5bmz5a6J77yMMTLkuKrmnIjmnIj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w1MeS4quaYn+acn+acn+acn+Wlvei/kO+8jDM2NeWkqeWkqeWkqeWmgu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aXoOW/p++8jOeJm+W5tOW5uOemj+e+jua7o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kuIDlubTvvIzml6XlrZDpobrlv4PlpJrlubPlronvvJvmlrDkuIDlu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pJrlj4jmmpbmmpbvvJvmlrDkuIDlubTvvIzmhL/mnJvku7bku7bpg73lnIbmu6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lubjnpo/lv6vkuZDml6nlrp7njrDvvJvmlrDkuIDlubTvvIzmmKX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ouqvovrnvvJvmmKXoioLvvIznn63kv6HmiqXpgZPnrJHlvIDpop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IqC5bCG5p2l5Yiw77yM5pyf5b6F5oqK5a625Zue77yM5pS25ou+5aW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LiP5LiK5peF6YCU5b2S77yM55yf5b+D5p2l6Zeu5YCZ77yM5oS/5L2g5b+r5LmQ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aC5oSP5Ly077yM5ZCJ56Wl6aG66aOO6L+977yM6aG65Yip5Yiw5a62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rip6aao5ZC577yM5YWo5a625Zui5ZyG6IGa77yM5bm456aP55Sc6Jyc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iKguS/neaMgeWlveW/g+aDheenmOivgO+8muaKse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u+8jOWQq+S4gOasoeWltuWYtO+8m+eUqOiiluWtkOaTpum8u+a2le+8jOeUqOWwj+aJ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peW3tOOAguepv+asoeW8gOijhuijpO+8jOeOqeasoeeOu+eSg+eQg++8m+eZveWkqeWJ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+8jOaZmuS4iiZsZHF1bzvnlLvlnLDlm74mcmRxdW87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ZpOWkleWknOaYr+e7iOe7k+iAhe+8jOe7iOe7k+S6h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BreS6huWOhOi/kO+8jOa3ueayoeS6huW/p+aEge+8m+mZpOWkleWknOaYr+W8gOaL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leiCsuS6huW4jOacm++8jOaUvumjnuS6huaipuaDs++8jOWunueOsOS6hu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knO+8jOaipuaDs+S5i+iIn+W3sue7j+i1t+iIqu+8jOWLpOWli+WKq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YjuWkqeeahOi+ieeFjO+8gTwvcD48cD48ZW0+MjYuPC9lbT7orqnmiJHku6zohL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XnmoTph43otJ/vvIzmjaLkuIrmlrDlpobvvIzorqnpspzoibPnmoToibLlvanlhp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vjgILmiormnIDnvo7nmoTlv4Ppn7PmvJTnu47miJDkuLLkuLLpn7PnrKbvvIzlhpn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o5jmuqLnmoTor5fooYzjgILorqnmiJHku6zmipvlvIDng6blv6fvvIzlgZzmraL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oiJLlsZXkuIDkuIvnlrLmg6vnmoTohbDouqvvvIzku6XkuIDpopfmtJfmtqT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nZnlgJnmmKXoioLnmoTliLDmnaXvvIzlubbnnJ/or5rlnLDpgZPkuIDlo7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aDlpb3vvIE8L3A+PHA+PGVtPjI3LjwvZW0+55av54uC5b+r5LmQ5r2H5rSS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OB6Ze36Zq+6L+H77yM5oiQ5Yqf5aSx6LSl5Z2O5Z2377yM5Liw5pS26YGX5oa+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7q/5LiN5o2i5qKm5oOz5LiN5pat77yMMjAyMOi1sOi/hzIwMjHmm7Tov5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rrDkvY/vvIzmiornm67moIfnq6/mraPvvIzmiormnKrmnaXmuIXmmbDvvIzmio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b6KGM44CCPC9wPjxwPjxlbT4yOC48L2VtPuWco+ivnuelneemj+S7juWkq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mTg+WjsOWTjeWPruW9k++8jOmAgeS9oOelneemj+imgeaIkOWPj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WkqeiNku+8jOaYpeiKguW+iOW/q+imgeWIsOadpe+8jOmAgeS4quW8gOW/g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+8jOS8tOS9oOmhuuW/g+WPiOaEieW/q++8jOS6i+S4muaIkOWKn+Wkp+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InnpaXlr4zotLXvvIzov57lubTmnInkvZnvvIzoirHlvI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ph5Hnjonmu6HloILvvIznpo/npoTlr7/llpzvvIzplKbkuIrmt7voirH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wLjwvZW0+5ZSv5oS/54mb5bm05b+r5LmQ77yM56aP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H5LqL5aaC5oSP77yBPC9wPjxwPjxlbT4zMS48L2VtPuaUvuWTjeeahOaYr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1sOi/h+eahOaYr+WygeaciO+8m+eVmeS4i+eahOaYr+aVheS6i++8m+W4p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m+ebvOacm+eahOaYr+e+juWlve+8m+mAgeWIsOeahOaYr+elneemj++8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aYpeiKguW5s+WuieOAgeW5uOemj+OAgeWBpeW6t+WSj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mKXoioLliLDvvIznpZ3ng6bmgbwmbWRhc2g7Jm1kYXNoO+mdnuiv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sO+8m+mDgemXtyZtZGFzaDsmbWRhc2g75ZG85Y+r6L2s56e777yb5qyi56yR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bPml6XlkK/nqIvvvJvlv6vkuZAmbWRhc2g7Jm1kYXNoO+Wkp+eskeaxn+a5l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tZGFzaDsmbWRhc2g754+g5YWJ5a6d5rCU77yb5YmN6YCUJm1kYXNoOyZtZGFzaDv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pb/lsLHvvJvniLHmg4UmbWRhc2g7Jm1kYXNoO+eUnOicnOicn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pJzvvIzljYPph4zov6Lov6LmiorlrrbotbbvvJvlv4PmgJ3lv7XvvIz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lnKjlv4Ppl7TvvJvlubTlpJzppa3vvIzlubPlronlkInnpaXlhbHlm6L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popzvvIzlv6vkuZDlkInnpaXmsLjnm7jkvLTjgILnpZ3pmaTlpJXlv6vkuZD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ubjnpo/mu6HvvIE8L3A+PHA+PGVtPjM0LjwvZW0+5b+r5LmQ6L+I5byA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y5ZCR5L2g77yb5ZCJ56Wl5rSS5LiL5aW96L+Q77yM56y8572p5L2g77yb576O5aW9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Sa5bCW77yM5byg5pyb5L2g77yb5bm456aP5oms6LW36aOO5biG77yM5ruR5ZCR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Wy6LW36ZKf5aOw77yM5L+d5L2R5L2g77yb6Zmk5aSV5qy+5qy+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6Wd5L2g6ZiW5a625qyi5LmQ77yM5bm456aP576O5ruh77yM5pel5a2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Sn5ZCJ77yBPC9wPjxwPjxlbT4zNS48L2VtPuaWsOaYpeWkp+mkk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+juWlveS9k+mqjOiusOW/g+mHjO+8mumZpOWkleebm+WutOWFseWbouWchu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uuWtkOS6suaDhei/nu+8jOWIneS6jOmdouadoeS/neW5s+Wuie+8jOWIneS4ieWkp+ex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9rO+8jOW5uOemj+WmguaEj+m9kOelneaEv++8jOasouasouWWnOWWnOi/h+Wkp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goTmgoTlnLDotbDov5HkvaDvvIznlJ/mgJXmibD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onlroHvvIzov5zmlrnkvKDmnaXniZvlubTnmoTpkp/lo7DvvIzkvaDlkKz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lsLHmmK/miJHlr7nkvaDnmoTnpZ3npo/jgII8L3A+PHA+PGVtPjM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a36Zuo5o+P57uY5LqG56eL5aSp55qE6JCn55Gf77yM57qi5Y+25oC75Lya5re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t5oOF77yb5b2T5Ya35pyI5a+S6Zyy5Yi26YCg552A5a+S5Ya3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O957uZ5L2g5rip5pqW77yb5pyL5Y+L77yM5aSp5Ya36I6r5b+Y5re7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Gl5bq35bmz5a6J44CCPC9wPjxwPjxlbT4zOC48L2VtPumZpOWkleWIsO+8j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WAvOePre+8jOi0ouelnueIt+aelemSseW+heaXpu+8jOWvv+aYn+WFrOm9kOijhea7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aciOiAgeaQreahpeeJtee6v++8jOeBtueOi+eIt+icnOivreeUnOiog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aMiemUru+8jOWwseWFqOmDqOWGsuWQkeS9oOi6q+i+ue+8jOiuqeS9oOS5kO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kuPC9lbT7mlrDlubTliLDvvIzorqnmiJHnmoTnpZ3npo/lg4/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pgIHvvIzorqnmiJHnmoTpl67lgJnlg4/nu7Xnu7XmmKXpm6jvvIzniYfniYf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npZ3npo/vvIzlj6Xlj6Xlv4Por63vvIzlo7Dlo7DlhbPmgIDvvIzov57nv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hInlv6vvvIzlsIblv6vkuZDnmoTpn7PnrKbpgIHnu5nkvaD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A57KS5rKZ6YeM5pyJ5L2g55qE5LiW55WM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5pyJ5L2g55qE5aSp5aCC44CC5b2T5L2g55qE55uu5YWJ5o6g6L+H5omL5py65bG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Yi56YKj6Ze06KKr5L2g5pS26JeP44CC5peg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56Wd5L2g5b+D5oOF576O5Li944CB5pel5a2Q6IiS55W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p+a1t+aJv+i9veedgOS9m+mZgOeahOaFiOaCsu+8jOiLjeepuemXqueDgeed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ahOaZuuaFp++8jOaEv+S9m+WJjeeahOe8lee8lemmmeeDn+S8tOmaj+W5veW5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s++8jOe7meS9oOmAgeWOu+aXoOmZkOeahOelneemj+S4jueliOaEv++8muWQieelp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mhuuaEj+OAgeWuieW6t++8geS9m+WFieaZrueFp+OA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bPml7blpKrlv5nvvIznpZ3npo/mgLvlv5jvvIzniZv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67lgJnkuI3og73ol4/vvIzmgJ3lv7Xlj4jmu4vplb/vvIzlpb3ov5DliL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iZvlubTlubjnpo/lj4jlronlurfvvIzlubPlronlj4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Yiw5p2l5YWo5Zu95qyi77yM576O6YWS5L2z6IK056uv5LiK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d5ZCb5pil6IqC6I6r6LSq5p2v77yM5Lyk5a6z6Lqr5L2T6Zq+5LmQ5ZG1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6K+d6aKY5aSa77yM5LiN6KeJ5aSp5piO5omN5YWl55yg44CC54as5aSc5a6z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yx77yM55a+55eF5piT5L615Y+X5oqY56Oo44CC5oS/5L2g5pil6IqC5aix5LmQ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6K+v77yM6Lqr5L2T5YGl5bq35b+r5LmQ5aSa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kmuS5iOi0temHjeeahOekvOeJqe+8jOS5n+S4jemcgOimgeWkmuS5iOmDk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uaIkeWPqumcgOimgeS9oOS4gOS4queUnOeUnOeahOW+rueske+8jOS9n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W5tOacgOePjei0teeahOekvOeJqeOAgjwvcD48cD48ZW0+NDUuPC9lbT7nu4/pqo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lnY7lnY7lnbflnbfnu4Plh7rmnaXnmoTvvIzmiJDlip/mmK/ov4f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rDnorDmkp7mkp7pl6/lh7rmnaXnmoTvvIzmnInkuoYyMDIw5bm055qE57uP6aqM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W5tOacieS7gOS5iOWlveaAleeahO+8jOS9oOaIkeimgee7p+e7remjjumjj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r+S5neW3nu+8jOWboOS4ujLmr5Qx5aSa5LiA5LiqMe+8jOWvk+aEj+S9oOS8muavl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UtuiOt++8gTwvcD48cD48ZW0+NDYuPC9lbT7nm7jor4bns7vkuo7nvJjvvIz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o7or5rvvIzkuIDkuKrnnJ/mraPnmoTmnIvlj4vkuI3orrrouqvlnKjkvZXlpI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u5jlh7rlhbPlkozniLHvvIzmhL/lpb3lj4vlubPlronjgI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ac5Y6G5pil6IqC5Yiw77yM5Li+5Zu96b2Q5qyi55WF44CC5L2z6Iq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S+77yM5Zue5a6255yL54i55aiY44CC54i25q+N5byA6aKc56yR77yM5a2p5a2Q57uV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pGG5byA5Zui5ZyG5a6077yM5Lqy5pyL6IGa5LiA5aCC44CC5Zu95a+M5rCR5b6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uh5Y2O5aCC44CC56Wd5L2g5paw5bm05LiH5LqL6aG6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5bq377yBPC9wPjxwPjxlbT40OC48L2VtPuaYpeiKguWIsOadpeaBreWWn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S/oeaBr+elneemj+S9oO+8jOaIkOWKn+S6i+S4muWxnuS6juS9oO+8jO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uOS8tOS9oO+8jOWBpeW6t+mVv+Wvv+aDs+edgOS9oO+8jOacgOWQjui/mOimgemAmu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ouelnueIt+eIt+S5n+imgeaLnOiuv+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rnnh4PkupTlvannmoTng5/oirHvvIznu73mlL7kuIPlva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mu6Hlubjnpo/nmoTnvo7phZLvvIzkuqvlj5fnlJ/mtLvnmoTmrKLnlYX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J/mnJvvvIzojaHotbflv6vkuZDnmoTlj4zmoajvvIznpZ3npo/mjJ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kuIDlubTlm5vlraPnmoTlronlurfvvIzogqHluILmr4/lpKnpg73lnKjmt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mrKLogZrkvY/mtIvmiL/vvIzpmaTlpJXkuYvlpJznpZ3mhL/kvaDvvIzmnaX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lvZPvvIE8L3A+PHA+PGVtPjUwLjwvZW0+56ul5bm055qE6aOO6L2m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pe25YWJ77yM6ZqP552A5a6D55qE6L2s5Yqo77yM5oiR5bey57uP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76O5aW955qE5pel5a2Q77yM5L2G5b+D5bqV5a+55YS/5pe255qE5oCA5b+1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6L2s5Lmf56Oo54Gt5LiN5o6J55qE77yM5oS/5omA5pyJ5Lq66YO95pyJ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ul5bm077yBPC9wPjxwPjxlbT41MS48L2VtPueJm+W5tOeahOeIhuerueW3sueE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e+jumFkueahOeUmOmGh+aVo+WPkeiKrOiKs++8jOWbouiBmueahOaXpeWtk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ske+8jOW5uOemj+WSjOW/q+S5kOawuOmpu+W/g+eUsOOAguaIkeeahOelneemj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S4iu+8jOelneS9oOeJm+W5tOW/q+S5kO+8jOWQiOWutuWbouWchu+8jO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IuPC9lbT7lm57pppYyMDIw5bm055qE6aOO6aOO6Zuo6Zu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Zev6L+H5LqG6K645aSa5Z2O5Z2O5Z235Z2377yM6L+H5Y6755qE5LiN5b+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Yqq5Yqb5bCx5bCG5Zyo5paw55qE5LiA5bm05Zac6I635Liw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pS25oiQ5oSJ5b+r77yB5paw5pil6YCB5ZCJ56Wl77yM5paw5pi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f5b+D56Wd56aP5L2g5paw5bm05paw5b+r5LmQ77yBPC9wPjxwPjxlbT41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eZvuiKsemmme+8jOS4gOadoeelneemj+W4puWFremmmeS4gOmmmemAge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seagke+8jOS6jOmmmemAgeS9oOi0teS6uuaJtu+8jOS4iemmmemAgeS9oOW3peS9n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memAgeS9oOayoeeDpuaBvO+8jOS6lOmmmemAgeS9oOmSsea7oeeuse+8jOWFre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wuOWuieW6t++8gTwvcD48cD48ZW0+NTQuPC9lbT7lnKjnvo7lpb3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iJHkuIDku73nnJ/mjJrnmoTnpZ3npo/vvIzmmKXoioLnmoTohJrmraX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hajpgIHnu5nnuq/mtIHml6DnkZXnmoTkvaDvvIE8L3A+PHA+PGVtPjU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paw55qE5biM5pyb77yM5paw55qE5pel5a2Q5paw55qE55u85pyb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w55qE6L+b5q2l77yM5paw55qE6Zeu5YCZ5paw55qE5Zac5bqG77yb5paw5bm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77yM5aSn5Zyw5LiA54mH5aW95biM5pyb77yM5oS/5L2g55Sf5rS7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L+H55qE5LiA5aSp5pu05q+U5LiA5aSp5aW977yBPC9wPjxwPjxlbT41N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q+a1pu+8jOWmhumVnOalvO+8jOaJgeiIn+WtkO+8jOS4jeiDnOaEge+8jOmXsua9re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a1geawtO+8jOebuOaAneaYjuaciOWvuemrmOalvOOAguWQm+W/g+iOsuWtkOa4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WQpue9ruiilue7hue7huWwne+8n+WAvOatpOaYpeiKguS9s+iKguaXpe+8jOWF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tkOWBleiAgeiogOOAgjwvcD48cD48ZW0+NTcuPC9lbT4mbGRxdW875Zac6L+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n5L+D6ZSAJnJkcXVvO++8jOWHoeWcqOS7iuWknOi9rOWPkeS/oeaBr+eahOm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XoOmZkO+8jOWHoeWcqOS7iuWknOi9rOWPkeS/oeaBrzHmrKHnmoTpgIH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v6vkuZDlubjnpo/vvIzlh6HlnKjku4rlpJzovazlj5Hkv6Hmga8xMeasoeeahO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BpeW6t+W5s+WuieOAgeeIseS6uui2iumdk+W5s+WuieOAgeWEv+Wls+W5s+Wui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5tOWknOWkp+S/g+mUgOWcqOaipumHjOetieS9oOWkmuaXtuOAgua0l+a0l+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lLbojrfpspzoirHkuI7ojaPoqonvvIznrJHlrrnop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mmZrvvJvmkLrmiYvlgaXlurfkuI7lubPlronvvIzlubjnpo/opoH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nnJ/niLHmiormiYvnibXvvIzniLHmg4XopoHkuI3ml6nkuI3mmZrvvJv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7mmKXoioLvvIznpZ3npo/opoHkuI3ml6nkuI3mmZrvvJv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S25Yiw6L+Z5p2h56Wd56aP77yM5biF5ZOl5bCG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aSp5LiK5Lya5pyJ56We5LuZ77yM5L2g6K645LiL55qE5oS/6YO95bCG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aaC5p6c5L2g5L+h5Lul5Li655yf77yM6K+05piO5L2g56ul5b+D5pyq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5b+r5LmQ44CCPC9wPjxwPjxlbT42MC48L2VtPuaIkOWwseaYr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mue7qeaYr+eqgeWHuueahO+8jOebruagh+aYr+i2hei/h+eahO+8j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eahO+8jOWkp+WutuaYr+imgeaEn+a/gOeahO+8jOi+m+iLpuW+l+WIs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Un+WHuuaIkOe7qe+8jOW5tOacq+aIkeS7rOWQjOWWnO+8jOaEv+adp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GjeaOpeWGjeWOie+8jOWGjeWIm+i+ieeFj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jEuPC9lbT7mmKXmnInnmb7oirHnp4vmnJvmnIjvvI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b7po47lhqzlkKzpm6rjgILlv4PkuK3oi6Xml6Dng6bmgbzkuovvvIzkvr/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jgILmhL/kvaDvvJrmmajmnInmuIXpgLjvvIzmmq7mnInpl7LmgqDvvIzmoqb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vvIzlv4Ppmo/moqbmsYLvvIzmhL/kvaDlpKnlpKnlv6vkuZDvvIzlv4Pmm7T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b+155qE6K+d77yM5Y2D6KiA5LiH6K+t77yM6K+05Lm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5YWz5oCA55qE5b+D77yM5Y2D6ZSk55m+54K877yM5rC46L+c5LiN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y55yf5oya55qE56Wd56aP77yM5LiA5Liq55yf6K+a55qE5b+D5oSP77yM5YCf5Yqp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bqG77yM56Wd5oS/5pyL5Y+L5bm456aP5a6J5bq3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kp+WutuWygeWygeW5s+Wuie+8jOWQieelpeWmguaEj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KTnurfnmoTnpLzoirHvvIzmiorlv6vkuZDph4rmlL7vvJvngavnuqLnmoTnga/n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mkYfmm7PvvJvphonkurrnmoTnvo7phZLvvIzmiornlJzonJzli77lhZ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pkp/lo7DvvIzmiorlpb3ov5DkvKDpgIHvvJvlkInluobnmoTml7bliLv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u73mlL7vvJvnnJ/mjJrnmoTmg4XmgIDvvIzmiornpZ3npo/lj5HpgIHvvJrnpZ3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IDlv4PvvIzkuIfkuovlpKflkInvvIE8L3A+PHA+PGVtPjY1LjwvZW0+5paw5pil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Liq5aW977yb5byA5b+D5peg54Om5oG877yM5aW96L+Q6Lef552A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Wx5Zui6IGa77yM5aSp5Lym5LmQ6YCN6YGl77yb5pyL5Y+L55u45om25oy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+C5a+l77yb5LqL5Lia6aOO5rC06aG677yM6YeR6ZO25pKR6I235YyF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55Sf5rS75q2l5q2l6auY44CCPC9wPjxwPjxlbT42Ni48L2VtPuelneWQm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mFku+8jOeJm+W5tOWFqOWutuabtOW5uOemj++8gT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oiJ7vvIznuqLmooXkv4/vvIzkuIDlubTkvIrlp4vmmKXoioLliLDvvJvkuJz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hL/nrJHvvIzmma/oibLmmI7lqprmmKXlhYnlpb3vvJvniIbnq7nlk4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nnpaXor53lhL/pg73pgIHliLDjgILmhL/kvaDmlrDlubTlv4Pmg4Xlpb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liKnmraXmraXpq5jvvIE8L3A+PHA+PGVtPjY4LjwvZW0+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b+r5LmQ6Z2e5oKo6I6r5bGe77yB5pil6IqC5b+r5LmQ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tlOiwouWwv+S4jea5v+eahOW/oOWunuWuouaIt++8jOWwv+S4jea5v+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muWHoeWwv+W6iuS4gOasoeiAhe+8jOmAgeWwv+S4jea5v+S4gOeJh+OAgui/nue7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S4ieWkqeiAhe+8jOmAgeWwv+S4jea5v+S4gOiii++8jOWkmuWwv+WkmuW+l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/meedgOeejueOqe+8jOS9oOimgeWKoOayueWViu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uZjlnZDmlrDlubTlv6vkuZDml7blhYnnqb/moq3mnLrvvIzluKbkvaDph43ov5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nq6XlubTjgILnmbvmnLrliY3vvIzor7fljbjkuIvmiYDmnInkvKroo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miYDmnInljovlipvvvIzmj6PkuIrkuIDpopflhYXmu6Hlpb3lpYfnmoT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4XpgJTmhInlv6vvvIE8L3A+PHA+PGVtPjcxLjwvZW0+5pGY5LiL5LiA5Y2D6aKX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LiL5LiA5Y2D5Liq5b+D5oS/77yM5q+P5Liq5b+D5oS/6YO95LiO5L2g5pyJ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yo5paw55qE5LiA5bm06YeM77yM5L2g6IO95aSf5LiA5YiH6aG65Yip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6Lqr5bq35L2T5YGl77yM5bKB5bKB5bmz5a6J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LS66K+N44CCPC9wPjxwPjxlbT43Mi48L2VtPuS4tOi/keaWsOW5t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pv+i/h+WxseWzsOWwluWwlu+8jOmXr+i/h+aymea8oOa7qea7qe+8jOa4o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WyuO+8jOi6sui/h+WGsOmbquWvkuWvku+8jOe7lei/h+agj+agj+adhuad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i3s+eahOmAn+W6puadpeWIsOS9oOmdouWJje+8muelneS9oOeJm+W5t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pgIHotbDnvo7kuL3nmoQyMDIw5bm077yM5LiN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5oqK5o+h56We5aWH55qEMjAyMeW5tO+8jOWFhea7oeacn+W+he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3peS9nOeyvueyvuelnuelnu+8jOeUn+a0u+W8gOW8gOW/g+W/g+OAg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chua7oea7oe+8jOW5uOemj+S5heS5hemVv+mVv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5zlubTml6nkuobngrnvvIzmmI7lpKnmi5zlubTmjKTkuobngrnvvIzlkI7lpK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/kuobngrnvvIHnjrDlnKjmi5zlubTmmK/mraPngrnvvIzmi5zlubTkuobvvIH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mlrDmmKXlv6vkuZDvvIzotKLmupDojILnm5vvvIzkuIfkuov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c1LjwvZW0+5Zyo6L+Z5b+r5LmQ5YiG5Lqr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aW95Y+L55qE5pe25Yi777yM576O5qKm5oiQ55yf55qE5pe25Yi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DlubTlv6vkuZDvvIzkvbPoioLlpoLmhI/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46b5ouJ6ZuF5LmL6Ziz5YWJ77yM5oui5aSp5rav5rW36KeS5LmL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aI5bqV5pav5bGx5LmL56Wd56aP77yM5ZC45q+U5bCU55uW6Iyo5LmL6LSi77yaY29vb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lO+8jOS9nOS4uuekvOeJqemAgee7meS9oO+8jOelne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pZ7niZvkuIvlh6HopoE0Mzgw5aSp77yM5LiO5aum5ail55u46IG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5aSp77yM5pyI5Lqu5Y2H6LW36KaBMTLkuKrlsI/ml7bvvIzmg7PkuIDkuKrkurropo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S7meWFlOelneemj+WNtOWPqumcgOimgTHnp5LvvJrmlrDlubTlv6vkuZD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E8L3A+PHA+PGVtPjc4LjwvZW0+562J5oiR5pyJ5LqG6ZKx77yM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6ams57uZ5L2g5Yay5Y6V5omA77yM55So576O6ZKe57uZ5L2g54K554Of77yM55So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57uZ5L2g5rSX5rOh5rOh5rW077yM55So5rOi6Z+z6aOe5py65o6l5L2g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5So6L+Y54+g5qC85qC857uZ5L2g5b2T5Lir6ayf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DkemHjeWjsOaYju+8muatpOadoeefreS/oeS4jeabvuing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bvui9rOWPkeOAgeWMheijhei0qOactOOAgeaDheaEj+a1k+a1k+OAgeWOn+ijheat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/u+eJiOW/heeptuOAgeWmguaciembt+WQjOOAgeWunuWxnuW3p+WQiOOAguiwq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oeelneS9oOaYpeiKguW/q+S5kOW5s+WuieOAgemhuuWIq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KXoioLpm6rokL3vvIzlr5LmhI/ohInohInjgILlpKnlkITkuIDmlrn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LTpmJTjgILmg4XmhI/kuI3lh4/vvIzmg7Plv7XlpoLmmKjjgILnnJ/lv4P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jgILlpb3ov5Dnm7jkvLTvvIzmiJDlip/lnKjmj6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0bTVibzFxb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dG01Ym8xcW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13F1AD099D0C4413A45EDED2A6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