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E18D26EFCD763CE720E15479DD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18D26EFCD763CE720E15479DD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A5Yi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e7iOeptuS8muiuqeS6u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6uua4hemGku+8jOiuqeS6uuaUvuS4i+i/h+W+gOaIluiAheWBh+ijh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cieS4gOazouS6uu+8jOS7peWco+S6uueahO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Iq+S6uu+8jOWNtOS7pei0seS6uueahOagh+WHhuimgeax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keWomOaIkeeUn+adpeWdmuW8uu+8jOWPquimgeayoeatu+WwseiDv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ueLguOAgjwvcD48cD48ZW0+NC48L2VtPuS7u+S9leS6i+mDveaYr+acieWPr+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Iq+aUvuW8g++8jOebuOS/oeiHquW3se+8jOS9oOWPr+S7peWBmu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iuuOaYr+mCo+WkqemYs+WFieato+Wlve+8jOW+rumjjuS4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ato+WlveWcqOeske+8jOaJgOS7peaIkeWKqOW/g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mguaenOi/nuiHquW3seeahOaDhee7qumDveaOp+WIt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e7meS9oOaVtOS4quS4lueVjO+8jOS9oOS5n+aXqeaZmuavgeaOieS4gOWI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6huW/g+aAgeeahOS4u+S6uu+8jOW/heeEtuS8muaypuS4uu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iusOS9j++8muiEvuawlOawuOi/nOS4jeimgeWkp+S6ju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/oeW/teS4jeS4gOWumuaIkOWKn++8jOayoeS/oeW/te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OC48L2VtPuaJgOiwk+eahOivl+WSjOi/nOaWu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KiuecvOWJjeeahOiLn+S4lO+8jOeGrOi/h+S6huaJj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S8muWBnO+8jOWkqeS8muaZtO+8jOayoeacieS7gOS5iOS6i+S8muezn+e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tuOAgjwvcD48cD48ZW0+MTAuPC9lbT7kuI3mgJXovpPnmoTkurrmnIDli4fml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moTkurrmnIDlpb3nnIvjgII8L3A+PHA+PGVtPjExLjwvZW0+5Y+q5oCq5oiR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2g55qE5b+D54ug77yM6L+f6L+f5LiN5oS/55So5L2g5a+5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CPC9wPjxwPjxlbT4xMi48L2VtPuS4lueVjOWkquWkp++8jO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ci+W+l+aDr+S9oO+8jOi1sOiHquW3seeahOi3r+iuqeWIq+S6uuivtO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n6XpgZPlsJHkuobku4DkuYjvvIzmgLvmhJ/op4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7liY3lv6vkuZDvvJvmnInkupvkurrlvIDnmoTnjqnnrJHvvIzkvaDlv4Pph4zliKv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TmmI7ov5nmoLnmnKzkuI3mmK/njqnnrJHogIzmmK/lmL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6w5Zyo5omN5Y+R546w77yM5LiN5piv57qi5aSq54u85a+5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6ICM5piv54Gw5aSq54u85pyJ5Yir5aK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S4jeWPiuWPguS4juS9oOeahOS7peWJje+8jOS9huS9oOeahOWwhuadp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TYuPC9lbT7miJHpnIDopoHnmoTmmK/og73pmarmiJH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ogIzkuI3mmK/orqnmiJHljrvmtarotLnpnZLmmKXnmoTnoo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a626YO95piv56ys5LiA5qyh5Ye65p2l5YGa5Lq677yM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52A5L2g44CCPC9wPjxwPjxlbT4xOC48L2VtPuS6uuaAp+S4gOS4qu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seeCueWwseaYr++8muWcqOaEj+WIq+S6uuWmguS9leeci+W+he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W4jOacm+S9oOa0u+W+l+eDiOmprOmdkuiRse+8jOS4jeS4uuS7lu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0r+OAgjwvcD48cD48ZW0+MTkuPC9lbT7msqHkurrkvJrmrbvlnKjliKvkurr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bvlnKjoh6rlt7HnmoTng63niLHph4z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77yM5oC75pyJ5LiA5aSp77yM5L2g5Lya5piv5oiR5a2Z5a2Q55qE5aW25aW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vuS4i+iLpueXm++8jOaJjeiDveaykOa1tOmYs+WF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iDveOAgeS5n+S4jeW/heaJv+WPl+WkquWkmueahOW/p+S8pOWSjOeX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aXtuWwseaUvuaJi++8jOivpeW+rueskeaXtuWws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KLosKLkvaDmiqLotbDkuobkuI3lgLzlvpfmiJHniLHnmoTnlLfkur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sKLosKLkvaDmm7/miJHmiqXku4fkuobjgII8L3A+PHA+PGVtPjIz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L+H6ZSZ5Lmf572i77yM6YO95bey5oiQ5Li66L+H5Y6777yM57+75LiN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bCx5piv5ZKM6Ieq5bex6L+H5LiN5Y6744CC5Y+q5pyJ5pS+6L+H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Lqr5Y+X5LuK5aSp55qE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uS8muaLkue7neWIq+S6uu+8jOWtpuS8muS7peeJmei/mOeJmeaX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iAjOS8muWwiumHjeS9oO+8jOeUmuiHs+aVrOeVj+S9oO+8jOaXoOaDheS4gOeCu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OAgjwvcD48cD48ZW0+MjUuPC9lbT7liKvlho3lr7nmiJHnrJHkuob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vpfkuI3liLDvvIzkuZ/lv5jkuI3mjon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5oiR6IS+5rCU5aSn77yM5LiN5aaC5L2g5Y675om+5Liq5ryP5rCU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reS6huS9oOeahOmCqu+8jOWvueS9oOaXpeaAneWkn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Por5XlpoLmraTlpJrlqIfvvIzlvJXml6DmlbDogIPnlJ/lsL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g5znp6blp4vmsYnmrabvvIzog4blrZDlsI/vvIzllJDlrpflrovnpZb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TjgILkuIDku6PlpKnpqoTvvIzmnIDlkI7miornmb3ljbfkuq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q5pmu6YCa5Lq677yM5ri05LqG5Lya5Zad5rC05Zuw5Lq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eb5LqG5aSn5qaC5Lmf5Lya5pS+5omL5ZCn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7j+WOhumDveaYr+S4gOacrOS5pu+8jOiHs+S6juWGmeW+l+WlveWGm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GmeW+l+WOmuWGmeW+l+iWhOOAgeWGmeW+l+eyvuW9qeWGmeW+l+W5s+W6uO+8j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HquW3seWmguS9leS4i+eslO+8jOWIq+S6uuayoeacieWKnuazl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botbfmn5Dkupvmm7LlrZDvvIzljbTmgI7kuYjkuZ/lkKz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l4vlvovjgII8L3A+PHA+PGVtPjMyLjwvZW0+5L2g5b6X5Lii5byA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6IO95LiN5pat57un57ut5YmN6L+b44CCPC9wPjxwPjxlbT4z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iuWkqeimgemdouWvueS7gOS5iO+8m+aXoueEtui1sOWIsOS6hui/me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S4i+WOu++8m+e7meiHquW3seS4gOS6m+iCr+Wumu+8jOS9oOavlOiHquW3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mgeWdmuW8uuOAgjwvcD48cD48ZW0+MzQuPC9lbT7njrDlrp7kuK3nlKjnnJ/lk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nvZHnu5zkuK3nlKjlgYflkI3or7TnnJ/or5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6m65rCU77yM5L2g5ZG85ZC4552A5a6D6ICM5oSf6KeJ5Yiw6Ieq5be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Pr+S7peWPl+WNgeWIhueahOiLpu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NiuWIhueahOWnlOWxiOOAgjwvcD48cD48ZW0+MzcuPC9lbT7liKvmgK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l6nvvIznu4jkvJrmnInkurrnlrzkvaDlhaXpqqjvvIzop4bkvaDlpoLlkb3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PprYLjgII8L3A+PHA+PGVtPjM4LjwvZW0+5rKh5pyJ5p2l5Li055qE5LqL5Yir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LiN5bGe5LqO5L2g55qE5Lq65Yir55e05b+D5aaE5oOz44CC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77yM54+N5oOc55y85YmN5omA5oul5pyJ55qE77yM6L+Z5qC3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vOatpOivtOivneWuouawlOeCue+8jOaIkeayoe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WhOino+S6uuaEj+OAgjwvcD48cD48ZW0+NDAuPC9lbT7kvaDmnIn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HmnInmiJHnmoTljp/liJnvvIzliKvnlKjkvaDnmoTpo47moLzmiZPnoL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QxLjwvZW0+5pyA5Y+v56yR55qE5piv6ZqQ6Lqr5a+5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v5L2g5Y206KeG6ICM5LiN6KeB44CCPC9wPjxwPjxlbT40Mi48L2VtPuiEv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aEj+WEv+aIkeaOp+WItuS4jeWlve+8jOW/g+ayoemCo+S5iOWkp+mdouenr++8jO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jeS6huavj+S4quS6uueahOaEn+WPl+OAgjwvcD48cD48ZW0+NDM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nmoTmnIDmnInmr4XlipvnmoTkuovvvIzkvaDmmK/miJHnmoT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miJDkuLrmiJHnmoTkvZnnlJ/jgII8L3A+PHA+PGVtPjQ0LjwvZW0+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piv5YK755Oc77yM5LiN5Y6755Sf5rCU55qE5Lq65omN5piv5pm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eiHquW3seS4jeWBmuWHuuS4gOeCueagt+WtkO+8jOS6uu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S9oOS4gOaKiumDveS4jeefpeS9oOeahOaJi+WcqOWTqu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msonpu5jvvIzpnZ7luLjpqoTlgrLvvIzku47kuI3kvp3pnaD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I8L3A+PHA+PGVtPjQ3LjwvZW0+5aWz5Lq65LiN5LuF6KaB5a+56Ieq5be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u06KaB5a+56Ieq5bex54ug5LiA54K544CCPC9wPjxwPjxlbT40OC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xseS6uua1t++8jOiDveeci+WIsOS9oOOAgei1sOi/keS9oO+8jOecn+eah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nOasouS4iuS4gOS4quS6uuaYr+S4gOS7tuWwj+amgueOh+eahOeahO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6huWwseWIq+aUvuaJi+OAgjwvcD48cD48ZW0+NDkuPC9lbT7lv4PlpKr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pmr7lv6vkuZDnmoTvvIzmi5Lnu53liKvkurrlsLHlg4/oh6rlt7HlgZr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ova/mmK/kuIDnp43kuI3lhazlubPnmoTlloToia/vvIz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vvIzljbTooqvliKvkurrlvZPmiJDkuoblgrvp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77yM5aSx5Y675oGL5Lq655qE77yM5LuW5Lus5bim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5Sf5rS777yM5omA5Lul5LiA55u06Zq+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UqOeahOS4nOilv++8jOWGjeS+v+WunOS5n+S4jeimgeS5sO+8m+S4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vguWvnuS5n+S4jeimgeS+nei1luOAguiAkOW+l+S9j+WvguWvnu+8jOaJj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OAgjwvcD48cD48ZW0+NTIuPC9lbT7lvZPmiJHlkJHkvaDlgL7or4nmiJ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qPkuI3mmK/mirHmgKjvvIzpgqPmmK/miJHlr7nkvaDnmo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q5Lq66YO95pyJ6Ieq5bex55qE5bqV57q/77yM5Zyo6L+Z5Li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LiK5oiR6YO95Y+v5Lul5b+N77yM5L2G5piv5LiA5pem6Kem56Kw5Yiw5L2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Oz5LiN5Yiw55qE5rKh5pyJ5oiR5YGa5LiN5Yi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utuWWiuaIkea7muWHuuWOu++8jOWcqOWklumdouWWiuaIkea7m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peivvuivtOaIkeWtpuS5oOW3ru+8jOihpeivvuivtOaIkea1qui0uemSs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vtOaIkeaMkeW+l+W+iO+8jOS4jeWQg+ivtOaIkeimgeaIkO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L/lpbPmg4Xplb/ku4DkuYjnmoTvvIznnJ/nmoTlvojlvbHlk43miJHku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vvIzov5jmmK/niLHoh6rlt7HmnIDphb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5LiN5Zac5qyi5oiR77yM5YGP5YGP5Y+I5bmy5LiN5o6J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On+iwheS4gOS4quS6uuaYr+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qrlipvotZrpkrHvvIzkuI3mmK/lm6DkuLrmiJHniLHpkrHvvIzogIz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3mg7Plm6DkuLrpkrHlkozosIHlnKjkuIDotbfvvIzkuZ/kuI3mg7P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nprvlvIDosIHjgII8L3A+PHA+PGVtPjU5LjwvZW0+5a+C5a+e5bCx5piv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rKh5Lq65Zyo5ZCs77yb5pyJ5Lq65Zyo5ZCs5pe277yM5L2g5Y20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C48L2VtPuacieayoeacieS4gOmmluatjOiuqeS9oO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/h++8jOacieayoeacieS4gOS4quS6uuiuqeS9oOW/teW/teS4jeW/m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3mmK/pq5jlgrLvvIzkuZ/kuI3mmK/og6Hpl7nvvIzmmK/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miYDmnInnmoTkvp3pnaDjgII8L3A+PHA+PGVtPjYyLjwvZW0+5Y+v5Lul5LiA5p2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Or5q275oiR77yM5Lmf5Y+v5Lul5LiA5p2v5Yaw5rC05Ya35q275oi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rC06ICX552A5oiR77yM5oiR6KaB55qE5piv6buR55m95YiG5piO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944CCPC9wPjxwPjxlbT42My48L2VtPuaIkeS4jeWOu+WItuatouS9oOeKr+i0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WPr+S7peW+l+WvuOi/m+WwuuOAgjwvcD48cD48ZW0+Nj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liKvkurrnmoTor4Tku7fph4zvvIznlKjlv4PlgL7lkKz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gZroh6rlt7HlsLHlpb3jgII8L3A+PHA+PGVtPjY1LjwvZW0+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Zyo5rex5aSc55eb5ZOt77yM5Lmf5rKh5Lq65Zyo5LmO5L2g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4as5Yeg5Liq56eL44CC5aSW5Lq65Y+q5Zyo5LmO57uT5p6c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55qE6L+H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WRqZTJnNHI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lkamUyZzR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18D26EFCD763CE720E15479DD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