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E5B98514DD9E8DE84D5449278B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E5B98514DD9E8DE84D5449278B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pyA54G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ipuWIsOWTqumHjOS9oOmDveWcq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aYr+aIkea0u+ivpeOAgjwvcD48cD48ZW0+Mi48L2VtPumCo+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S6hu+8m+i/meS4gOWkqe+8jOiOq+WQjeWFtuWmmeeahOWIhu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mu+W8gOS6huS9oOS7peWQju+8jOaIkeaFouaFoueahO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C48L2VtPuS9oOeUnOicnOeahOeIse+8jOWwseaYr+ePj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xkeaKiuWkhOWig+i3n+W4neeOi+Wvueiwg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iq+eIsei/h++8jOWOu+eIsei/h++8jOWwseaXoOazle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cqOmCo+WktO+8jOaIkeWNtOWcqOi/meWktOOAguS9oOeskeW+l+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WNtOWTreW+l+WlveS8pOW/g+OAgjwvcD48cD48ZW0+Ny48L2VtPuWPp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S4jeiDveWboOS4gOajteagkeWQiuatu+S4gOS4quS6uu+8jOaIkeeOsOWcq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ug+WNtOiDveWQiuatu+S4gOmil+W/g+OAgjwvcD48cD48ZW0+OC48L2VtPui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Wlueecn+W/g++8jOmCo+Wwseivt+aNouWluea4heeZv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S6uuS7rOS5i+aJgOS7peWTreazo++8j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8se+8jOiAjOaYr+WboOS4uuS7luS7rOWdmuW8uuS6huWkqu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q5nlnKjpgqPph4zvvIznnIvnnYDkvaDlr7nmiJHnrJHvvIzlv73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lJ/nmb7lubTvvIzkuI3ov4flpoLmraTvvIzmsqfmtbfmoZHnlLDvvIzlr6Xlr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xLjwvZW0+5oiR5Lmf5oOz5Y676Zeu5Yet5LuA5LmI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44CCPC9wPjxwPjxlbT4xMi48L2VtPuS4jei/h+S9oOimg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7lu+8jOaIkeS5n+WBmuS4jeS6huS7luOAgjwvcD48cD48ZW0+MTM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h6rlt7HvvIzkvaDkvJrmm7TliqDni6znq4vvvIzlsJHopoHmsYLliKv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lpLHmnJvjgII8L3A+PHA+PGVtPjE0LjwvZW0+5pel5a2Q6L+Y5LiN5piv54W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af77yM6Ieq6aWu77yM6Ieq5raI5Y+X44CCPC9wPjxwPjxlbT4xNS48L2VtP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S4lue5geWNju+8jOWwseS4jeasuuafk+S4gOS4ne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7PopoHourLliLDmt7Hnp4vliJ3lhqznmoTml6XlrZDph4zvvIznqb/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ooaPvvIzlm7Tova/ova/nmoTlm7Tlt77vvIzmhbXmh5Llvpflg4/llp3mooXlrZD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j6PjgII8L3A+PHA+PGVtPjE3LjwvZW0+5q2k5Yi754Om6LqB55qE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o5Y2B6Zmk5Lul5LiJ5b6X5Ye655qE57uT5p6c5LiA5qC377yM5peg56m35peg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usOW/huaYr+S4gOenjeebuOiBmueahOaWueW8j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iHqueUseeahOW9ouW8j+OAguS4jeW/heaCsuS8pO+8jOS4jeW/h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umAheeahOWbnuW/humDveaYr+e+juWlveeahOaVheS6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iLHmg4Xlj6rmmK/lm6DkuLrlr4Llr57vvIzpnIDopoHmib7kuIDkuKr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Pkvb/msqHmnInku7vkvZXnu5PlsYD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OP6ZKi6ZOB6Iis5Z2a56Gs6YKj5LmI5oiR5piv6K+l5b6u56yR6L+Y5piv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Ki6ZOB6K6w5b+G6Iis6IWQ6JqA6YKj6L+Z6YeM5piv5bm75Z+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44CCPC9wPjxwPjxlbT4yMS48L2VtPuW/q+S5kOaYr+WPr+S7peWFseS6q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W/p+S8pOWImeS4jeOAguW/p+S8pOaYr+W1jOWcqOW/g+mHjOeahOS4jeWPr+WQ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vOeDre+8jOS4jeWPr+iogOivtOOAguiDveivtOWHuuadpeeahOWwseS4jeWPq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MjIuPC9lbT7lpLHmgYvlsLHmmK/ov5nmoLfkuIDkuKrnv7v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lpb3mnLrkvJrjgILlpLHmgYvmmK/ku4DkuYjvvJ/mmK/lkYrliKvns4rmtoL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obnkIbmmbrjgILpgIDogIznu5PnvZHvvIzlrabkvJrov5v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oC75Lya5pyJ5LiA5Liq5omA54ix5LmL5Lq677yM5aW55Zyo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om+5aW577yM5oiR55yL552A5L2g6LWw44CCPC9wPjxwPjxlbT4yN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eci+mjjumbqu+8jOaXpeaciOaYn+i+sOWPiOacieS7gOS5i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q7po47luKbotbDnmoTvvIzmmK/kuI3loKrlm57pppbnmoT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uKbkuI3otbDnmoTvvIzljbTmmK/plb/kuYXnmoTkvp3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pyJ5Lq65piv5aSp55Sf55qE6IS+5rCU5aW977yM5a+55L2g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6I6YeN6KaB44CCPC9wPjxwPjxlbT4yNy48L2VtPuaIkei/meS4quS6uu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lve+8jOayoeWlouacm+S9oOS7rOiDveS8tOaIkeWkmuS5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jonkuIDmrrXmhJ/mg4XmnIDlpb3nmoTlip7ms5XmmK/ml7bpl7Tlkozmlr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7bpl7TlkozmlrDmrKLkuZ/msqHog73orqnkvaDlv5jmjonov5n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mmI7ml7bpl7TkuI3lpJ/plb/vvIzmlrDmrKLkuI3lp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eL6L+H6Zuo55qE56m65rCU77yM55ay5YCm5LqG55qE5Lyk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5qE56ul6K+d77yM5byA5aeL5oWi5oWi6J6N5Yy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S4gOWIh+mDveaYr+aIkeeahOmUme+8jOaYr+aIkeS5juiZ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OAgjwvcD48cD48ZW0+MzEuPC9lbT7niLHnmoTlpKfmtbflrr3lub/og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ogIzkuIDoiZjniLHmg4XoiKroiLnlj6rog73mkK3kuZjkuIDlr7nmgY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c6YaS5LmF5LqG77yM5bCx5LiN5YaN55WZ5oGL55m95aSp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B5Lmf6K645piv5oOz5oSf5Y+X5LiA57Gz6Ziz5YWJ5LiL55qE5rip5pqW77yM5p2l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eq5bex5YaF5b+D55qE5p+Q56eN5ri05pyb77yBPC9wPjxwPjxlbT4zMy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+8jOWIhuaJi+ivtOS4jeWHuuadpe+8jOa1t+m4n+i3n+mxvOebuOeIse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5n+iuuOWPquaYr+S4gOWcuuaEj+WkluOAgjwvcD48cD48ZW0+MzQ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miY3or7TniLHmiJHvvIzlkI7kuIDnp5Lor7TmiJHku6zliIbmiY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6I5oOz5b6I5oOz5b6I5oOz5L2g77yM5oiR6K+06L+H6ZqP5Y+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v5L2g55qE54m55p2D77yM5L2g5Zue5LiA5LiL5aS05oiR6YO95Lya5ou85ZG9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qr5ZCO44CCPC9wPjxwPjxlbT4zNi48L2VtPuaIkeaDs+aXtuWIu+mDvea4heal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5suS7gOS5iO+8jOaDs+S7gOS5iOOAguWboOS4uu+8jOaIkeWPquWvueS9oO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omb3nhLbni6DliqrlipvvvIznu4PkuaDnnY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jbTov5jmsqHnrZTlupTlj6/ku6XmlL7lvIPkuobms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pS+5byD5LqG5aSq5aSa5Y+q5Li65LqG5L2g77yM5Yiw5aS05p2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pyA5bqU6K+l6KKr5pS+5byD55qE6YKj5LiA5Li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aYn+aYn+mCo+S5iOWkmu+8jOWcsOS4iuecn+W/g+S6uuayoeWHo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J/nmoTmg7PlpLHlv4bvvIzmn5DkuKrkurrlnKjlv4Pph4z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kuYXlpKrkuYXkuobjgII8L3A+PHA+PGVtPjQxLjwvZW0+5Yir5Lul5Li6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77yM5Zug5Li65oiR54ix5L2g77yM5omA5Lul5oiR6YCJ5oup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qeaWmeWIsOS9oOS8muemu+W8gO+8jOavleer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aVheS6i+mDveacieWQjuadpeOAgjwvcD48cD48ZW0+NDMuPC9lbT7kvaDlm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ov5jlnKjljp/lnLDnrYnkvaDjgII8L3A+PHA+PGVtPjQ0LjwvZW0+5oiR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LiO5L2g6L+H5LiA6L6I5a2Q55qE5omT566X77yM5Lmf5YGa5aW95LqG5L2g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YeG5aSH77yM6L+Z5aSn5qaC5piv5pyA5aW955qE54ix5oOF6KeC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7qg57yg44CCPC9wPjxwPjxlbT40NS48L2VtPuWlve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Bk+i3r+S4gOi1t+i1sO+8m+WlveaDs+aQguedgOS9oOeahOiFsO+8jOS7j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mAjemBpe+8m+WlveaDs+S6suS6suS9oOeahOiEuO+8jOaIkeS7rOebuOS8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YuPC9lbT7miJHml6nnn6XpgZPov5nkupvot6/otbDnmoT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rLmg6vvvIzmg7PovazouqvljbTlj5HnjrDovazouqvml6nlt7LmsqHkuoblm57lpL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2V6Lqr5piv5Lya5LiK55i+55qE77yM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LqG77yM5LmF6ICM5LmF5LmL5bCx5Lya5Y+Y5oiQ5Lmg5oO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1sOi/h+W+iOmVv+W+iOmVv+eahOi3r++8jOmBh+ingeW+iOWkm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GjeS5n+mBh+S4jeS4iuS9oOOAgjwvcD48cD48ZW0+NDk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niLHnmoTkurrmuJDmuJDmh4LkuobvvJvlkI7mnaXvvIzmh4LniLHnmoTkur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niLHkuobjgII8L3A+PHA+PGVtPjUwLjwvZW0+5L2g5Lmf5aSq5LiN5bCP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Sf54K56LSj5Lu76KGM5LiN6KGM77yM5oiR5q+P5qyh5oiR6YO95oi05bi9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5tOWwkeeahOaIkeS7rO+8jOaAu+S8muiupOecn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meeahOS6uuOAgjwvcD48cD48ZW0+NTIuPC9lbT7lvZPliJ3lhpnlnKjpqqjlrZD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pg73ooqvml7bpl7TovbvmmJPnmoTmlLnlhpnkuLrvvJr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+35L2g5aSa5Zyo5LmO5oiR5LiA54K577yM6Iez5bCR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D55a85oiR55qE77yM5Zug5Li65oiR5Lmf5b6I5Zyo5Lm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tieaIkeWbnuW/g+i9rOaEj+eahOmCo+WIu++8jOS9huS9oOW3sue7j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nnJ/lpb3vvIzmiJHnu4jkuo7lj6/ku6XkuI3lho3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kuobvvIzkuI3kvJrovbvmmJPnmoTniLHkurrvvIzlr7nkvaDnmoTmhJ/op4n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lvpflubPmt6HjgII8L3A+PHA+PGVtPjU2LjwvZW0+5pyJ5LiA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6Kem56Kw5L2g55qE5bqV57q/77yM5L2g5Y205rKh5pyJ5Yqe5rOV6K6w5oGo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W55a+55L2g56yR5LiA56yR77yM5L2g5L6/5b+Y5LqG5omA5pyJ5Zyw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N5piv54ix77yM5piv6LSx44CCPC9wPjxwPjxlbT41Ny48L2VtPuW9k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mDveWPmOaIkOS6huWkseacm+S7peWQju+8jOS+v+WGjeS5n+S4jeaVouWGj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ouaxguS6huOAgjwvcD48cD48ZW0+NTguPC9lbT7mnKrmnaXkuIDkuKrmnIj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oLng5/vvIzmuKnmmpbkvLjmiYvvvIzmg4XnmoTngavnhLDlnKjnh4Pn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a5bCR54ix5oOF77yM5pyA5ZCO6YO96LSl57uZ5LqG546w5a6e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5oOz5b+155qE5Lq677yM5oOz5b+155qE5LqL77yM5pe26Ze05LmF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oOz5b+177yM5Y+q5piv5Y2V57qv55qE5oOz6LW3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aEn+aDhe+8jOawuOi/nOWHuueOsOWcqOacgOS4jeaHgueIseeahOW5tO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EuPC9lbT7mr4/kuKrkurrpg73mmK/lvbzmraT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uIvkuKrot6/lj6Pkvr/kvJrnprvljrvjgII8L3A+PHA+PGVtPjY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Wn54mH5oOz5ZOt77yM5ZCs5Yiw5oKy5Lyk5ZSx5q2M5oOz5ZOt77yM5Zue5oOz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5b+D57Sv5LqG77yBPC9wPjxwPjxlbT42My48L2VtPuaIkeadpe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aYjuefpeaXoOaenOeahOWxgOOAgjwvcD48cD48ZW0+NjQuPC9lbT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pI3lpKrmhaLkuobvvIzkuLrkuoblubPnrYnvvIzljbPkvb/mg7Pnp5Llm5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YXmhI/ov4fkuIDmrrXml7bpl7Tlho3lm57lpI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6ZqP552A5L2g5oKE5oKE6LeR5ZCR6L+c5pa577yM5LiN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Au+S7peS4uuawtOaYr+WxseeahOaVheS6i++8j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eahOaVheS6i++8jOWkqeaYr+S6keeahOaVheS6i++8jOS9oOaYr+aIk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aIkeaYr+S4jeaYr+S9oOeahOaVheS6i+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miYDmnInnmoTkuIDliIfvvIzmjaLmnaXkvaDkuI3lnKjmhI/nmoT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Sf5a2Y5Y2z6Ium6Zq+77yM5rS7552A5Y2z54K8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aSE5Y+v6YCD44CCPC9wPjxwPjxlbT42OS48L2VtPuaYr+S4jeaYr+W/g+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mDveaXoOaJgOiwk+S6huOAguW/g+WGt+S6hu+8jOWkqumYs+WPr+S7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++8nzwvcD48cD48ZW0+NzAuPC9lbT7mr4/lpKnnmoTkuIDlj6Xpl67lgJnvvIzlsL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lj4jniLHkuobkvaDkuIDlpKnjgII8L3A+PHA+PGVtPjcxLjwvZW0+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a+56LCB6YO96YKj5LmI5aW977yb5LiA55u05a6I552A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+N6LS155qE5LiA6IWU5rex5oOF44CCPC9wPjxwPjxlbT43Mi48L2VtPu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cn+aYr+WkquWnlOWxiOaIkeS6hu+8jOaIkeW5suWYm+a0u+W+l+i/meS5iOaG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OsOWcqOaYr+imgeW9u+W9u+W6leW6leemu+W8gO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5nkuKrkuJbnlYzlubbkuI3lnKjkuY7kvaDnmoToh6rlsIrvvIzlj6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h7rmnaXnmoTmiJDnu6nvvIznhLblkI7lho3ljrvlvLrosIPkvaDnmoTmhJ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u+57uP5YaN5oCO5qC3576O5aW95Lmf5Y+q5piv5Li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96ZO65Z6r77yM6ICM546w5Zyo5o6M5o+h5Zyo6Ieq5bex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wj+aXtuWAmeeOqeWutuWutumFkuaXtuaDs+iwiOaBi+eIse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iOaBi+eIseWDj+eOqeWutuWutumFkuOAgjwvcD48cD48ZW0+NzY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ojpmr7vvIzkvYbmm7Tpmr7nmoTmmK/vvIzlvZPkvaDlkozlj6bkuIDkuKrkurr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mrrXvvIzlho3kuIDkuKrkurrotbDlm57mna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e5Zyo5b+Y5LiN5o6J5Zac5qyi55qE6YKj5Liq5Lq677yM6YKj5bCx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6w5LiA6L6I5a2Q5ZCn44CCPC9wPjxwPjxlbT43OC48L2VtPuaXoOS6uuW+heaIke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aXoOS6uuS8tOaIkeeri+m7hOaYj+OAgjwvcD48cD48ZW0+Nz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kvZPph4zvvIzpg73ol4/nnYDlr7nov5nkuKrkuJbnlYzlhYXmu6HnnYD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uqvlvbHvvIzmiJborrjmm77nu4/vvIzmiJborrjnjrDlnKjvvIzmiJborrj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6X5LiN5Yiw55qE5Lic6KW/5bCx5pS+5byD5ZC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52A5b+1552A5b+D5LiN55a85ZCX44CCPC9wPjxwPjxlbT44MS48L2VtPuerp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aDhe+8jOmCo+S5iOeFveS6uuazquS4i+OAgjwvcD48cD48ZW0+O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lnKjkurrmtbflr7vmib7vvIzlnKjov5nlraTni6znmoTkuJbnlY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kuIDkuKrkuI3mg7PlraTni6znmoTouqvlvbHjgII8L3A+PHA+PGVtPjg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mB6I2j6YeM5ZaE5Y+Y55qE6Z2S6Jek77yf54ix5LiA5Liq5Lq65b6I6Zq+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Liq5Lq65pu06Zq+44CCPC9wPjxwPjxlbT44NC48L2VtPuaEn+aDheWIs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uuWFtuiHqueEtuWFtuWunuS5n+WwseaYr+aXoOiDveS4uu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jp/mnaXvvIzku5bku6zlj6rmmK/mnIvlj4vvvIzlv4PkuI3nlLHlvq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l5vjgII8L3A+PHA+PGVtPjg2LjwvZW0+5LiA5bqn5Z+O5biC5YaN5oCO5LmI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L6/5piv56m65Z+O77yM5LiA5Liq6KeS6JC95YaN5oCO5LmI6ZmM55Sf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q5a6244CCPC9wPjxwPjxlbT44Ny48L2VtPuS9oOeIseaIke+8jOaIkeS5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IkeS7rOWNtOayoeacieWcqOS4gOi1t+OAgjwvcD48cD48ZW0+ODguPC9lbT7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DkuKrkurrvvIzmnIDlpb3nmoTmlrnlvI/ojqvov4fkuo7vvIzmi7/ku5b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jrvmjKXpnI3jgII8L3A+PHA+PGVtPjg5LjwvZW0+6L+Z5LiW55WM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5piv55yf5b+D77yM5pyJ5pe25Lq66L+e6Ieq5bex6YO95Lya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pOS4quS6uuWcqOS4gOi1t+aXtumXtOS5heS6hu+8jOWws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mCo+S4quacgOecn+WunueahOiHquW3seOAgjwvcD48cD48ZW0+OTE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iJHopoHmiorlr7nkvaDnmoTmgajmlLnmiJDni6DvvIznhLblkI7ljrv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6XmraTmhbDol4nmiJHmrbvljrvnmoTlv4P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YKj5LmI5aSa55qE5oSf5Yqo77yM6YKj5LmI5aSa55qE55eb6Iu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ac5ZKM57ud5pyb55qE5Lik5p6B5p2l5p2l5Zue5Zue77yM5rS7552A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ZGi77yfPC9wPjxwPjxlbT45My48L2VtPuS4i+i+iOWtkOaIkeimgeWBm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WTquWkqeaKiuaIkeaDueaApeS6hu+8jOaIkeWwseS4je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orqjljozoh6rlt7Hmk4Xoh6rlpLHmnJvnhLblkI7lj5fkvKTkuob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h6rlt7HkuIDkuKrkurrpq5jlhbTnmoTlv5jkuY7miYDku6Xnu5Pmnpzoh6rlvpflhbbo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peg6K665oCO5qC377yM5LiA5Liq5Lq65YCf5pWF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N5YC85b6X5Y6f6LCF55qE77yM6LaK5piv5rKh5Lq654ix77yM6LaK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Ni48L2VtPuWkseaBi+eul+S7gOS5iOOAguiDjOWPm+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WcqOaIkeecvOmHjO+8jOi/meWPquaYr+Wwj+S8p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kvJroi6bkuIDovojlrZDvvIzkvYbmgLvkvJroi6bkuIDpmLXlrZDjgIL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obpgIPpgb/oi6bkuIDpmLXlrZDvvIzljbToi6bkuob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pe26Ze05rKh5pyJ562J5oiR77yM5piv5L2g5b+Y5LqG5bim5oiR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qC36L+35pWj5Zyo6ZmM55Sf55qE6aOO6Zuo6YeM77yM5LuO5q2k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Lik5Lik55u45b+Y44CCPC9wPjxwPjxlbT45OS48L2VtPuS6uueUn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6pOWIsOWQhOenjeWQhOagt+eahOaci+WPi+OAguS9huaYr++8jO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WlveS4jeimgei3n+WJjeS7u+iBlOezu++8jOS9oOS5n+S4jeimgeW5u+aDs+i3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WBmuWlveaci+WPi+OAgjwvcD48cD48ZW0+MTAwLjwvZW0+5b2T55y85rOq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B5omN55+l6YGT5b+D5pyJ5aSa55eb44CCPC9wPjxwPjxlbT4xM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g4/msqHmnInngbXprYLnmoTmrbvlsLjvvIzoi5/kuJTnmoT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Iq+aKseaAqOeUn+a0u+eahOaXoOiBiuOAgueUn+a0u+WY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iBiuS4reiHquaIkeaJvuS6m+S5kOWtkOOAgjwvcD48cD48ZW0+MTA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6L+Y5aSa5Ye65LqG5LiA5Liq5aW577yM6K+35LiN6KaB55So54Ot5ZC75p2l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oiR55qE55aR6Zeu44CCPC9wPjxwPjxlbT4xMDQuPC9lbT7miJHmg7PmiormiJH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nn7PlpLTkuIrvvIznhLblkI7noLjliLDkvaDohLjkuIrvvIzov5nmoLfkvaD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g7PkvaDmnInlpJrnlrzkuobjgII8L3A+PHA+PGVtPjEwN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il+enjeWtkO+8jOS4jeeuoeS9oOaYr+WQpuimgeWHhuWkh+Wlve+8jO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KveeahOOAgjwvcD48cD48ZW0+MTA2LjwvZW0+5L2g6KaB55qE5p2h5Lu25oC7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eg5aWI77yM5oiR55qE5Lq655Sf6KKr5L2g54ug54ug5Ymy5a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liKvkurrlho3lpb3vvIzlhbPmiJHku4DkuYjkuovvvIzmiJHlho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iKvkurrku4DkuYjkuovvvJ88L3A+PHA+PGVtPjEwOC48L2VtPuS5n+iuu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cgOe7k+aenO+8jOWug+WPquaYr+ivgeaYjuWcqOW/g+mHjOacieS4quS6uuabv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OAguaYr+S4jeaYr+iDvee7meaAneW/teS4gOS7veivgeS5pu+8jOivgeaYjuabvu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WtmOWcqOi/h++8nzwvcD48cD48ZW0+MTA5LjwvZW0+5pWs6Ieq5bex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peg5Z2a5LiN5pGn77yM56Wd5oiR55m+5q+S5LiN5L6177yM56Wd5oiR54u85b+D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6Wd5oiR6YCN6YGl5b+r5rS744CCPC9wPjxwPjxlbT4xMTAuPC9lbT7kuI3opo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iLbpgKDlm57lv4bvvIzlm6DkuLrnl5voi6bnmoTlj6r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aYjuaYjuW3sue7j+efpemBk+S6huS6i+aDheeahOecn+eb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QrOS9oOivtOiwju+8jOS9oOivtOeahOmCo+S5iOecn++8jOaIkemZt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OAgjwvcD48cD48ZW0+MTEyLjwvZW0+5aW55Y+q5Zad6YWS5LiN6K+06K+d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mf5LiN5pOm44CCPC9wPjxwPjxlbT4xMTMuPC9lbT7miJHku6zkuI3lho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3opoHku4vmhI/vvIzopoHmgKrlsLHmgKrlvZPliJ3msqH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aEn+aDhea3seWFpeS5i+aXtu+8jOern+aYr+WIhuaJ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S6uuaXoOaJgOmAguS7juOAgjwvcD48cD48ZW0+MTE1LjwvZW0+5ZCs552A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u455+b55u+55qE6K+d77yM5oiR6KeJ5b6X5L2g5aW95Y+v5oC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gLvmmK/pmo/lj6PnmoTor7TvvIzmiJHljbTmgLvmmK/orqTnnJ/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Ny48L2VtPuS4uuS9oOS7mOWHuuecn+W/g++8jOaNou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AvOS4gOaPkOOAgjwvcD48cD48ZW0+MTE4LjwvZW0+5LiN5ruh5oSP5bCx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bCx5YiG77yM5LiN6IiS5pyN5bCx6LWw77yM5LiN6auY5YW05bCx5pK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Oq5pyJ6YKj5LmI5aSa55eb6Ium77yM5peg6Z2e5piv5L2g5LiN5pS+6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kvaDlp4vnu4jpg73kvJrmmK/miJHnmoTova/ogo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mK/miJHpk6DnlLLjgII8L3A+PHA+PGVtPjEyMC48L2VtPuaIkeab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S5n+S8mueci+S4jeWIsOi/nOaWueOAguWNtOa4tOacm+iDveWcqOW/g+mHjO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6uuW/g+WKqOeahOiEuOW6nu+8jOS4gOS4quiuqeS6uuW/g+mipOeah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LiW55WM5LiK5pyA6ZW/55qE562J5b6F5piv77yM5Lu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2s6Lqr77yM5L2g5Y206L+Y5Zyo5Y6f5Zyw6buY6buY5a6I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lroHlj6/pq5jlgrLliLDlj5HpnInvvIzkuZ/kuI3opoHmrbvnvKDliLD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I8L3A+PHA+PGVtPjEyMy48L2VtPuWmguaenOS4lueVjOS4iuabvue7j+aci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i/h++8jOWFtuS7luS6uumDveS8muWPmOaIkOWwhuWw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Wh6Z3k2Zno4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oemd5NmZ6O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E5B98514DD9E8DE84D5449278B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