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24DBFA023EE245C4282A96E86C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24DBFA023EE245C4282A96E86C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rWq5r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mAgeS9oOS4qui2hee6p+WPr+eIs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/q+mAkuWRmOS4jeiuqeaIkemSu+euseWtkOm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KseiQveWNg+W5tO+8jOaIkeWvueS9oOeahOeIseawuOeUn+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h+S4iuS4gOS4quS6uuimgeS4gOWIhumSn+eahOaXtumXt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PqumcgOS4gOWwj+aXtueahOaXtumXtO+8jOeIseS4iuS4gOS4quS6u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XtumXtO+8jOWPr+imgeaIkeW/mOiusOS9oOWNtOimgeeUqOS4iu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C48L2VtPuWvueS9oOeahOWWnOasouWViu+8jOWwseWDj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ejOedoeWSjOWknOaZmueahOWkseecoOS4gOagt+Wkmu+8jOWPr+i/mOaYr+assue9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jwvcD48cD48ZW0+NS48L2VtPuePjei0teeahOS4nOilv+aAu+aYr+e9leac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eS4luS4iuWPquacieS4gOS4quS9oOOAgjwvcD48cD48ZW0+N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FqOS4lueVjOeahOmSn+S4gOi1t+aVsuWTje+8jOWFqOS4lueVjOeahOiKse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eaUvu+8gTwvcD48cD48ZW0+Ny48L2VtPuaXoOiuuuS9oOaYr+W8gOW/g+i/mOaYr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mDveaDs+WBmuS9oOesrOS4gOS4quaDs+i1t+adpe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KiuaAneW/temDveWRiuivieS6huW/g+i3s++8jOW/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WBt+WQrOWIsOOAgjwvcD48cD48ZW0+OS48L2VtPuS4juS9oOS4gOin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IkeS7iueUn+acgOe+juS4veeahOebuOmBh+OAguS4gOebtOaDs+iv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IsOWTqumHjO+8jOacgOaDs+WOu+eahOaYr+S9o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qnmiJHpmarnnYDkvaDvvIzkuIrlpKnpgIHljprnpLzvvIzmsqHmnIn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vvIzooajovr7nnJ/mjJrnmoTmg4XosIrvvIzlj6rmnInkuIDpopflv4P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LrkvaDot7PotbfvvIzpgqPmmK/miJHnnJ/lrp7nmoTmhJ/lj5fvvIzml6Dorrr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ml7bliLvnibXmjILnnYDkvaDjgII8L3A+PHA+PGVtPjExLjwvZW0+5q+P5pma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6K+05pma5a6J77yM5piv5bGe5LqO5oiR55qE77yM5pyA566A5Y2V6ICM5oyB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iEuOmiiuaYr+e6oue6oueahO+8jOWktO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m7keeahO+8m+WYtOWUh+aYr+e+jue+jueahO+8jOeJmem9v+aYr+eZveeZveeahO+8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Yr+mFuOmFuOeahO+8jOa1t+awtOaYr+WSuOWSuOeahO+8m+aDheaEj+aYr+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S9oOaYr+eUnOeUnOeahO+8m+W/teS9oOaYr+mVv+mVv+eahO+8jOeIseS9o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OAgjwvcD48cD48ZW0+MTMuPC9lbT7kvaDlgZrmiJHnmoTnlLflranvvIz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flrpnjgII8L3A+PHA+PGVtPjE0LjwvZW0+5LiN5pWi5oqK5omA5pyJ5oOF57u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piv5Zug5Li65q+P56eN5oOF57uq6YO95LiO5L2g5pyJ5YWz77y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YOP5a+55L2g6KGo55m944CCPC9wPjxwPjxlbT4xNS48L2VtPuWlveWDj+eqg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ToOeUsu+8jOS5n+eqgeeEtuacieS6hui9r+iCi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h7PlsJHor6XmnInkuIDmrKHvvIzkuLrkuobmn5DkuKrkurrogIzlv5j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mnInnu5PmnpzvvIzkuI3msYLlkIzooYzvvIzkuI3msYLmm77nu4/mi6X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I3msYLkvaDniLHmiJHvvJvlj6rmsYLlnKjmiJHmnIDnvo7nmoTlubTljY7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jgII8L3A+PHA+PGVtPjE3LjwvZW0+5oiR6KaB5b2T5Lu26KGj6KG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YyF77yI5oqx77yJ552A5L2g77yb5oiR6KaB5b2T5Liq54Ot5rC06KK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4OY77yI5ZOE77yJ552A5L2g77yb5oiR6KaB5b2T56KX5pqW5rGk77yM5rq2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Lit5Lmf6J6N5LqO5L2g55qE5b+D5Lit44CCPC9wPjxwPjxlbT4xOC48L2VtP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p+e0p+WcsOaKseS9j+S9oO+8jOiuqeS9oOaEn+inieWIsOaIkeWboOeIseS9oOiAj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i3s++8m+ecn+aDs+e0p+e0p+WcsOaQguS9j+S9oO+8jOiuqeS9oOS9k+S8m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eIseS9oOiAjOaApeS/g+eahOWRvOWQuOOAgjwvcD48cD48ZW0+MTk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r7nkvaDmgbbor63nm7jliqDvvIzov5jmnInmiJHlr7nkvaDor7T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g4Xor53jgII8L3A+PHA+PGVtPjIwLjwvZW0+5L2g5Y+v5Lul5oqK5L2Z55Sf6YO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+d566h77yM5Y+v5Lul6Zy45Y2g5oiR5oOF6K+d6YeM55qE5q+P5LiA5Y+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Ns+S9v+S9oOW9k+S4gOi+iOWtkOept+S6u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i3n+S9oOS4gOi+iOWtkOOAgjwvcD48cD48ZW0+MjIuPC9lbT7kuJbpl7T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miJHmr4/mg7PkvaDkuIDmrKHvvIzkuIrluJ3lsLHokL3kuIvkuIDnspL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vr/mnInkuobmkpLlk4jmi4nvvIE8L3A+PHA+PGVtPjIzLjwvZW0+6YGH5Yi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g5b+r77yM5LiN6KeB5L2g5b+D5oOF5Y+Y5Z2P77yM5qKm6KeB5L2g5pe26Ze05rq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77yM5oul5pyJ5L2g5piv5LiN5piv5ryr6ZW/55qE562J5b6F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WGt++8jOaIkeWwhuS9oOaLpeWFpeaAgOS4re+8m+Wmguaen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bv+S9oOaTpuWOu+azqueXle+8m+WmguaenOS9oOeIseaIke+8jOaIkeimge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5v+aSre+8jOaIkeWPquaDs+e7meS9oOaIkeecn+Wunu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7op4HliLDkvaDnmoTnrKzkuIDnnLzotbfvvIzmiJHnmoTnnLj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ajmmK/muIXmvojnmoTkvaDjgII8L3A+PHA+PGVtPjI2LjwvZW0+5a2k5Y2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77yM6ICM5piv55Sx5L2g54ix5LiK5LiA5Liq5Lq655qE6YKj5LiA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yNy48L2VtPuaal+aBi+acgOS8n+Wkp+eahOihjOS4u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uS9oOS4jeeIseaIke+8jOS9huaYr+aIkeaIkOWFqOS9oOOAguecn+ato+eah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eUn+eahOS6i+S4mu+8jOS4jeWboOS7lui/nOemu+S9oOiAjOaUvuW8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enjeaDheaTje+8jOS4jeimgei9u+iogOaal+aB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moTlv4Pph4zvvIzmiJHkuI3muLTmnJvljaDmnInlhajpg6jvvIH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sLjov5zmmK/miJHnmoTlhajpg6jvvIHniLHlsIbmiJHku6zono3lnKj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5LjwvZW0+5Lqy54ix55qE5oiR54ix5L2g44CB5Zi05be05oOz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5y8552b5oOz55yL5L2g44CB5Lik5omL5oOz5oqx5L2g44CB5b+D6YeM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qKm5Lit5oul552A5L2g44CB5LuK55Sf5YWo5L6d5L2g44CB57ud5LiN5aeU5bG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sueIseeahO+8jOS4i+i+iOWtkOaIkeS5n+i3n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aYr+S4gOS4quWlveeUt+S6uu+8jOaIkeawuOi/nOmDveaYr+S9o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OAguawuOi/nOeIseS9oO+8jOiAgeWFrO+8gTwvcD48cD48ZW0+MzEuPC9lbT7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ho3msqHmnInkurrlg4/kvaDkuIDmoLfvvIzop6bliqjmiJHnmoTlv4Plv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+55LqO5LiW55WM6ICM6KiA77yM5L2g5piv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55LqO5oiR6ICM6KiA77yM5L2g5piv5oiR55qE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iupOivhuS9oOS5i+WQju+8jOaIkeaJjeWPkeeOsOiHqu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gt+aDheaEv+eahOS7mOWHuuOAgjwvcD48cD48ZW0+MzQuPC9lbT7kuI3lv4XliL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mjIHmuKnmn5TvvIzkvaDmgI7moLfku7vmgKfpg73lj6/ku6XmjqXlj5fvvIzmsq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nkvaDku47miJHlv4PmkKzotbDjgII8L3A+PHA+PGVtPjM1LjwvZW0+5oGL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GM5Lia77yM54ix5aW95piv54ix55qE5Z+65Lia77yM5oOz5L2g5piv5oiR55qE5Yqf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oiR55qE5LqL5Lia77yM5Zu654S25YG254S25Lmf5aSx5Lia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2a56iz6YeN5oqE5pen5Lia77yBPC9wPjxwPjxlbT4zNi48L2VtPu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uaIkeeIseS9oOeahOW/g++8jOaEv+S9oOefpeaZk+OAguaIkeeIs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WxsemrmO+8jOavlOa1t+a3seOAguaIkeeIseS9oOeahOaXtuaVi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ViOOAguWPquaDs+iuqeS9oOefpemBk++8jOaIkeeIseS9o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mb3nhLbmiJHku6zlvbzmraTliIbpmpTlvILlnLDvvIzkvYb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Dku6XmiJHku6zot53nprvlvojov5HjgILlnKjmr4/kuIDkuKrlhaXnnaHnmo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5/kvaDor7Tlo7DmmZrlronvvJvlnKjmr4/kuIDkuKrphpLmnaXnmoTml6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lo7Dml6nlronjgII8L3A+PHA+PGVtPjM4LjwvZW0+54ix5oOF5piv6Z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5qE77yM5LiJ6KiA5Lik6K+t5Y+q5piv6KGo6Z2i5Yqf5aSr44CC55So5b+D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5Ye66Zeu6aKY77yM55yf5b+D57uP6L+H56Oo5ZCI77yM5omN6IO957uT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6Wd5L2g6IO95om+5Yiw55yf54ix77yBPC9wPjxwPjxlbT4zO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Ji+aIkeadpeeJte+8jOS9oOeahOazquaIkeadpeaTpu+8jOS9oOeahOaJg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wj+iEvuawlOaIkeadpeWMheWuueOAgjwvcD48cD48ZW0+NDA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moTnlJ/mtLvkuK3msqHmnInkuobmiJHvvIzor7forrDkvY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JvlpoLmnpzmnInkuIDlpKnvvIzkvaDnmoTorrDlv4bkuK3msqHmnInkuo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miJHku6znm7jpgYfnmoTmr4/liIbmr4/np5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4m55Yir6Ieq54S277yM54ix5LiA5Liq5Lq654m55Yir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r+eahO+8jOivt+e7meaIkeS4gOS4qui3neem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emu+aJjeacieWQuOW8leOAguS9huaYr++8jOWNg+S4h+S4jeimgeWkqui/nOWViu+8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eXm+iLpuaIlui/t+iMq+S4reayieaypueahOaXtuWAme+8jOS4jeimgeiuq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IsOS9oOeahOaJi++8gTwvcD48cD48ZW0+NDMuPC9lbT7lnKjmiJHlv4PkuK3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pg73lj6rmnInmg7PkvaDvvIHniLHkvaDvvIE8L3A+PHA+PGVtPjQ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LiA55Sf77yM6L+Y5piv6LWw5Yiw5oiR6Lqr5pe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Ej+ato+WcqOaJp+eslO+8jOaBi+aEj+ato+WcqOeXtOi/t++8jOW5uOem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nuWQkeS9oO+8jOW4puWOu+e+juWlveeahOawlOaBr+OAgueBv+eDgui/m+WFpe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W/q+S5kOaXoOavlO+8jOawuOaBkueahOeIseaEj+acgOePjeaDn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iTneWkqeeBv+eDguWmguaEj+eIseaDheeUnOic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oh6rlt7HvvIzlj6ropoHmnInniLHvvIzlubjnpo/lsLHkuIDlrprkvJr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2S5bGx5LiN5Y+K5L2g55yJ6ZW/77yM5rC05riF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u5r6I77yM6Leo6L+H5bGx5rC05Yeg5Zy66Zuo77yM5oiR5LiA55Sf5Y+q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ecn+ato+S9oOeIseeahOS6uu+8jOWFtuWun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+8jOS9oOWNtOWPkeinieS4jeS6huS7luWIsOW6leWBmumUme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sLHorqnmiJHnrKjmi5nnmoTllpzmrKLkvaDvvIzku47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liLDkuI3mnL3vvIzku47kuIDlj7bliLDnn6Xnp4vvvIznhLblkI7vvIzpqpHkuIDljL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iLDkurrmtbfph4zlronlrrbjgII8L3A+PHA+PGVtPjUwLjwvZW0+5aW9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aKE57qm5LiA5LiH5bm077yM5LqG5Y205oiR5LiN5Y+Y55qE5oCd5b+144CC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pS+5Zyo5L2g5b+D55Sw77yM5Zyw6ICB5aSp6I2S55yf5b+D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mgeeUqOacgOWlveeahOiHquW3seWOu+WvueW+h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AjOS4jeaYr+eUqOacgOWdj+eahOiHquW3seWOu+iAg+mqjOWvueaWu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OAgjwvcD48cD48ZW0+NTIuPC9lbT7ljYPph4zlp7vnvJjkuIDnur/nib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KDnvKDlj4jnu7Xnu7XvvIzmlbTkuKrkurrlhL/miorkvaDlv7XvvIzmlbTpopflv4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7zvvIzkuI3mgJXlsbHpq5jlkozmsLTov5zvvIzniLHog73msLjmgZL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zonJzonJzlj4jnlJznlJzvvIzmg7PkvaDlpKnlpKnlj4jlu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ix5L2g77yM6L+Z5piv55yf55qE77yM54ix5L2g55qE55y8552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O5Lqu44CC54ix5L2g55qE5ZSH77yM5rip5p+U6ICM5Y+I6aaZ6YaH44CC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ri05pyb5oul5pyJ5L2g44CCPC9wPjxwPjxlbT41NC48L2VtPuaIkeimgee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WNg+mavumZqemYu+S4jemAg+mAgOOAguS4jeeuoeS9oOivtOeah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S4gOWIh+WwseW9k+S9oOWFqOWvueOAguS4jeeuoeeOsOWunuaXoOaDhe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JteS9oOWPjOaJi+WQkeWJjei1sO+8jOaEv+S4uuS9oOW/g+eijuS4uuS9oO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GlOaCtOS4uuS9oOmGie+8jOS4uuS9oOWuiOWAmeS4gOeUn+S4jeWQju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7vlh63kvaDotbDov4fljYPlsbHkuIfmsLTotbDov4fnmb3lpK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lnZrkv6HvvIzkvaDmsLjov5zotbDkuI3lh7rmiJHlv4PkuK3nmoTpgqPniYf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gII8L3A+PHA+PGVtPjU2LjwvZW0+5oiR5Zac5qyi5L2g55qE5ZCN5a2X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qC35a2Q77yM5Zac5qyi55yL5L2g55yL5LiN5oOv5oiR5Y+I5bmy5LiN5o6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aW95ZCn77yM5oiR55u055m95LiA54K544CC5oiR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lveaDs+mXru+8jOaYr+S9oOS4iumUmeS6hui9pu+8jOi/m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meS6huermeOAgjwvcD48cD48ZW0+NTguPC9lbT7kuIDnlJ/kuYvkuK3kuIDlrpr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kuKrkurrvvIzku5bmiZPnoLTkvaDnmoTljp/liJnvvIzmiJDkuLrkvaDnmoTkvo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vaDlhajkuJbnlYznmoTlubjnpo/jgII8L3A+PHA+PGVtPjU5LjwvZW0+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o+h552A5LiA5Z2X57OW77yM5L2G5a6D5rKJ55S455S455qE77yM5oiR5oOz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Kj5Liq5Z2m5Z2m6I2h6I2h5Y+I55yf5b+D5a6e5oSP5Zac5qyi5oiR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WK44CCPC9wPjxwPjxlbT42MC48L2VtPuWygeaciOiNj+iLku+8jOmdkueB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seaciOS4uuS8tO+8jOW8seawtOS4ieWNg+S4jeaVjOaYlOaXpeS9oOW3p+eskeWro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g7PluKbkvaDotbDov4fmmKXnp4vvvIznqb/ov4fmuIX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vvIzlgo3mmZrkupHpnJ7vvIzljobnu4/msqfmoZHkurrkuJbvvIzogIzmiJH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oLliJ3jgII8L3A+PHA+PGVtPjYyLjwvZW0+5oiR6Iul5Zyo5L2g5b+D5LiK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J5Y2D5Y+I5L2V5aao44CC5L2g6Iul5Zyo5oiR6Lqr5peB77yM6LSf5LqG5aSp5L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PC9wPjxwPjxlbT42My48L2VtPuS4jeaDs+a1gea1qui/nOaWue+8jOWPq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WuieW/g+W9k+S4qua1geawk+OAgjwvcD48cD48ZW0+NjQ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mrKLllpzvvIzmiJHmg7Pmiorov5nlj6Xor53lj43ov4fmnaXlkYror4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yo5Lq6576k5LmL5Lit5a+76KeF552A5L2g77yM5bCx5b23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5o6s6LW35omA5pyJ55qE5rKZ57KS77yM5oCl5LqO5Y+R546w5L2g55qE6Li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LuO5oS/77yM5L2G5oS/6L+Y5pyJ5p2l55S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ingeS9oOeahOi3r+S4iu+8jOmjjuaYr+aalueahO+8jOmbqOaYr+eUnOW+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ctemDveaYr+ajieiKseezlueahOagt+WtkOOAgjwvcD48cD48ZW0+Nj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7ku4DkuYjml7blgJnlvIDlp4vvvIzlnKjkurrnvqTkuK3kuIDnnLzmib7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mnIDmk4Xplb/nmoTkuovmg4XjgILmgJ3lv7XmiYDovr7kuYvlnLDvvIz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kuYvlpITpg73mmK/kvaDjgII8L3A+PHA+PGVtPjY4LjwvZW0+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4G+77yM5a2k5Y2V5oyH5pWw5YOP55S15Lu35LiK5Y2H77yM5b+D55eb5p2l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U6I2S6JST5bu277yM5rOb5rul56iL5bqm5Ly86Zuo6Zuq6YGN5Y+K5aSn5rGf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p2l5pWR54G+5ZCn77yM5oqK5oiR5Lus5LmL6Ze05oul5aC155qE5oOF6Lev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YCa77yBPC9wPjxwPjxlbT42OS48L2VtPuS9oOaYr+acgOWlveeahO+8jOWmguaen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S9oOWlve+8jOaIkeWwseijheS9nOayoeeci+ing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iLHkuIrkvaDvvIzljp/mnKzmvKvplb/nmoTkuIDovojlrZDlv73nhLb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kuobvvIzmiJHmgJXmnaXkuI3lj4rlsIbmiYDmnInnmoTlubjnpo/nm5vmlL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jgII8L3A+PHA+PGVtPjcxLjwvZW0+5Lq655Sf55qE6Lev5b6I6ZW/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2g5LiA6LW36LWw5ZCn44CC5oiR5oS/5LiO5L2g5pCt5bu65LiA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5qE5aSp56m644CCPC9wPjxwPjxlbT43Mi48L2VtPuavj+asoe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Xtu+8jOmDveaYr+WPkeiHquWGheW/g+eahOOAgjwvcD48cD48ZW0+Nz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lpzmgqborqnkvaDlpKnlpKnlv6vkuZDvvJvkuIDku73pl67lgJnorqnkvaDmsqH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kuIDku73nnJ/lv4PkuI3opoHlm57miqXvvJvkuIDku73nnJ/mg4XorqnkvaDmoLf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JvkuIDku73niLHlj6ropoHkvaDlubjnpo/vvIE8L3A+PHA+PGVtPjc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L2g54m55Yir576O6KeC77yM5LuO55y8552r5q+b5Yiw5aS055qu5bGR6YO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YKj56eN576O6KeC44CCPC9wPjxwPjxlbT43NS48L2VtPuaIkeS4jeaDs+WB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Pkuabsu+8jOWPquaDs+WBmuS9oOeUn+WRveacgOWujOe+j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tbfmnq/nn7Png4LlpKromZrvvIzmiJHkuI3mg7Por7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lpKrov5zvvIzmiJHkuI3mg7PljrvvvIzlpKnltKnlnLDoo4LlpKrlgY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7rvvIzlj6rnlKjnnJ/lv4Por7TkuIDlj6XvvIzlm6DkuLrkvaDnmoTniL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niLHkvaDvvIzlq4Hnu5nmiJHvvIzlhbHlkIzosLHlhpnnvo7lpb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piv5b6A5pel55qE5oOF5Lmm77yM5piv5pel6JC9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q5LqG77yM5piv6Lev5Lq66ISa5LiL5LiN5YGc55Sf6ZW/55qE6aOO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44CCPC9wPjxwPjxlbT43OC48L2VtPuaZmuS4iu+8jOWvueedgOWtp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t+WFpeS4jeWPr+WQjeeKtueahOaAneW/teS5i+S4reOAguWunuWcqOaOkuino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IkeW+mOW+iuWcqOaIkeS/qeaVo+atpeeahOa1t+a7qeOAgeiNieWcs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Yn+OAgeaciOS6ru+8jOWjsOWjsOWRvOWUpOedgOS9o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iLHkvaDnmoTkurrvvIzmmK/kvaDnhp/nnaHml7bov5jog73nu5n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LvnmoTkurrvvIzkuZ/mmK/kvaDlupTor6XmlL7ov5vlv4Pph4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KM5L2g5Zyo5LiA6LW377yM5L2g5piv5LiA5YiH77yB5rKh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A5YiH5piv5L2g77yBPC9wPjxwPjxlbT44MS48L2VtPuS9oOiDveS4je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WRiuivieaIkeS4gOWjsO+8jOS9oOaDs+aIkeS6hu+8jOWwj+eCueWj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Wxrczl4OThj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sa3M5eDk4Y3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24DBFA023EE245C4282A96E86C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