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7A06C833AE3911E1294742E377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7A06C833AE3911E1294742E377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aXpe+8jOS7lueahOaJi+eJt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+8jOaYjuaXpe+8jOaYr+eZveWPkeiLjeiLjeeahOS9oOS7rOW9vOatpO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h+OAguaEv+eIsea0i+a6ouWcqOS9oOeUnOicnOeahOeUn+a0u+S4re+8jOiuq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S4quaXpeWtkO+8jOmDveWDj+S7iuaXpei/meiIrOi+ieeFjO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W/q+S5kOeahOatjOWjsOawuOi/nOS8tOS9oOS7r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pmuWQjueahOeUn+a0u+a0i+a6ouedgOWWnOaCpuS4juasouW/q++8j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XoOept+eahOW/q+S5kOW5tOWNjuOAguiwqOeln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eUn+e8mOWIhu+8jOWumuaYr+S4h+S4lui9ruWbnuOAguaEv+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Po++8jOaQuuaJi+ebuOS+ne+8jOS4jeemu+S4jeW8g++8jOePjeaDnO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8mOWIhuOAgjwvcD48cD48ZW0+NC48L2VtPuS7juS7iuS7peWQju+8jOS9oOS7r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OAgeS6kueIseOAgeS6kuiwheOAgeS6kuW4ru+8jOS7peS6i+S4muS4uumHje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BquaYjuaJjeaZuuWSjOWLpOWKs+WPjOaJi+WOu+WIm+mAoO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S7heWmguatpO+8jOi/mOimgeWtneaVrOeItuavjeOAguelneS9oOS7rOS/q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OAgeaXqeeUn+i0teWtkOOAgeW5uOemj+e+jua7o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WwseWlveavlOahpeaige+8jOayn+mAmuS6huS4pOS4quWFqOeEtuWtpOWv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iAjOS9oOS7rOW3sueEtuaJvuWIsOS6kuebuOS+nemdoOeahOWKm+mHj+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ZveWktOWIsOiAgeOAgjwvcD48cD48ZW0+Ni48L2VtPuaEv+S9oOS/q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8oOedgOWvueaWue+8jOW9vOatpOS6kuebuOS9k+iwheWSjOWFs+aAgO+8jO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7iuWQjueahOiLpuS4juS5kOOAguaVrOelneeZvuW5tOWlveWQiOawuOe7k+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+rueskeS8oOmAkuW5uOemj++8jOecvOelnuihqOi+v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aciea0i+aIv+i9v+i9pu+8jOWPquacieWWhOW/g+S4gOmil++8jOS4jemcg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S+v+aYr+W/g+acieeBteeKgO+8jOefpeW3seebuOS8tOS4gOeU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+v+aXoOaClOOAguelne+8jOaQuuaJi+WFsei/m++8jOiKseWlveaciO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WkqeaEv+WBmuavlOe/vOm4n++8jOWcqOWcsOaEv+e7k+i/nu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e+oeelnuS7memAjemBpea4uO+8jOWPque+oem4s+m4r+aIj+awtOWcqOaxo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9oOS7rOWkp+WWnOeahOaXpeWtkO+8jOelneS9oOS7rOWWnOe7k+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OS48L2VtPuaEv+S9oOS7rOWkq+Wmu+aBq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S7peWQju+8jOaXoOiuuuaYr+i0q+WbsO+8jOi/mOaYr+WvjOacie+8j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gOeUn+OAgeS4gOS4luOAgeS4gOW/g+OAgeS4gOaEj++8jOW/oOi0nuS4jea4ne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WvueaWue+8jOWcqOS6uueUn+eahOi3r+mAlOS4reawuOi/nOW/g+W/g+ebuOWN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WBleiAge+8jOe+jua7oeW5uOemj+OAgjwvcD48cD48ZW0+MTAuPC9lbT7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m7jniLHkuYvngavvvIzlpoLliJ3ljYfnmoTlpKrpmLPvvIzotorkuYXotor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vJfmsLTkuZ/kuI3og73nhoTnga3vvIzlpKfmsLTkuZ/kuI3og73mt7nmsq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65L2g56Wd56aP77yM5Li65L2g5qyi56yR77yM5Zug5Li6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5qE5YaF5b+D5Lmf6Lef5L2g5LiA5qC355qE5qyi6IW+5b+r5LmQ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5m+5bm05aW95ZCI44CC55m95aS05Yiw6ICB44CCPC9wPjxwPjxlbT4x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IseaDheaIkOWwseS6hue+jua7oeeahOWpmuWnu++8jOW4jOacm+S9oOS7r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imgeebuOS6kuW/oOivmuOAguS9nOS4uuS9oOS7rOeahOavjeS6su+8jO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S7rOa8q+mVv+S6uueUn+i3r++8jOebuOS8tOWIs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niLHmtIvmuqLlnKjkvaDnlJzonJznmoTnlJ/mtLvkuK3vvIzorq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kuKrml6XlrZDvvIzpg73osaHku4rml6Xov5noiKzovonnhYzllpzmg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KaB5piO55m95ama5ae75piv5LiA5pys5Lmm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aZ55qE5piv6K+X56+H77yM6ICM5YW25L2Z5YiZ5piv5bmz5reh55qE5pWj5paH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6Wd56aP5L2g5Zyo5pyq5p2l55qE5pel5a2Q6YeM77yM5ZKM5L2g55qE5aa7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aaC5Yid44CCPC9wPjxwPjxlbT4xNS48L2VtPui4j+S4iuS6huWpmuWnu+eah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eZu+S4iuS6huW5uOemj+eahOiIquiIue+8jOaXhemAlOS4reWwseS4jeWcq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buOS/oeeIseS8muaMh+W8leS9oOS7rO+8jOWQkeedgOW5uOemj+eahOW9vOWyu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lpKnpq5jkupHmt6Hovp7ljZXouqvvvIz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mlrDlqZrjgILlhavmlrnlrr7lrqLllpznm7jkuLTvvIzlpKnkuIrkurrpl7TpmY3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gILph5HmppzpopjlkI3lt7LlpJrlubTvvIzmtJ7miL/oirHng5vmraPku4rmmZrjgI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ogqnlubbogqnvvIzoirHlpb3mnIjlnIblhbHlqbXlqJ/jgILnpZ3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L2g5Lus5pys5bCx5piv5aSp55Sf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g5LiA5Y+M77yM6ICM5LuK5YWx5YGV6L+e55CG77yM5LuK5ZCO5pu06ZyA5b285q2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LqS55u454Wn6aG+77yM56Wd56aP5L2g5Lus77yB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cn+eIseWIsOawuOi/nO+8jOW5uOW5uOemj+emj++8jOWSjOWSjOe+j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IzmnJvkvaDku6zkuKTkuKrnu5PlqZrku6XlkI7vvIzopo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pLnm7jnhafpob7vvIzlnKjlt6XkvZzkuIrkupLnm7jmlK/mjIHvvIzlgZ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nInnlKjnmoTkurrvvIzlgZrlr7nlrrbluq3mnInotKPku7vnmoTkurrjgILopoH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lb/ovojvvIzlkoznnablrrbluq3vvIzlv6Dor5rlj4vniLHvvIzmsLjnu5PlkI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6TlirPlkozmmbrmhafljrvliJvpgKDnvo7lpb3nmoTnlJ/mtLvlkoz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x55u455+l6ICM55u454ix77yM55Sx55u454ix6ICM5oSI5Y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Lq65Lus5bi46K+055qE5LuZ5Lq655y35L6j5bCx5piv5L2g5Lus5LqG44CC56W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05bm05bKB5bKB77yM55u455+l5bKB5bKB5bm05bm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buOivhuWIsOebuOefpe+8jOS7juebuOefpeWIsOebuOaBi++8jOS7juebuOaBi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Wnu+eahOauv+WgguOAguaIkeefpemBk+i/meS4gOi/h+eoi+aXouacieW5uO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+m+mFuO+8jOaEv+S9oOS7rOePjeaDnOi/meadpeS5i+S4jeaYk+eahOW5uOem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4gOi3r+i1sOS4i+WOu+OAgjwvcD48cD48ZW0+MjIuPC9lbT7plKPpvJPllqflpKn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vJjvvIzkuKTmg4Xnm7jmgqbmiYvnm7jnibXvvIzku47mraTlkIzlv4PmraX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7bplb/kuIfkuIflubTjgILngbXnioDkupLpgJrlpY/nvo7mu6HvvIzlkozosJ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Dnv7vlpKnvvIzlkInnpaXlpb3ov5DmsLjnm7jkvLTvvIzml6Dlv6fml6DomZH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lrDlqZrlv6vkuZDjgII8L3A+PHA+PGVtPjIzLjwvZW0+5Lik5oOF55u45oKm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KD55WM5piv55u45a+55Lik5peg5Y6M77yM56Wd56aP5LiA5a+55paw5Lq655yf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457qm5rC45LmF5oGt6LS65paw5ama5LmL56an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eahOWfuuehgOaYr+eIseaDhe+8jOaYr+S+neaBi++8jOaYr+WwiumHj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acquadpeeahOebuOWkhOS4remDveiDveWkn+WBmuWIsOebuOaVrOWmguWuv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OAgeWHuuWPjOWFpeWvueOAgjwvcD48cD48ZW0+MjUuPC9lbT7lm6DkuL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iYDku6Xnu5PnvJjjgILlm6DkuLrmnInku73vvIzmiYDmnInkuI3liIb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miYDmnInkvp3otZbjgILlm6DkuLrmnInmg4XvvIzmiYDku6XmuKnppq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kuZDvvIzmiYDku6Xlubjnpo/jgILmhL/kvaDku6znibXmiYvkurrnlJ/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prvkuI3lvIPjgII8L3A+PHA+PGVtPjI2LjwvZW0+5paw5aiY5paw6YOO5p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Lq65paw5LqL5paw5qC35qC35paw77yM5LqS5pWs5LqS54ix5b+D6L+e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5b+D6LS05b+D77yM5LqS6K6p5LqS5YuJ5bi46LCI5b+D77yM5L+h5b+D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aw44CC55yf6K+a5Zyw56Wd5oS/5L2g5paw5ama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Ys+WFieeFp++8jOWwj+m4n+WPq++8jOiKseWQq+eske+8jOWWnOS6i+WI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e+ju+8jOePoOiBlOeSp+WQiOOAguS6uuWSjOe+ju+8jOawuOaykOeIseays+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S7rOWkp+WWnOeahOaXpeWtkO+8jOaBreelneS9s+WBtuWkqeaIkO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awuOe7k+WQjOW/g++8jOaWsOWpmuW/q+S5k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oTniLHmg4XvvIzmr5Tnvo7mtJLmm7Tnvo7jgILmr5Toho/msrnmm7TliqD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r5TonILmiL/kuIvmu7TnmoTonJzmm7TnlJzjgILkuJTmr5TmnoHotLXnmoTnj4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rp3otLXjgII8L3A+PHA+PGVtPjI5LjwvZW0+6Z6t54Ku6ZSj6byT6b2Q5qyi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6LW25p2l5oqK56aP6YCB77yM5paw5paw55qE6KGj77yM5paw5paw55qE6Z6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q65YS/56yR5byA6aKc44CC5biF5rCU55qE5L2g77yM6Z2T5Li955qE5aW577yM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5qE5bCP5omL5p2l55u454m144CC56Wd5L2g5Lus5Zac57uT6L+e55CG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MC48L2VtPue7k+S4uuWkq+Wmu++8jOe7hOaIkOWutuW6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BmuWIsOi/meS4gOeCue+8jOaXoOiuuui0q+ept+WvjOi0te+8jOS9oOS7rOmDv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S4gOW/g+S4gOaEj++8jOW/oOi0nuS4jea4neeahOeIseaKpO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WktOWBleiAge+8jOawuOi/nOW5uOemj+OAgjwvcD48cD48ZW0+MzEuPC9lbT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6/otbDmnaXvvIzmiJHnnIvlnKjnnLzph4zvvIzlvojmmK/kuI3lrrnmmJP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kuIDlrpropoHnm7jkupLlsIrph43vvIznm7jkupLnkIbop6PvvIznm7jkup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mganmganniLHniLHvvIznmb3lpLTliLDogIHjgII8L3A+PHA+PGVtPjMy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Zyo5LqO5om/5ouF5LmJ5Yqh77yM6L+Z5piv5piv5bm456aP6ICM6ZW/5LmF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5qE5Z+656GA44CC5ZCM5pe277yM5L+h5Lu75Lmf5piv5ama5ae76L+H56iL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OB77yM5oS/5L2g5Lus5LiA6L6I5a2Q77yM5LqS55u45biu5om277yM5LqS55u4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LseS/iua9h+a0kueahOS9oO+8jOe+juS4ve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+8jOS4gOWvueS9s+WBtuWcqOatpOWWnOe7k+iJr+e8mOOAguS9oOeahOWLh+aVo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ueeahOa4qeaflOWWhOiJr++8jOebuOS+neebuOWBjui1sOWQkeW5uOemj+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emj+aWsOS6uuWpmuWnu+e+jua7oe+8jOW/q+S5kO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oJXlhaXniLHmsrPmmK/kuIDku73lubjov5DvvIzmraXlhaXlqZrlp7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jnpo/vvIzov5nku73lubjov5DnmoTlubjnpo/mm7TmmK/kuIDku73ogYzotKP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msLjov5zkupLmlazkupLniLHvvIznlJznvo7lubjnpo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us5rC46L+c55u454ix77yM5pC65omL5YWx5rih576O5Li9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nOS4uueItuavje+8jOeci+WIsOS9oOS7rOS4gOi1t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Wnu+auv+Wggu+8jOaIkeWGheW/g+eahOeUseiht+eahOmrmOWFtOOAguaEv+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5i+WQju+8jOimgeebuOaVrOWmguWuvu+8jOS4jeemu+S4jeW8g++8jOWFseWQ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S6juS9oOS7rOeahOW5uOemj+eUn+a0u+OAgjwvcD48cD48ZW0+MzcuPC9lbT7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kIzoiLnmuKHvvIznmb7lubTkv67lvpflhbHmnpXnnKDjgILkuo7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iLDlpbnvvIzliIbmmI7mmK/ljYPlubTliY3nmoTkuIDmrrXnvJjvvIznpZ3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lhbHosJDov57nkIbjgII8L3A+PHA+PGVtPjM4LjwvZW0+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456aP5rC477yM5ZCM5b635ZCM5b+D5bm456aP6ZW/44CC5oS/5L2g5L+p5oOF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6Wd56aP5L2g5Lus5paw5ama5oSJ5b+r77yM5bm456aP576O5ruh77yM5r+A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m95aS05YGV6ICB44CCPC9wPjxwPjxlbT4zOS48L2VtPuiKseWlveaciOWc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i/nui/nu+8jOelneemj+S9oOS7rOWpmuWnu+WdmuS4jeWPr+aRp++8jOeIseaDheeJ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gtOOAguWSjOWSjOe+jue+ju+8jOeZveWktOWBleiA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lv4PlvoDkuIDlpITmg7PvvIzlnKjku4rlkI7nmoTlsoHmnIjph4z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7nlhbvno6jlkIjlu7rorr7nu7TmiqTlrozlloTkvaDku6znmoTlqZrlp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yY5L2V55u46IGa77yM6L+Y6K+65YmN5LiW44CC6IGa5L2V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c5LuK55Sf44CC54ix5L2V55u45a6I77yM5b+D5b+D55u45L6d44CC5aSp6LWQ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4ix5rC45oGS44CC56Wd56aP5L2g5Lus77yM6biz6biv6J206J2277yM5rC45rK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paw5ama5b+r5LmQ77yM5rC46L+c5bm456aP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Ituavje+8jOeci+edgOiHquW3seeahOWtqeWtkOiDveWkn+WBpeW6t+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JgOaIkOWwse+8jOeUn+a0u+W5uOemj+e+jua7oe+8jOi/meenje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Yr+S4jeiogOiAjOWWu+eahO+8jOWcqOS7iuWkqei/meS4quWkp+WWnOS5i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3sea3seWcsOelneemj+S9oOS7rOaWsOWpmuW/q+S5kO+8j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hL/lqrPlvojmh4LkuovvvIzlvojotKTmg6D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lpb3lpb3lr7nlvoXlpbnvvIzniLHmiqTlpbnjgILmhL/kvaDku6zvvIz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mg4Xmr5Tph5HlnZrvvIzplb/plb/kuYXkuYXvvIzlkozlkoznvo7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Lus5LuK5aSp57uT5ama5LqG77yM5oiQ5Li65LqG5aSr5a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N5piv54ix5oOF55qE57uT5p2f77yM6ICM5piv5paw55qE5byA5aeL44CC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6KaB5aeL57uI5bCG54ix6L+b6KGM5Yiw5bqV77yM5LiN5b+Y5Yid5b+D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a2p5a2Q5Lus44CCPC9wPjxwPjxlbT40NS48L2VtPue6oue6v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eWHuuW5uOemj+W/q+S5kO+8jOaciOiAgeS4uuS9oOS7rOWGmeS4i+eIse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enjeS4i+eUnOicnOeahOiKseacte+8jOe7veaUvuWdmuWumuaXoOavl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p+edgO+8jOelneemj+eahOivneivreS7iuaXpeacgOWkmu+8jOelne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OAgjwvcD48cD48ZW0+NDYuPC9lbT7plb/plb/kuYXkuYXmm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5HlnZrvvIznvKDnvKDnu7Xnu7XmmK/niLHog73kuYXov5zjgILnpZ3mhL/kvaDku6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iJ3vvIznmb7lubTlpb3lkIjvvIzml6nnlJ/otLXlr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Sp5LiL5pyJ5oOF5Lq657uI5oiQ55y35bGe77yM5YmN55Sf5rOo5a6a77yM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44CC5paw5ama5aSn5Zac77yB55m+5bm05aW95ZCI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Ypeaap+iKseW8gO+8jOe+pOiKs+WQkOiJs+eahOaXpeWtkOmHjO+8jOS9oOS/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lve+8jOato+aJgOiwk+WkqeeUn+S4gOWvue+8jOWcsOeUn+S4gOWPj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BqeaBqeeIseeIse+8jOeZveWktOWBleiAg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vvIznu4Tlu7rkuoblrrbluq3vvIzlsLHopoHmib/mi4XotbfkvZzkuLr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vnmoTotKPku7vvvIzopoHmnInmi4XlvZPjgILnvo7lpb3nmoTnlJ/mtLvpnID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sLHog73lrozmiJDnmoTvvIzluIzmnJvlvoDlkI7lkIznlJjlhbH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lpb3nlJ/mtLvjgII8L3A+PHA+PGVtPjUwLjwvZW0+5aSa5bCR5qyh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77yM5o2i5p2l5LiA5qyh55yf5oOF55u46YCi44CC5aSa5bCR5qyh55qE55u45L6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2i5p2l5LiA55Sf5ama5ae7576O5ruh44CC5Lq655Sf55+t55+t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+N5oOc77yM55u45LqS54Wn6aG+77yM5LiA6LW36LWw5ZCR576O5aW9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pOWHuuS4gOWPque/heiGgO+8jOWkqeS9v+aWsOeH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FseWQjOmjnue/lOWcqOiTneWkqeOAguWQhOS6pOWHuuS4gOS7veecn+aDhe+8j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S+o++8jOS7peWQjuWFseWQjOaBqeeIseWcqOS6uumXtOOAguaIkeS6pOWHuuS4gO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emj+S9oOS7rOaWsOWpmuW/q+S5kO+8jOeZvuW5tOWlve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ku6zmmK/lpKvlprvkuobvvIzmnInoh6rlt7HnmoTlrrbluq3kuob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bmr43vvIzlvZPnhLbluIzmnJvnnIvliLDkvaDku6zog73lpJ/msLjov5znmo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lJ/mtLvkuIvljrvjgILov5nkuKrlpKfllpznmoTml6XlrZDph4z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lpKnplb/lnLDkuYXjgII8L3A+PHA+PGVtPjUzLjwvZW0+6KG35b+D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uK5ZCO55qE5YWx5ZCM55Sf5rS75Lit77yM5LqS55u45L2T6LCF44CB5LqS55u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6IO95YWx5ZCM6Z2i5a+55bel5L2c44CB55Sf5rS75Lit55qE5Zuw6Zq+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Lqr5Y+X55Sf5rS755qE55Sc6Jyc5ZKM5Yqz5Yqo55qE5oiQ5p6c44CC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57uT5ZCM5b+D44CB55m95aS05Yiw6ICB77yBPC9wPjxwPjxlbT41NC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aEv+S9oOS7rOW/g+W+gOS4gOWkhOaDs++8jOWKm+W+gOS4gOWkhOS9v+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i/m++8jOWIm+mAoOS4gOS4quWujOe+juW5uOemj+eahOe+juWlveWutuW6r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+8jOelneemj+S9oOS7rO+8jOaWsOWpmuW/q+S5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muIXpo47mtIvmuqLnnYDllpzmgqbkuI7mrKLkuZDvvIzku4rlpKn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KXmvKvnnYDlubjnpo/kuI7nlJzonJzvvIzor7fkvLjlh7rkvaDku6znmoTlj4z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miJHlr7nkvaDku6znmoTnpZ3npo/vvIzmhL/kvaDku6znmb3pppblgZXogI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jgII8L3A+PHA+PGVtPjU2LjwvZW0+5LiA5Lu954ix5oOF77yM5Lik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LiA5Liq5ama5ae744CC5biM5pyb5L2g5Lus5b6A5ZCO5L2Z55Sf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+b77yM5ZKM5ZKM576O576O77yM5bm45bm456aP56a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enlmYXpjNjc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Xp5ZmF6YzY3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7A06C833AE3911E1294742E377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