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99F0A65F2C928A18A92B8FA622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99F0A65F2C928A18A92B8FA622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yJ5ZOy55CG55qE55+t5Y+l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WG5Y+R5pyL5Y+L5ZyIPC9wPjwvZm9udD48L2NlbnRlcj48cD48ZW0+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OeCue+8jOWPquacieS4gOS4queugOWNleeahOaipuaDs++8jOaJgOS7p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OAgjwvcD48cD48ZW0+Mi48L2VtPuWtpuS5oOWmgumSu+aOouefs+ayu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EiOa3se+8jOaEiOiDveaJvuWIsOefpeivhueahOeyvumr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enmOivgO+8jOi0teWcqOWdmuaMgeS4jeaHiOOAguS7u+S9l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S4mu+8jOaIkOS6juWdmuaMgeS4jeaHiO+8jOavgeS6juWNiumAlOiAjOW6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4lumXtOacgOWuueaYk+eahOS6i+aYr+WdmuaMge+8jOacgOmavu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OAguivtOWug+WuueaYk++8jOaYr+WboOS4uuWPquimgeaEv+aEj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BmuWIsO+8m+ivtOWug+mavu+8jOaYr+WboOS4uuiDveecn+ato+WdmuaMg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iOeptuWPquaYr+WwkeaVsOS6uuOAguW3tOaWr+W+t+acieWPpeWQjeiog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i+vuWIsOebruagh+eahOWlpeenmOWQp++8jOaIkeWUr+S4gOeahOWKm+mH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dmuaMgeeyvuelnuOAgjwvcD48cD48ZW0+NC48L2VtPuiDveWkn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eern+aAu+aYr+WwkeaVsO+8jOWkp+WkmuaVsOS6uuW+gOW+gOaYr+e7iOiAge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vq+aXoOaJgOaIkOOAguaJgOS7pei/meS4gOi+iOWtkOWNs+S9v+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eahOaIkOWwse+8jOS9huWPquimgeaIkeS7rOW/q+S5kOWcsOa0u+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gOWkp+eahOW5uOemj+OAgjwvcD48cD48ZW0+NS48L2VtPui2iu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l+WIsOeahOaJueivhOi2iuWkmu+8m+WPquaciemCo+S6m+S7gOS5iOS5n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aJjeiDveWFjeWPl+aJueivhOOAgjwvcD48cD48ZW0+Ni48L2VtPu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aipuaDs++8jOWNs+S9v+aYr+WSuOmxvO+8jOS5n+imgeWBmuacgOWSuOeah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S6uueahOWkp+iEkeWSjOiCouS9k+S4gOagt++8j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eBte+8jOS4jeeUqOWImeW6n+OAgjwvcD48cD48ZW0+OC48L2VtPuS4jeimg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cquadpeeahOmBk+i3r+acquW/heWFhea7oeWdjuWd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lveWdj+S9oOiDveaLjuW+l+a4he+8jOaYr+S6uuaYr+eLl+S9oOiDve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aVj+aEn+S9huWIq+efq+aDhe+8jOayoeacieS7u+S9leS6i+WEv+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mhv+S4gOeUn+OAgjwvcD48cD48ZW0+MTAuPC9lbT7kurrlkozkurrnm7jpgY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ku73vvJvkurrlkozkurrnm7jlpITvvIzmmK/kuIDniYfor5rmhI/jgIL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op6PkuI7pu5jlpZHvvJvnn6Xlt7HmmK/mt7HkuqTkuI7nhp/mgonjgIL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I3opoHljrvorrrosIHlr7nkuI3otbfosIHvvIzlj6rmnInorrjlpJrosIH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osIHjgII8L3A+PHA+PGVtPjExLjwvZW0+5Lq65LiN5bqU6K+l5piv5o+S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eM5L6b5Lq66KeC6LWP55qE6Z2Z54mp77yM6ICM5piv6JST5bu25Zyo6I2J5Y6f5Li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ie55qE6Z+15b6L77yM55Sf5ZG95LiN5piv5a6J5o6S77yM6ICM5piv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5LmJ5Lmf6K645rC46L+c5rKh5pyJ562U5qGI77yM5L2G5Lmf6KaB5bC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6eN5rKh5pyJ562U5qGI55qE5Lq655Sf44CCPC9wPjxwPjxlbT4xMi48L2VtP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soeeahOeQhuiuuuS4jeWmguS4gOasoeeahOihjOWKqOadpeW+l+Wunu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7Dpmr7mmK/kuIDlnZfpob3nn7PvvIzlr7nkuo7lvLHogIX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vvIzlr7nkuo7lvLrogIXlroPmmK/lnqvohJrnn7PjgILorrDkvY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lsJHlubTlsIbmnaXlsLHmmK/kuIDkvY3ooaPooavopLTopJvnmoT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y54ix55qE5L2g77yM5YmN6Lev6L+36Iyr6ICM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oqr6I2G5pap5qOY77yM5peg5omA55WP5oOn77yM5YuH5pWi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jeinhuWQiOWQjO+8jOehruS/nei0qOmHj++8jOWHhuaXt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peWuiOaJv+ivuuOAgjwvcD48cD48ZW0+MTYuPC9lbT7kurrnlJ/ml6Dpob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sL3kurrkuovlronlpKnlkb3ogIzlt7LjgILpgInmi6nkuobvvIz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obvvIzotbDov4fkuobvvIzpl67lv4Pml6DmhKflsLHlpb3vvIzoh7Pkuo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I7moLfvvIzlhbblrp7lubbkuI3ph43opoHjgII8L3A+PHA+PGVtPjE3LjwvZW0+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5qE5LiN5piv5omN5bmy6ICM5piv5b+X5ZCR77yM5LiN5piv5oiQ5Yq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uk5Yqz55qE5oSP5b+X44CCPC9wPjxwPjxlbT4xOC48L2VtPuS4jeimge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WIq+S6uuWBmuW+l+Wlve+8jOWNs+S+v+S9oOW+iOWHu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4/lj5fkuobngavnmoTmtJfnpLzms6Xlt7TkuZ/kvJrmnInlnZrlvLr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I8L3A+PHA+PGVtPjIwLjwvZW0+6YW455qE5piv5LiA5oqK5rOq5rC077yM55S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iQ5Yqf77yM6Ium55qE5piv5LiA56eN56Oo57uD77yM6L6j55qE5piv5LiA55Wq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ZK455qE5piv5LiA6Lqr6L6b6Ium44CC5Y2z5bCG6LWw6L+b5Yab6JC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yf5b+D55qE56Wd56aP77yM5Z2a5oyB55CG5oOz77yM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gOacieaViOeahOi1hOacrOaYr+aIkeS7rO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Wwj+aXtuS4jeWBnOS4uuaIkeS7rOW3peS9n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mr4XlipvvvIzku7/kvZvkuIDova7ngr3ng63kuI3okL3nmoToibPpmLP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ngbXprYLvvIzku7/kvZvkuIDnvqTlsbnnq4vkuI3lgJLnmoTlsbH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K6Ieq5bex5pyA576O5aW955qE5ZOB5b635ZKM5pyA5pOF6ZW/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eg56eB5Zyw5Lyg5om/57uZ6ZyA6KaB5LuW55qE5Lq677yM6L+Z56eN5Lq657G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q+U5Lu75L2V5Lic6KW/6YO95rC45oGS44CCPC9wPjxwPjxlbT4yNC48L2VtPu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WPiOS4jeWKquWKm++8jOi/mOacieS7gOS5iOi1hOagvOWUieWjsOWPu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Dplb/ov5nkuIDot6/lsLHmmK/mh4Llvpfpl63lmL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vY7osIPosKbpgIrvvIzlrabkvJrlvLrlpKfoh6rlt7HjgIL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nmoTml6XlrZDph4zvvIzmi7zlkb3ljrvmiJDkuLroh6rlt7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oKy5Lyk6L+H5ZCO77yM5oms6LW35Zi0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Y5piv5oiR6aqE5YKy44CCPC9wPjxwPjxlbT4yNy48L2VtPuWGs+WgpOavgeWd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AleeahO+8m+S9huacgOWPr+aAleeahOaYr+aEj+W/l+WSjOS/oeW/teeahO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jlpJrml7blgJnkurrku6zkuI3mmK/lm6DkuLr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ogIzmmK/lm6DkuLrlpLHotKXkuYvlkI7mib7kuI3liLDku7vkvZXlgJ/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jgII8L3A+PHA+PGVtPjI5LjwvZW0+5rKh5pyJ5Lq65Y+v5Lul6K6p5oiR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oiR5LiN5oOz6LWi77yBPC9wPjxwPjxlbT4zMC48L2VtPuS4ieWIh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+WIhumdoOaLvOaQj++8jOS8muaLvOaJjeS8mui1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ho3lpb3vvIzkuZ/otbDkuI3lm57ljrvjgILmmI7lpKnlho3pmr7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hJrnu6fnu63jgII8L3A+PHA+PGVtPjMyLjwvZW0+5Lul5ZCO55qE6Lev6L+Y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5bCx5Lya5oiQ5Yqf77yBPC9wPjxwPjxlbT4zMy48L2VtPui3r+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eahOi1sOWHuuadpeeahO+8jOWPquacieiEmui4j+WunuWcsOeah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mBh+WIsOWkmuWkp+eahOmjjumbqO+8jOWdmuaMgei1sOS4i+WOu++8jO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WcqOmjjumbqOWQjuetieedgOS9oOaIkeOAgueskeedg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S8muingeWIsOacgOe+jueahOmVv+iZu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jrvlpoLkvZXvvIzov4fljrvnmoTlt7Lnu4/ov4fljrvvvIzmnIDlpb3nmo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rYnnnYDkvaDjgII8L3A+PHA+PGVtPjM1LjwvZW0+5oiQ5Yqf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b2T5L2g5Z2a5oyB5LiN5L2P55qE5pe25YCZ77yM5YaN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aIkeS7peS4uuaIkeaXoOazle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aIkeW8uui/q+iHquW3seimgee7p+e7reWJjei/m+OAguaIkeeahOaIkOWKn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IkeeahOWdmuaMge+8jOW5tumdnui/kOawlOOAgjwvcD48cD48ZW0+Mz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oh6rmnInljYPmlrnnmb7orqHvvIzml6Dlv5fogIXlj6rmhJ/ljYPpmr7kuIf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5qE6YGT6Lev5LiK77yM5pyJ5Lqb5LqL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2i5a+577yM5oiR5b6I5oOz5L6d6LWW77yM5L2G5oiR5b+F6aG7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r+aDnOS4gOWjsOS6uuivre+8jOW/g+WPiOi3jOWFpeWHoeWwm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ecvOmVnO+8jOe7p+e7reWllOazouW/meeijOOAgj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KLngrnku4DkuYjnmoTml7blgJnor7fmg7Pmg7PvvIzljYPkuIfliKvkuKL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b5aSx5pyb5piv5LiN5Y+v6YG/5YWN55qE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5aSx5pyb6YO95piv5Zug5Li65oiR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to+aYr+i/meS6m+W5s+WHoeeahOS6uueUn++8jOWNtOaehOaIkOS6h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OAgjwvcD48cD48ZW0+NDMuPC9lbT7kuIDlrpropoHlgZrkuKroh6rlv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lpb3oh6rlt7HnmoTlraTljZXlkoznroDljZ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g5oOz6KaB55qE77yM5LqJ5L2g5rKh5pyJ55qE44CC6KaB5oOz5Lq65YmN5pi+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IOM5ZCO6YGt572q44CC5pyA56m35LiN6L+H6KaB6aWt77yM5LiN5q2757uI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0NS48L2VtPuS9oOS4jeaYr+S4jeS8mOengO+8jOWPquaYr+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xguaIkOOAguacuuS8muWcqOiHquW3seaJi+mHjO+8jOS4jeWcqOWIq+S6uuWYt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kvaDlj5foi6bkuobvvIzmhJ/osKLnlJ/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oPnu5nkvaDnmoTkuIDku73mhJ/op4nvvJvlpoLmnpzkvaDlj5foi6b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vvIzor7TmmI7kvaDov5jmtLvnnYDjgILkurrku6znmoTngb7npbjlvoDlvo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moTlrabpl67jgII8L3A+PHA+PGVtPjQ3LjwvZW0+5Lq655Sf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l5YW25Lq65a+55LqO5b2T5pe25Luj5omA5YGa55qE5bel5L2c5L2c5Li65bC6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cieWkqeaIkeS7rOa5ruayoeWcqOS6uua9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uOeijOS4gOeUn++8jOmCo+aYr+WboOS4uuaIkeS7rOayoeacieWKquWKm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ebm+OAgjwvcD48cD48ZW0+NDkuPC9lbT7lv4Pmg4Xlho3lt67vvIzkuZ/kuI3opo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lm6DkuLrkvaDmsLjov5zkuZ/kuI3nn6XpgZPvvIzkuIvkuIDnp5L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nrJHlrrnjgII8L3A+PHA+PGVtPjUwLjwvZW0+5aSx6LSl6ICF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4Ot5bqm5Y+q5pyJ5LqU5YiG6ZKf55qE5Lq677yb5oiQ5Yqf6ICF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yA5ZCO5LqU5YiG6ZKf55qE5Lq644CCPC9wPjxwPjxlbT41MS48L2VtPui1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S7luS7rOmXruaIkeimgeWOu+WTqu+8n+aIkeayoeacieWbnuWktO+8jOWPq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tO+8jOi/nOaWueOAgjwvcD48cD48ZW0+NTIuPC9lbT7lnabnhLb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Pmt6HkuK3nmoTkuIDku73oh6rkv6HvvIzkuZ/mmK/lubPpnZnkuK3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7TmmK/kuIDnp43mvYfmtJLjgII8L3A+PHA+PGVtPjUzLjwvZW0+5pe26Ze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Sp5rav5b6I6L+c44CC5LuK5ZCO55qE5LiA5bGx5LiA5rC077yM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Y676LWw5a6M77yb5pyJ5Lqb5LqL5oOF5pys6Lqr5oiR5Lus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q5aW95o6n5Yi26Ieq5bex44CCPC9wPjxwPjxlbT41NC48L2VtPu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eeEtuaYr+i3r++8jOWPquimgeS9oOaEv+aEj+i1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ova/nmoTmspnmu6nkuIrmnIDlrrnmmJPnlZnkuIvohJrljbDjgILpkr3kuZ/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va7msLTmirnljrvjgII8L3A+PHA+PGVtPjU2LjwvZW0+5rKh5pyJ5Lq6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77yM6Zmk6Z2e5L2g5LiN5oOz6LWi44CCPC9wPjxwPjxlbT41Ny48L2VtPumVv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iEkeW3puWPs+eahOiAs+acte+8jOW+gOW+gOW3puWPs+aIkeS7rOeahOWkp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73np6/mnoHpnaLlr7nnl5voi6bvvIzlsLHog73mior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l67popjogIzmnaXnmoTmiJDplb/mnLrkvJrjgII8L3A+PHA+PGVtPjU5LjwvZW0+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em5byx5pGG5Ye65L2g55qE6Zy45rCU77yM5Zyo5L2g6LeM5YCS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77yM5aSa5b6X5piv55yL5L2g56yR6K+d44CCPC9wPjxwPjxlbT42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9seWtkOeahOWPquacieWkqumYs++8jOWboOS4uuWug+WFqOi6q+mDve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lvZPpgYfliLDlm7Dpmr7kuYvml7bvvIzlsLH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ov5zkuYvml7bjgII8L3A+PHA+PGVtPjYyLjwvZW0+5L2g5piv5ZSv5Li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2e5bi454us54m555qE77yM5L2g5bCx5piv5L2g55Sf5ZG95Lit55qE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acgOezn+eahOS4jeaYr+WkseWOu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boOS4uuWkqueIseS4gOS4quS6uu+8jOiAjOWkseWOu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onoiJ/kvqfnlZTljYPluIbov4fvvIznl4XmoJHliY3lpL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vvIzml7bpl7TkuI3kvJrlm6Doh6rlt7HpopPlup/ogIzlgZzmraLkuI3liY3vvI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kKfvvIzkuI3nhLbku4rlpKnnmoTpopPlup/vvIzlsLHmmK/mmI7lpKnnmoTlnZ/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KaB5YaN5Y675oqx5oCo55Sf5rS75aaC5L2V5Yi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aN5Y675ZeU5oGo5Lq655Sf5aaC5L2V5Z2O5Z2344CC5ZCD5b6X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a55Li65Lq65LiK5Lq644CC5pe26Ze05LmF5LqG6Ieq54S26Ium5bC955S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u96Zq+6IO95Y+v6LS155qE55SY55Sc77yM5Y+q5pyJ6IO955CG6Kej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qr5Y+X55Sf5rS76LWQ5LqI55qE6L+Z5Lu95Y6a6Ye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inguWPpOS7iu+8jOWkmuWwkeS6uueJqeWwveS7mOWOhuWPsua0qua1ge+8jOae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mHjuWQjeS4jee7j+S8oOiAheS4jeiDnOaemuS4vu+8jOWUr+aciei6q+aAg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WueiDveWQjeeVmeWNg+WPpO+8jOS4luS6uuiwk+S5i+mjjua1geS6uueJqeOAg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to+iDvemHj++8jOeUseatpOaWueiDveS/rui6q+m9kOWutuayu+Wkqe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W7uuagke+8jOS4jeiHtOiNkuW6n+S4gOeUn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urrnlJ/mgLvkuI3mmK/lpITlpITlpoLmhI/nmoTvvIzkuI3opoHkuL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sLHmraTmtojmsonjgILopoHnlKjnp6/mnoHmiZPotKXmtojmnoHvvIznlKj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lv6fpg4HvvIznlKjli6TlpYvmiZPotKXmh5Lmg7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a+55Yir5Lq65Lqn55Sf54K55YW06Laj77yM5piv5o6o6ZSA5ZGY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44CCPC9wPjxwPjxlbT42OS48L2VtPuaUvuecvOWJjeaWu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+8jOaUtuiOt+eahOWto+iKguWwseWcqOWJjeaWu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ogIXlnKjmsZfmsLTmsYfpm4bnmoTmsZ/msrPph4zvvIzlsIbkuovkuJrkuYv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LDkuobnkIbmg7PnmoTlvbzlsrjjgII8L3A+PHA+PGVtPjcxLjwvZW0+5rC45LiN6K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Q5Yqf6ICF55qE5pyA5L2z5ZOB5qC844CCPC9wPjxwPjxlbT43M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6uueskeS4gOaXtu+8jOS4jeWPr+iiq+S6uuesk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ZPkvaDmiJjmiJjlhaLlhaLlnLDlr7nnlJ/mtLvlpLHljrvluIzmnJ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v5jkuobvvIzlhbblrp7luIzmnJvlsLHlnKjkuIvkuIDnp5LvvIzlnZrmj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h43opoHjgII8L3A+PHA+PGVtPjc0LjwvZW0+5Lq655Sf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46w5Zy655u05pKt44CCPC9wPjxwPjxlbT43NS48L2VtPuWmguaenOS4jea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uOi/nOS4jeS8muaKtei+vu+8m+WIq+W/mOS6huetlOW6l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iusOaDs+WOu+eahOWcsOaWueS7peWPiuacgOWIn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4fljrvnmoTlt7LmiJDkuLrljoblj7LvvIzogIzmnKrmnaXov5j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ku6zkuI3pobvkuLrmmKjml6XogIzlk4Dlj7nvvIzkuZ/kuI3lv4X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4Xlv6fvvIzmiJHku6zopoHmtLvlnKjku4rlpKnvvIzmtLvlnKjov4fljrvkuI7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ku5Pph4zvvIzmiY3og73miorku4rlpKnnmoTkuovlgZrlpb3vvIzmmI7lpKn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c3LjwvZW0+5a+55LqO5a6z5oCV5Y2x6Zm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oC75piv5Y2x6Zmp55qE44CCPC9wPjxwPjxlbT43OC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Lv+WIq+S6uuWBmumUmeeahOS6i+adpeaDqee9mu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om4vvvIzku47lpJbmiZPnoLTmmK/po5/nianvvIzku47lhoXmiZPnoL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urrnlJ/kuqbmmK/lpoLmraTvvIzku47lpJbmiZPnoLTmmK/ljovlipvvvIzku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mK/miJDplb/jgII8L3A+PHA+PGVtPjgwLjwvZW0+5oiR5Lus55qE6IO95Yq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pyJ5b6I5aSa5Lic6KW/6aOY54S25LqO5oiR5Lus55qE6KeG6YeO5Li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44CCPC9wPjxwPjxlbT44MS48L2VtPuS6uueUn+i3r+a8q+a8q++8jOaDs+img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+W+heS4reeahOacquadpe+8jOWwseW+l+WKquWKm+WOu+aLvOaQj++8jOS4jeimg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eahOiHquW3seeVmeS4i+S7u+S9lemBl+aGvu+8gT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4PvvIzkuIDku73miJDlip/vvIzkuIDku73liqrlipvvvJvljYHliIb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iJDlip/vvIzljYHliIbliqrlipvjgILnrYnlvoXmnLrkvJrnmoTkurrmmK/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iJvpgKDmnLrkvJrnmoTkurrmmK/mmbrogI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qaG5zM3BpM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amhuczNwaT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99F0A65F2C928A18A92B8FA622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