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88994EE3063FED0DA444F635D8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88994EE3063FED0DA444F635D8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mdnuiKseeahOaDheiwg++8jOeJqe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6v+adoeOAgjwvcD48cD48ZW0+Mi48L2VtPuS4jeaDs+WTre+8jOecvOazquWNt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y48L2VtPuaIkeeahOeIseaYr+mil+ayme+8jOS9o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ueOAgjwvcD48cD48ZW0+NC48L2VtPuavj+S4queskemDveW4puedgOmCo+S5iO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OAgjwvcD48cD48ZW0+NS48L2VtPuazquawtOWGjeWkmu+8jOWkmuS4jei/h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OAgjwvcD48cD48ZW0+Ni48L2VtPueIsemCo+S5iOefre+8jOWPr+aYr+mBl+W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OAgjwvcD48cD48ZW0+Ny48L2VtPuS9oOaYr+aIkeWFs+S6hueBr+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OAgjwvcD48cD48ZW0+OC48L2VtPuaIkeS7rOaAu+aYr+WPo+S4jeWvueW/g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seiht+OAgjwvcD48cD48ZW0+OS48L2VtPuaJk+WujOi/meWPpeivne+8jO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u+W8gOS9oOS6huOAgjwvcD48cD48ZW0+MTAuPC9lbT7ohLjkuIrnmoTlv6vkuZ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iLDjgII8L3A+PHA+PGVtPjExLjwvZW0+6K+055qE6YKj5LmI5aSa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Y+j44CCPC9wPjxwPjxlbT4xMi48L2VtPuidtOidtuW+iOe+ju+8jOe7iOeptu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+a1t+OAgjwvcD48cD48ZW0+MTMuPC9lbT7mtYHlubTph4zpgJ3ljrv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lho3mnInjgII8L3A+PHA+PGVtPjE0LjwvZW0+5q2j5Zug5Li654ix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Cf5Y+j5aSa5aSa44CCPC9wPjxwPjxlbT4xNS48L2VtPuWNlee6r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HguWvn+iogOinguiJsuOAgjwvcD48cD48ZW0+MTYuPC9lbT7mgJXkvaDku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rjvvIzkuIDovojlrZDmkYfmmYPjgII8L3A+PHA+PGVtPjE3LjwvZW0+5LiN5rGC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W77yM5L2G5rGC5bmz5Yeh5bCx5aW944CCPC9wPjxwPjxlbT4xOC48L2VtP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RvOWQuOmDveaYr+WkmuS9meeahOOAgjwvcD48cD48ZW0+MTk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afmnKzph4znmoTlvaLlrrnor43jgII8L3A+PHA+PGVtPjIwLjwvZW0+5Zue5b+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+q5Zug5b2T5Yid55u46YGH5aSq576O44CCPC9wPjxwPjxlbT4yM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Bmuaci+WPi++8jOaci+WPi+S4jeiDveeJteaJi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l5vvvIzlj6rmnInnu4/ljobov4fnmoTkurrmiY3mh4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LmL5ZCO77yM5oiR5Lmf54ix5LiK5LqG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neaAneaaruaDs++8jOaDs+S9oOeahOWuuemi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iKnmjIflsJbnvKDmiJHvvIznlKjng63lkLvpgIPpgb/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qL5oiQ5LqG5oiR5pyA5ZCO54ix5L2g55qE5pa55b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OWcqOWOn+WcsO+8jOWCu+WCu+eahOetieS9o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Lzms6rmtYHlubLkuobvvIzlv4PnmoTnoo7niYfpmo/po47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L+Y6K6w5b6X77yM5oiR6Lef5Yir5Lq654Kr6ICA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vOS4reeahOmFuOeXm+e7p+e7reaIkeeah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rDlrp7vvIzpoqDopobkuobpnZLmmKXnmoTmu6HohZ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u/5L2g5b2T5ZG977yM5L2g5b2T5oiR5pyJ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freS6reefre+8jOe6ouWwmOi+l++8jOaIkeaKiuiQp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mgKrlsLHmgKrmiJHljrvkurrkuIDpopflpKrni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I8L3A+PHA+PGVtPjM1LjwvZW0+5b2T5bm05LiA6KeB6ZKf5oOF77yM6Iez5Lu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pyq5riF44CCPC9wPjxwPjxlbT4zNi48L2VtPui/h+WOu+WwseaYr+i/h+WOu+OAg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Yr+i/h+WOu+OAgjwvcD48cD48ZW0+MzcuPC9lbT7mr4/kuIDnp43liJvkvK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miJDnhp/jgII8L3A+PHA+PGVtPjM4LjwvZW0+6LCB55So5rOq77yM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Z6YKj5Lqb5pu+57uP44CCPC9wPjxwPjxlbT4zOS48L2VtPua0u+imgea0u+aXs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u+imgeatu+aXs+WFieiNo+OAgjwvcD48cD48ZW0+NDAuPC9lbT7niLH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lvpjlvorlpI3mnYLkuK3jgII8L3A+PHA+PGVtPjQxLjwvZW0+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l+S6hiZyZHF1bzvljIXlkKvkuoblpJrlsJHlpLHmnJvvvJ8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C46L+c5Lmf6YCD5LiN5Ye65oSf5oOF55qE576B57u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mCo+S5iOeugOWNle+8jOWcqOS4gOi1t+WNtOmCo+S5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5nln47luILnmoTllqflk5fjgIHorqnmiJH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C46L+c5oqK5pyA55yf5a6e55qE5Z+L5Zyo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TreS6hu+8jOS9oOWcqOWTqumHjOOAgjwvcD48cD48ZW0+NDcuPC9lbT7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msLTvvIzmsLTljbTopoHnha7psbzjgII8L3A+PHA+PGVtPjQ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ZCn77yM5LiN6KaB5YaN5YGa5oOF5Lq677yBPC9wPjxwPjxlbT40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IseS9oO+8jOWPr+aYr+aIkeWNtOS4jeWPr+S7p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rYnlvoXvvIzlj6/ljbTov5jmmK/pgInmi6nnprvlvI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q275b+D44CB5piv5q275LiN5LqG5b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cn+eahOWkquWwj+OAgeayoeacieWcsOaWuemAg+i3k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kvaDpg73mh4LvvIzmiYDku6XkuI3or7Tnl5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5y85qyy56m/55u45oCd5pyA6Ium77yM55u85ZC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acm+Wkqeepuu+8jOaIkeeci+WIsOeahOaYr+eBsOac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ajvvIzmmK/nlKjliIDliLvlnKjlv4Pph4znmo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5p+g5qqs5L2V5b+F5b+D6YW444CCPC9wPjxwPjxlbT41OC48L2VtP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+8jOS9leW/heWkuOW8oOaIkOeIseOAgjwvcD48cD48ZW0+NT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4fljrvvvIzlm57kuI3kuoblvZPliJ3jgII8L3A+PHA+PGVtPjYw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77yM5oiR5pyJ5Lyk5b+D6L+H44CCPC9wPjxwPjxlbT42MS48L2VtPu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On+adpeaYr+acgOWlveeahOaKpeWkjeOAgjwvcD48cD48ZW0+NjIuPC9lbT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kurrvvIzmiY3og73lhaXkvaDnmoTnnLznnL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O77yM5oiR5Lus5Lya54ug5bm456aP5Zyw57uT5am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mZquaIkeiDjOmBk+iAjOmpsOi2iui1sOi2i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4Pnl5vmmK/niLHov4fnmoTor4Hmja7jgII8L3A+PHA+PGVtPjY2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Zi06Zy+77yM6K6p5L+E5Li65L2g5o6p5Z+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ivtOWHuuaIkeaYr++8jOaAleiiq+S9oOeci+i9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4fkvaDvvIzlg4/lkLvov4fliIDplIvjgII8L3A+PHA+PGVtPjY5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72R5oGL77yM54ix5Yiw5pyA5ZCO5LiA5peg5omA5py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RiuivieaIke+8jOaEn+WKqOS4jeaYr+eI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vq7nrJHvvIzlubbkuI3ku6PooajkuIDliIfpg73lpb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2g5LmL5ZCO77yM5oiR5b+r5LmQ5LiN6LW3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s+iuqeS9oOWQg+mGi++8jOS9oOWNtOelneaI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lv4PvvIzmrovnvLrkuYvliY3lsLHmh4L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yc5LiN6YCP5L2g55y856We6YeM55qE77yM5bCP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7rOeahOeIseOAgeawuOi/nOaXoOazleWGjemHje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nmoTmtJLohLHmmK/kvaDvvIzkuI3mh4L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Ww5Zyo57q35omw55qE5Lq6576k5Lit77yM5oiR5b+D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AneaDs+aegeW6puepuuiZmu+8jOeyvuelnumdnuW4u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AuPC9lbT7msqHlv4PmsqHogrrvvIzmgLvmr5TmkpXlv4Poo4L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gxLjwvZW0+5Lmf6K645Yqq5Yqb5LqG77yM5Lmf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4Mi48L2VtPueskeS4gOeske+8jOiuqe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/g+S4gOS4i+OAgjwvcD48cD48ZW0+ODMuPC9lbT7otormmK/ooqvpgZflvIP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j6PmsJTjgII8L3A+PHA+PGVtPjg0LjwvZW0+6Iqx5byA6Iul55u45oOc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u456a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cTl4ZGZydDEwLmh0bWwiPmh0dHBzOi8vZHVhbmp1emlrdS5jb20vZHVhbmp1emkvanE5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88994EE3063FED0DA444F635D8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