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DFB237939EC6D5E1151C2DD446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FB237939EC6D5E1151C2DD446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YWt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reS4gOWEv+erpeiKgu+8jOS6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OAguWwj+Wtqeepv+aWsOiho++8jOe+juWRs+WwveaDheWwneOAgueItuav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e+8jOW/g+S4reS5n+asoueVheOAguW3peS9nOaKm+S4gOaXge+8jOWOi+WKm+WOu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WutuWFqOasoueske+8jOWFtuS5kOaXoOept+agt+OAguelneWFre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FreS4gOWEv+erpeiKgu+8jOmAgeS9oDb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nJkcXVvO++8muS4gOWwmOS4jeafk+OAgeS4gOeskeWAvuWfjuOAgeS4gOiKseeLrO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4o+aDiuS6uuOAgeS4gOW4humjjumhuuOAgeS4gOeUn+W5s+WuieOAguelneemj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a3lha3lpKfpobrjgIHkuIDmnp3ni6znp4AmcmRxdW875byA5b+D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qyi6L+O5LmY5Z2Q5YWt5LiA5pe25YWJ56m/5qKt5py6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+U5peg5b+n5peg6JmR55qE56ul5bm044CC55m75py65YmN77yM6K+35Y24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6YeK5pS+5omA5pyJ5Y6L5Yqb77yM5o+j5LiK5LiA6aKX5YWF5ruh5aW9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6Wd5peF6YCU5oSJ5b+r44CCPC9wPjxwPjxlbT40LjwvZW0+5a2p5o+Q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pe25YWJ77yM56ul5bm05b6A5b6A5pyA5Luk5Lq65ZCR5b6A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ul6Laj5Luk5oiR5Lus6Iez5LuK6Zq+5b+Y77yM5YS/56ul6IqC5Y+I5Yiw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5rip5YS/5pe255qE5qKm5oOz77yM57Sn5o+h5Zyo5oiQ5Yqf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+r5LmQ44CCPC9wPjxwPjxlbT41LjwvZW0+5YS/56ul6IqC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l55yf55qE5L2g77yB5oS/5L2g5rC46L+c5L+d5oyB5LiA6aKX56ul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qCR5Y+25Zug6aOO6ICM5Yqo77yM6ZuP6IuX5Zug5Zyf6ICM6ZW/77y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g5rWB6ICM5oiQ77yM5aSp56m65Zug6bif5YS/6ICM55Sf5Yqo77yM5rW35rSL5Zug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ICM56We56eY77yM5rKZ5ryg5Zug57u/5rSy6ICM5pyJ55Sf5rCU77yM55Sf5rS75Z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76O5Li977yB56Wd5YS/56ul6IqC5b+r5LmQ77yBPC9wPjxwPjxlbT43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p2l5LmL6ZmF77yM5oS/5L2g56ul55yf5LiN5rOv77yM54q55aaC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yf77yb5oS/5L2g56ul6aKc5LiN5aSx77yM5oul5pyJ5a2p5a2Q6Iis5aiH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77yb5oS/5L2g56ul5b+D5rC46am777yM5oul5pyJ5a2p5a2Q6Iis5peg5b+n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44CC56Wd5YS/56ul6IqC5b+r5LmQ77yBPC9wPjxwPjxlbT44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iv5piO5pyI77yM5Lq66Ze05pyA576O5piv56ul5bm044CC56ul5bm05piv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5qKB5LiJ5pel77yb56ul5bm05piv5py16Iqx77yM5aiH6Imz54G/54OC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Km77yM5Zue5ZGz5peg56m377yb56ul5bm05piv5Z2X546J77yM54ag54ag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S/56ul6IqC5b+r5LmQ77yBPC9wPjxwPjxlbT45LjwvZW0+56ul5bm0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6K+X77yM5aSp55yf5rS75rO85peg5b+n5peg6JmR77yb56ul5bm05piv5LiA6aaW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uy77yM6YGl5oOz5pyq5p2l5YWF5ruh5biM5pyb77yb5YWt5LiA5YS/56ul6IqC56W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YGl5bq35b+r5LmQ77yM5Yqq5Yqb5a2m5Lmg5pep5pel5a6e546w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7rOaYr+elluWbveeahOiKseacte+8jOWcq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i/meWkqe+8jOWPr+aYr+aIkeS7rOWwkeW5tOWEv+erpeeahCZsZHF1bzvmgJ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cmRxdW8744CC5LuK5bm055qE5YWt5LiA5YS/56ul6IqC77yM5oiR5qCh5Li+5Yqe5LqG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6K+75Lmm5oiQ5p6c5bGV56S65aSn5Z6L5rS75Yqo77yM5oiQ5LqG5oiR5qCh5Y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S/56ul5bGV56S66Ieq5bex5omN6IO955qE5aSn6Iie5Y+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aiheeruemprOeahOWbnuW/hu+8jOe6r+a0geWkqeecn+eahOerpei2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j+aXoOeMnOeahOaDheaEj++8jOWmguatjOWygeaciOeahOaXi+W+i++8jOWkm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2s+i/ue+8jOerpeW/g+erpei2o+W4uOebuOS8tO+8jOePjemHjeWPi+iwiu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Ev+erpeiKguW/q+S5kO+8gTwvcD48cD48ZW0+MTIuPC9lbT7lhL/nq6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oioLml6Xlv6vkuZDvvIHkvaDnnIvkvaDkuZ/kuI3lsI/kuobvvIzohb/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vvIzluorkuZ/kuI3lsL/kuobvvIzlpbbkuZ/kuI3opoHkuobvvIzlpojkuZ/kuI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YDku6XlhL/nq6XoioLnmoTnpLzniankuZ/liKvlkJHmiJHopoH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Ziz5YWJ5aSp5L2/77yM5b+r5LmQ5YWt5LiA77yM5LuK5aS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iR5Lus5q2M5ZSx77yM5oiR5Lus6Lez6Iie77yM5oiR5Lus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aSp5L2/44CCPC9wPjxwPjxlbT4xNC48L2VtPuWFreS4gOWIsO+8jOiKseWE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4n+m4o+WPq++8jOerpeW/g+aChO+8jOW/p+eDpumAg++8jOeDpuaBvOi3ke+8j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+8jOaDhuaAhea2iO+8jOerpei2o+aJre+8jOasouS5kOadpe+8jOerpeminO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OAguelneemj+S9oO+8jOWEv+erpeiKgu+8jO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4mbGRxdW875YWt5LiAJnJkcXVvO+aYr+WtqeWtkOS7rOeahOWkqeWgg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kuIAmcmRxdW875bCG5Luk5L2g5b+D6Iqx5oCS5pS+77ybJmxkcXVvO+WFreS4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kvaDnmoTmnJ/mnJvvvIwmbGRxdW875YWt5LiAJnJkcXVvO+S9oOWPr+S7pea/gO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+8jCZsZHF1bzvlha3kuIAmcmRxdW876YeM5L2g5Lmf5Y+v5Lul5Lqr5Y+X5aSp5L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C75LmL77yMJmxkcXVvO+WFreS4gCZyZHF1bzvlsIbku6TkvaDml6Dmr5T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r5Tlv6vkuZDvvIE8L3A+PHA+PGVtPjE2LjwvZW0+5YWt5LiA5YS/56u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YGc5q2H77yM5oS/5L2g6Lqr5L2T5aW977yM55WZ5pyJ56ul55yf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oSP77yM54ix5oOF55Sc6Jyc6Jyc77yM5a625bqt5pu0576O5ruh77yM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077yM5rC45L+d56ul55yf5b+D77yM576O5qKm6YO95oiQ55yf77yM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y48L2VtPuiVvuaYr+S9oOeahOW5tOWNju+8jOWM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eahOe7v+WPtuS5i+mXtO+8m+aYpeWkqeaYr+S9oOeahOiKguaXpe+8jOatjOWjs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eahOS5puWNt++8m+e5geWNjuaYr+S9oOeahOetieW+he+8jOS6lOW9qeaWke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aj+S9oOWunueOsOOAguWFreS4gOWEv+erpeiKgu+8jOaEv+W/q+S5kOS4u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+8gTwvcD48cD48ZW0+MTguPC9lbT7lranlrZDnmoTlv6vkuZDmmK/mnKrmna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7TmmK/kuJbnlYznmoTlv6vkuZDjgILov5jlranlrZDkuIDkuKrmrKLkuZD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orqnku5bku6znmoTmrKLmrYznrJHor63lp4vnu4jmtIvmuqLlnKjohLjkuIrvvIz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u73mlL7vvIHorqnmr4/lpKnpg73mmK/lhL/nq6XoioL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5LjwvZW0+5a2p5a2Q5piv56WW5Zu955qE6Iqx5py177yM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qx5py15Lqk5rWB77yM5ZaE5LqO5Y+R546w6Iqx5py155qE5LyY54K577yM54GM6L6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Y54K544CC5YS/56ul6IqC5Y2z6Iez77yM56Wd5q+P5LiA5L2N54i25q+N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qx5py15bqm6L+H5LiA5Liq576O5Li955qE5YS/56ul6Iq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reS4gOWIsO+8jOiKseWEv+eske+8jOm4n+m4o+WPq++8jOerpeW/g+aC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mAg++8jOeDpuaBvOi3ke+8jOerpeecn+Wbnu+8jOaDhuaAhea2iO+8jOerpei2o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dpe+8jOerpeminOeske+8jOeUn+a0u+e+juOAguelneemj+S9oO+8j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kOmAjemBpeOAgumihOelneWEv+erpeiKgu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ngavovqPovqPlnLDnhafnnYDvvJvlvq7po47muKnmn5Tmn5TlnLDlkLnmi4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lJzonJzonJzlnLDnu73mlL7vvJvnpZ3npo/lv5nnooznoozlnLDkvKDpgJL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u7TnrZTnrZTlnLDmg7PotbfjgILmiJHlnKjng63ohb7ohb7lnLDnpZ3npo/kvaD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npZ3kvaDoioLml6Xlv6vkuZDml6Dmr5T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aW977yM56ul5bm05aaZ77yM56ul5bm05pe25Luj5LmQ6YCN6YGl77yM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+D6YeM6aOY77yM6LS055S75rW35oql5bqK5aS057uV77yM5Yqo55S75LiW55W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77yM5LqU5b2p55S756yU5b+D5Lit5a6d44CC5LiA5bm05LiA5bqm6IqC5pel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6yR6K+t5LmQ5reY5reY44CC6aKE56Wd5YS/56u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FreS4gOadpeS4tOS5i+mZhe+8jOmAgee7meS9oOWFreS4quS4g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OW8gOW/g+aenO+8jOS4gOagquW5uOemj+iKse+8jOS4gOadoeW6t+W6hOmBk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mprO+8jOS4gOeJh+WQieelpeS6ke+8jOS4gOS4quWmguaEj+WIt+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/q+S5kO+8gTwvcD48cD48ZW0+MjQuPC9lbT7lhL/nq6XoioLliLDmnaXvvIz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pgqPmlL7po57nmoTnuqLmmbTonJPvvIzpgqPkvJrnnKjnnLznmoTlsI/mmJ/mm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gqjlrZjlrp3otJ3nmoTnjrvnkoPnk7bvvIzpgqPni6zkuIDml6DkuoznmoTlv6vkuZ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lkKfjgILnu5nnlrLmg6vnmoTlv4PmlL7kuKrlgYfjgIL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WW5Zu955qE6Iqx5py177yM54i25q+N55qE5pif5pif77y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W25aW255qE5b+D6IKd77yM5aSW5YWs5aSW5amG55qE5rOV5a6d77yM5LuK5aS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bm456aP55qE5pel5a2Q44CC5rOV5a6d77yM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LpOWli+WtpuS5oOWtpuS4ieWlve+8jOWIu+iLpumSu+egl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OAgjwvcD48cD48ZW0+MjcuPC9lbT7lha3mnIjkuIDml6XmmK/mtIvmuqLnnYDmrKL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nmoTlhL/nq6XoioLvvIzlhajkuJbnlYznmoTlhL/nq6Xku6znm7jogZ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mrYzllLHvvIzlsL3mg4XoiJ7ouYjjgILov5nkuIDlubTkuIDluqbnmoT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pnZ7luLjmnJ/lvoXlkozlkJHlvoDlkKfvvIzmiJHku6zlrabmoKHls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nrbnlpIfov5nkuKrkuI3lkIzlh6Hlk43nmoTlha3kuI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Gl5bq35oiQ6ZW/5bCx5piv54i454i45peg56m355qE5b+r5LmQ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6ICM6Ieq6LGq77yBPC9wPjxwPjxlbT4yOS48L2VtPuWFreaciOeahOWkq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WFreaciOeahOWcsOaYr+e7v+eahO+8m+WFreaciOeahOmjjuaYr+aflO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mYs+WFieaYr+aalueahO+8m+WFreaciOeahOiKseaYr+mmmeeahO+8j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Yr+eUnOeahO+8m+WFreaciOeahOWkp+S6uuS7rOaYr+W/meeijOeahO+8jO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aYr+W5uOemj+W/q+S5kOeahO+8geelneWFre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r3kuIDkuJ3pmLPlhYnkuLrnur/vvIzkuLLotbfmu7Tmu7Tpm6j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IDkuLLmsLjmgZLnmoTpo47pk4PvvIzml6Dorrrpo47pm6jmjKvmipjmipHpg4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pg73mhL/nlKjmnIDnvo7nmoTpk4Plo7DkvKDpgJLpgqPmnID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lhL/nq6XoioLlv6vkuZDvvIE8L3A+PHA+PGVtPjM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JmxkcXVvO+W8gOW/g+ezluaenCZyZHF1bzvvvIznlJzonJzljIXoo7n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lvIDlv4Pov4fvvJvpgIHkvaDkuIDkuKombGRxdW875bm456aP6ZmA6J66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i/kOi9rOedgO+8jOaEv+S9oOeUn+a0u+WmguaEv+WJjei3r+mYl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hY3otLnmib/or7omcmRxdW8777yM55yf6K+a5aeU5omY44CC5oS/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a5byA5b+D552A77yM5b+r5LmQ552A77yM57qv55yf552A77yM55Sc6Jyc552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44CC5YWt5LiA5YS/56ul6IqC5b+r5LmQ77yBPC9wPjxwPjxlbT4zMi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/g+i/mOaYr+S8pOW/g++8jOWni+e7iOS/neaMgeS4gOmil+erpeW/g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/h+W+l+mhuuW/g++8m+S4jeiuuuaciei2o+i/mOaYr+aXoOi2o++8jOawuOi/n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erpei2o++8jOi9u+i9u+advuadvuiOt+W+l+S5kOi2o+OAgu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9oO+8muerpeW/g+awuOmpu+eVme+8jOerpei2o+aXtuW4uOacie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W/p++8jOS5kOi2o+W4uOS8tOWuiO+8gTwvcD48cD48ZW0+MzMuPC9lbT7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npZ3npo/mmK/oiLnvvJvlv6vkuZDnmoTpo47vvIzlkLnnnYDnq6Xlv4P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lr7nkvaDov5nplb/kuI3lpKfnmoTmnIvlj4vnmoTnpZ3npo/vvIzmvILlk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ub7vvIzovbvovbvlnLDpl67lgJnkvaDvvJrlha3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mM5LiK6Iqx5byA6L+e5oiQ54mH77yM5YWt5LiA6IqC5pe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qyi5aOw56yR6K+t6Iie57+p57+p77yM56WW5Zu96Iqx5YS/57u956yR6aKc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yR6IS457qi6Imz6Imz77yM5rS75Yqb5Zub5bCE54ix5LiH5Y2D77yb5rS75rO8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R5bm077yM5pyq5p2l5biM5pyb5LmQ5peg6L6544CC6aKE56Wd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Ge5LqO6Ieq5bex55qE6IqC5pel6YeM5byA5b+D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S9oOW8gOW/g+ajkuajkuezlu+8jOeUnOeUnOS9oO+8m+mAgeS9oOasouS5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ezlu+8jOmAl+mAl+S9oO+8m+mAgeS9oOS4gOWdl+Wwj+aJi+e7ou+8jOaTpum8u+a2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ivtOS9oOaAu+aYr+W+iOa3mOawlO+8jOS7peWQjuimgeaUueaUuei/meS4qu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Ev+erpeiKguWIsOS6hu+8jOelneS9oOW8gOW/g+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kv53kuIDpopfnq6Xlv4PvvIzlgaXlurflv6vkuZDvvIzlubjnpo/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I665q2M54eV6Iie77yM5qyi5b+r55qE5YWt5pyI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77yb6bif6K+t6Iqx6aaZ77yM54Ot5oOF55qE5YWt5pyI57u95pS+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N5pat77yM5ZKM6LCQ55qE5YWt5pyI5bim5p2l5LqG56Wd5oS/77yb56W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b+r5LmQ77yM5byA5b+D5bm456aP5q+P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Wwj+aci+WPi+iKguaXpeW/q+S5kO+8ge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hL/nq6XkuJbnlYzoibPpmLPnhafvvIzmuKnmmpbngb/ng4Lkurr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miZPpl7npl7novaznnqzlpb3vvIzmg4XnnJ/mhI/liIfpmpTpmILmtojjgIL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mrYzlo7Dpo5jvvIznlJ/msJTotbfmnaXohL7msJTpl7njgILor63oqIDnq6XnqJr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lubjnpo/lv6vkuZDmgLvlm7Tnu5XjgILmhL/kvaDkuZ/lsIbnq6Xlv4Pkv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ml6Dng6bmgbzjgILnpZ3lha3kuID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S26LW35L2g55qE5b+n5Lyk77yM5Lii5o6J5L2g55qE54Om5oG8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oOG5oCF77yM6YGX5byD5L2g55qE6Zq+6L+H77yM54S25ZCO57u95pS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GV56S65L2g55qE5Y+v54ix77yM5pGG5Ye65L2g55qE6YW35q+Z77yM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44CC5YS/56ul6IqC5LiA5a6a6KaB5b+r5LmQ5Z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eahOW+rueskeaYr+acgOWPr+eIseeahO+8jOWtqeWtkOeahOecvOed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6r+a0geeahO+8jOWtqeWtkOeahOivneivreaYr+acgOWkqeecn+eahO+8j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Yr+acgOWNlee6r+eahO+8jOWtqeWtkOeahOaDs+azleaYr+acgOebtOaO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WPr+S7peaLpeacieeahO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ranlrZDmiJHmnInlnZfnpZ7lpYfnmoTmqaHnmq7ms6XvvIzmiJHmiorlroPm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jnpo/pmarkvaDkuIDnlJ/vvIzmjY/miJDlv6vkuZDpmarkvaDkuIDnlJ/vvIzmjY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arkvaDkuIDnlJ/vvIzku4rlpKnmmK/lha3kuIDlhL/nq6XoioLvvIz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jY/lh7rml7bpl7TpmarkvaDluqbov4flv6vkuZDnmoTlhL/nq6X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2p5a2Q77yM6ICB5biI5piv5ZG15oqk5L2g5Lik5bm06ICM5Y+I5bCG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bif5aaI5aaI77yM5L2g6aOe5b6X6LaK6auY6ICB5biI5bCx6LaK5byA5b+D77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6ZW/5aSn5LqG77yM6K+36K6w5L2P6ICB5biI55qE6K+d77yM6Le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LWw77yM5a2m5Lmg5pu06KaB6Z2g6Ieq5bex77yB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rpeW5tOaYr+S9oOW5uOemj+eahOWfjuWgoe+8jOS4jeWPmOeahOerpe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S4u+imge+8jOaXoOmZkOeahOerpei2o+aYr+S9oOW/q+S5kOeahO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rpeecn+aYr+S9oOWkhOS6i+eahOeBteiNr+OAguaEv+S6suWEv+er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kKzor7TkvaDlj43luLjmgIHvvIHmlrD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rZDliarkuoboo4bvvIzltK3mlrDnmoTluorljZXnlLvkuobmoYbvvIzliJrmtJf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gY/lvITohI/vvIzpl67kvaDljp/nlLHkuI3lvIDohZTjgILljp/mnaXlha3ku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6vkuZDvvIznq6XlubTpmo/kvr/oo4XvvIE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6yR5a6577yM5oC75piv6K6p5Lq65b+Y5o6J54Om5oG877yb5Y2V57q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C75piv6K6p5Lq65YCN5oSf5Lqy5YiH77yb5rS75rO855qE5oCn5qC8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+r5LmQ5b2x5ZON44CC57u85ZCI6ICD5a+f77yM5L2g6L+Y5piv5LiA5ZC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+r5LmQ77yBPC9wPjxwPjxlbT40Ny48L2VtPuW9k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kjeadgueahOaXtuWAme+8jOWGheW/g+acgOmcgOS/neaMgeS4gOS7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S7vee6r+ecn++8m+W9k+avj+S4quS6uumDveWcqOi/veaxguaIkOeGn+eos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PquaEv+WcqOWEv+erpeiKguadpeS4tOS5i+mZhe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muaEv+S9oOWDj+WtqeerpeiIrOW8gOW/g++8jOWDj+Wtqeerpe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Dj+WtqeerpeiIrOW/q+S5kO+8gTwvcD48cD48ZW0+NDguPC9lbT7kuIDnspL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/ku6XmtJfljrvms6rnl5XvvJvkuIDkuKrmlYXkuovvvIzlj6/ku6Xlk4Tkva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oi6Xlj5flp5TlsYjvvIzlmLTlt7TmiYHmiYHpvLvmtpXlhpLvvJvoi6XmmK/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63lpKfnrJHkuIDnm7Tpl7njgILlha3kuIDliLDkuobvvIzliKvlkqznnYDmjI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jgII8L3A+PHA+PGVtPjQ5LjwvZW0+56ul55yf5piv55Sf5rS755qE5byA5aeL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iv5b+r5LmQ55qE5byA5aeL77yM56ul5aOw5piv56Wd56aP55qE5byA5aeL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55qE5byA5aeL77yM56ul5b+D5piv5oiQ5Yqf55qE5byA5aeL77yM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6IqC5pel5b+r5LmQ77yM5LqL5LqL6aG65b+D77yM5oiQ5Yqf5Zyo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WDj+S4gOWPqumXqueDgeedgOWlh+WFieW8guW9qeeah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u+azvOOAgeWkp+aWueOAguWEv+erpeiKguWIsOS6hu+8jOelneS9oOWcq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iKgumHjOW/q+W/q+S5kOS5kO+8jOWBpeWBpeW6t+W6t+OAguabtOWin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orqnlv6vkuZDkuI7kvaDovbvovbvmi6XmirHvvIzorq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kuZbkuZborqnpgZPvvIzorqnng6bmgbzlgbflgbfotbDmjonvvIzorq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oLzlpJblhbPnhafvvIzorqnlubjnpo/lr7nkvaDmsLjov5zlvq7nrJHvvIHlha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yLjwvZW0+5Zac5qyi6Lez6Iqt6JW+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Ot77yB55Sf5rS75bCG5piv5L2g55qE6Iie5Y+w77yb5Zac5qyi5ZSx5Zu95q2M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ZOt77yB5Lq655Sf5bCG5piv5LiA6aaW5YS/5q2M77yb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g6YCS55+t5L+h77yM5oS/5Y+X5Lyk55qE5a2p5a2Q5pep5pel5bq35aSN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y48L2VtPiZsZHF1bzvlhL8mcmRxdW875pe2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We5LuZ77yMJmxkcXVvO+erpSZyZHF1bzvlubTkuZDotqPorrDlv4Ppl7T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JnJkcXVvO+aXpeelneemj+Wlvei/kOe9qe+8jCZsZHF1bzvlvIAmcmRxdW875py6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pqW77yMJmxkcXVvO+W/gyZyZHF1bzvmnInngbXnioDkuIDngrnpgJ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JnJkcXVvO+S5kOaXoOmZkOW5uOemj+W7tu+8jCZsZHF1bzvkuZAmcmRxdW875pe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6aKc44CC56Wd5YWt5LiA5YS/56ul6IqC5b+r5LmQ5byA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+WPi++8jOWFreS4gOWEv+erpeiKguWIsOS6hu+8jOaEv+S9oO+8muaci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nq6UmcmRxdW875aKZ6ZOB5aOB55qE6Lqr5L2T77yM5pyJ5LiA5Lu956ul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b+D5oOF77yM5pyJ5LiA56eNJmxkcXVvO+erpSZyZHF1bzvniZnpk4Hpvb/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nkuIDluK4mbGRxdW8756ulJnJkcXVvO+W/g+WNj+WKm+eahOaci+WPi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nq6UmcmRxdW8755SY5YWx6Ium55qE54ix5Lq677yM5pyJ5LiA5Lu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pSZyZHF1bzvlv6vml6Dmr5TnmoTnlJ/mtLvjgILnpZ3oioLml6Xlv6vkuZDvvIH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7lgJnkvaDnmoTnq6XlubTkvJnkvLTlk5/vvIE8L3A+PHA+PGVtPjU1LjwvZW0+6Iqx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05Y2O77yM5YyF5Zyo5Lib5Lib55qE57u/5Y+25LmL6Ze077yb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77yM5q2M5aOw6KOF5ruh5LqG5L2g55qE5Lmm5Y2377yb57mB5Y2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LqU5b2p5paR54OC55qE5qKm5oOz6ZqP5L2g5a6e546w44CC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oS/5b+r5LmQ5Li65L2g5ZGI546w77yBPC9wPjxwPjxlbT41Ni48L2VtP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+8jOi6q+W/g+aUvuadvu+8jOeDpuW/p+S4jeinge+8jOW/q+S5kOaXoOmZk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aXoOW/jO+8jOivtOivtOeskeeske+8jOWQteWQtemXuemXue+8jOW8gOW/g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S4gOWEv+erpeiKguadpeS4tO+8jOaEv+S9oOWDj+WtqeWtkOiIr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Wkqe+8gTwvcD48cD48ZW0+NTcuPC9lbT7npZ3kvaDlvIDlv4PmhInlv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lnKjjgII8L3A+PHA+PGVtPjU4LjwvZW0+5YWt5LiA6IqC77yM5YGl5bq3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ys5LiA77yM5a625Lq656ys5LiA77yM5LqL5Lia56ys5LiA77yM6LSi5a+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ix5oOF56ys5LiA77yM6Jm954S25L2g5bey6ZW/5aSn77yM5L2G5oiR5LuN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pyJ5YWt5LiA77yM5aSp5aSp6KaB56ys5LiA44CC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OS48L2VtPuS4gOaciOWboOaiheiKseiAjOWco+a0ge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WFsOiKseiAjOa4heW5ve+8jOS4ieaciOWboOahg+iKseiAjOmynOWmje+8jOWbm+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t+iWh+iAjOaYjuWqmu+8jOS6lOaciOWboOefs+amtOeSgOeSqO+8jOWFreaciOWb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luWbveeahOacquadpeS5i+iKseWEv+erpeiAjOWFhea7oeacneawlO+8jOWEv+erpe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+8gTwvcD48cD48ZW0+NjAuPC9lbT7nq6XlubTvvIzmmK/kurrpl7TnmoTlpKnloI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mmK/lv6vkuZDnmoTmupDms4njgILlhL/nq6XoioLlv6vliLDkuob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gJLmtYHvvIzorqnnnJ/nkIbojZLosKzvvIzorqnmmbrmhafnlJ/plIjvvIzorqn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IDml6DmiYDmnInlkKfvvIHmj5DliY3npZ3kvaDlha3kuIDlv6vkuZDlk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uN5ouN5omL77yM5ouJ5L2P56ul5bm055qE5LmQ6Laj77yM6Le66Le6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k5Zue56ul5bm055qE5aSp55yf77yM5omt5omt6IWw77yM5Yu+5L2P56ul5bm0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GH5pGH5aS077yM5omv5Zue56ul5bm055qE5bm456aP77yM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ul5b+D5bC95oOF6YeK5pS+77yM6K6p5b+r5LmQ5peg6ZmQ5bu26ZW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77yBPC9wPjxwPjxlbT42Mi48L2VtPuWtqeWtk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g+WPkeeahOenjeWtkO+8jOato+WcqOWli+WKm+mVv+Wkp++8m+WtqeWtkOaYr+S4gO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iKseiVvu+8jOato+WcqOWQq+iLnuW+heaUvuOAguWEv+erpeiKg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eahOiKguaXpeS4re+8jOS4uuS9oOmAgeS4iuS4gOS7veWtqeWtkOiIr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KguaXpeW/q+S5kOOAgjwvcD48cD48ZW0+NjMuPC9lbT7mmKXlpK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JvmoJHmnpfph4zvvIzmnInoirHpppnvvJvnq6XlubTph4zvvIz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mg7PvvJvlha3kuIDlhL/nq6XoioLlv6vkuZDvvIzmhL/kvaDkuIDnlJ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ml7bluLjlvIDlv4Plv6vkuZDvvIHliqDlgI3liqrlipvlkJHkuI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kvaDlhYXmu6HluIzmnJvvvIE8L3A+PHA+PGVtPjY0LjwvZW0+6L2s55y8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oWi5oWi6ZW/5aSn77yM5oiR5oOz5b6I5aSa5LqL5oOF5Lmf6K+l5ZGK6K+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a5YW25a6e5rC05piv55So5p2l54Gt54Gr55qE77yM54Gr5piv55So5p2l54On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4On54af5LqG5piv57uZ5L2g5ZCD55qE77yM5L2g5ZCD6aWx5LqG77yM5Lmf6K+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G77yB5YWt5LiA5b+r5LmQ77yBPC9wPjxwPjxlbT42NS48L2VtPuWuneWune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8gOW8gO+8jOefreS/oeadpeadpe+8muWAvOatpOWFreS4gOWEv+erp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JueaEj+e7meW5v+Wkp+eahOS4reiAgeW5tOaci+WPi++8jOmdkuWwk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peWPiuWwj+aci+WPi+WPkeadpei0uueUte+8jOaEv+S9oOW8gOW/g+i/h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jYuPC9lbT7lrabkuaAmbGRxdW875LiA5Lid5LiN6Iu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WwsSZsZHF1bzvkuIDouqvmmK/og4YmcmRxdW8777yM5pWs6YeNJmxkcXVvO+S4gOWt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CZyZHF1bzvvvIzlv6vkuZAmbGRxdW875LiA56yR5Y2D6YeRJnJkcXVvO++8jOWlvei/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ot6/lkIzooYwmcmRxdW8777yM5oiQ5YqfJmxkcXVvO+S4gOi5tOiAjOWw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ha3kuIDlhL/nq6XoioLvvIznpZ3npo/kvaDkuIDluIbpo47pobrjg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3LjwvZW0+5oi05LiA5py157qi6Iqx77yM56Wd5L2g56ul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6eN5LiA5qCq5bCP6I2J77yM56Wd5L2g5L+h5b+D5ruh5oCA77yb6K+75LiA56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S/5L2g56ul6Laj5bi45pyJ77yb5ZSx5LiA6aaW56ul6LCj77yM5oS/5L2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55qE5bm05Luj44CC55yf5b+D56Wd5L2g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ynOiJs+eahOiTk+iVvuWQq+iLnuW+heaUvu+8jOeomuWr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sOWxlee/heassue/lO+8jOacquadpeeahOmBk+i3r+mBpei/nOa8q+mVv+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mBjeW4g+S4m+iOve+8jOS9oOS7rOaYr+elluWbveeahOagi+aigeOAguWFr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+8jOelneWJjeeoi+i+ieeFjO+8gTwvcD48cD48ZW0+NjkuPC9lbT7nlKjnq6Xlv4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4vosIrnuq/nnJ/niLHmg4XmsLjkuYXvvJvnlKjnq6XnnJ/lpITkuov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t6XkvZzpobrliKnvvJvnlKjnq6XotqPnlJ/mtLvvvIzlqZrlp7vlubjnpo/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Llha3kuIDlhL/nq6XoioLvvIzmhL/kvaDnq6Xlv4Plho3njrDvvIzlubjnpo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nq6XpopzmsLjokYbvvIzlv6vkuZDliLDogIHvvIE8L3A+PHA+PGVtPjcw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yA77yM6bif5YS/5Y+r77yM5paw55qE5LiA5aSp5Y+I5p2l5Yiw77yb5Lii5om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KZ5YyF77yM5LuK5bm05YWt5LiA5Y+I5p2l5Yiw77yb5ZSx5YS/5q2M77yM5b6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iA56Wd56aP5pep5p2l5Yiw77yb56Wd5oS/56ul5b+D5pyq5rOv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FieiEmui1sOi/h+i3r++8jOaJm+mUueaJrOi/h+ay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Kk+i/h+ibme+8jOagkeS4iuaOj+i/h+m4n++8jOaAgOW/teaXp+aXtuaXp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S8tOWBmu+8jOS4lueVjOWEv+erpeaXpe+8jOi/lOiAgei/mOerpeaXtu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awuOi/nOeskeWTiOWTiOOAgjwvcD48cD48ZW0+NzIuPC9lbT7ov5nlra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TmlrnpnaLkuI3lg4/ku6XliY3pgqPkuYjnqoHlh7rvvIzlj6/mmK/kvaDmmK/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vvIzmmK/msJHml4/nmoTmnKrmnaXvvIzlpojlpojnm7jkv6HkvaD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jgILlpb3lpb3lrabkuaDvvIzlpKnlpKnlkJHkuIrlkK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p2l5Yiw6Z2i5YmN77yM5LiA5byg56ia5aup55qE6IS477yM5YS/56ul5piv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6ul6KiA5peg5b+M77yM56ul55yf5pyJ6Laj77yM6IqC5pe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Wd56aP77yM5LmQ5Zyo5YW25Lit77yM56Wd5YWt5LiA5YS/56u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l55yf5rC45Zyo44CCPC9wPjxwPjxlbT43NC48L2VtPuWEv+erpeWxnuS6juS9o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xnuS6juaIke+8jOWEv+erpeWxnuS6juS7lu+8jOWEv+erpeWxnuS6juaIkeS7r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FreS4gOWEv+erpeiKguadpeWVpu+8jOelneemj+S9oO+8jOelneemj+aI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+8jOelneemj+aIkeS7rOWkp+Wutu+8gTwvcD48cD48ZW0+NzUuPC9lbT7lrp3lr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mK/kvaDnmoToioLml6XvvIzkuZ/mmK/lgbbnmoTnlJ/ml6XvvIzmraTliL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pvZDov4flha3kuIDvvIzkvaDplb/lpKfkuobvvIzov5jopoHkuLrmiJHluob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bvvIHlubjnpo/lkKfvvIzmnInkuKrph5HnjKrlpojlpojvvIzku5bog73lpJ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jlrZDnmoTlhL/nq6XoioLvvIE8L3A+PHA+PGVtPjc2LjwvZW0+5Zac5oKm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ub5pa577yM5pe25YWJ6aOe5rWB5pel5pyI6L2s44CC6ICB5a2p56ul5qyi56yR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Zac5b+D5b+r5LmQ5oqK5YS/5q2M5ZSx44CC5YS/56ul5b+D5oCB6bmk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Zub5ri4546p44CC5oS/5L2g56ul5b+D5rC45a2Y55uK5a+/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M5Y+w5ryU57uO5YWx5ZSx44CCPC9wPjxwPjxlbT43Ny48L2VtPuS7iuW5tO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wseimgeWIsOS6hu+8jOi/meaYr+aIkeWcqOWwj+Wtpui/h+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erpeiKgu+8jOaIkeaDs+WSjOWkp+WTpeWTpeWkp+WnkOWnkOS7rOS4gOi1t+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WEv+erpeiKguOAgjwvcD48cD48ZW0+NzguPC9lbT7lha3kuIDmjpLmjpL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IPmnpzmnpzvvJrlkIPkuoblv6vkuZDmnpzvvIzlpKnlpKnlpb3lv4P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miJDlip/mnpzvvIzkuovkuovpg73pobrmhI/vvJvlkIPkuoblpb3ov5Dmnpz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ov5DmsJTvvJvlkIPkuobnpZ3npo/mnpzvvIzlubjnpo/lpb3nlJ/mtLvjgILnpZ3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vvIE8L3A+PHA+PGVtPjc5LjwvZW0+5aSa5LiA54K557qv55yf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l5b+D77yM5aSa5LiA54K55Y+v54ix77yM5aSa5LiA54K55b+r5LmQ77yb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bCR5LiA54K55aWi5pyb77yM5bCR5LiA54K554Om5oG877yM5bCR5LiA54K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aSa5aSa5bCR5bCR5L2g5Lmf6K+l5YGa5Yiw44CC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WtqeWtkOeahOecvOedm+avlOaYn+aYn+abtO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eskeWuueavlOmYs+WFieabtOeBv+eDgu+8jOWtqeWtkOeahOW/g+eBte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btOeajua0ge+8jOeIseWtqeWtkOeahOW/g+avlOWkqeepuuabtOWNmuWkp+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iuqeaIkeS7rOaKiuabtOWkmueahOeIsee7meWtqeWtk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hLjkuIrkv53nlZnkuIDku73nq6XnnJ/vvIzog7jkuK3ol4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vvIzotbDot6/mkYblh7rkuIDku73nq6XotqPvvIzlmLTph4zlk7zkuIr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sKPvvIzlgbblsJTor7TkuIrkuIDlj6Xnq6XoqIDvvIzlha3kuID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jgII8L3A+PHA+PGVtPjgyLjwvZW0+5q+P5LiA54mH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D5ben5p2/77yM5ou85Ye65LiD6Imy55qE5qKm5oOz77yM5q+P5LiA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6755KD5by554+g77yM5Ye75Ye65qKm5oOz55qE54Gr6Iqx44CC6K6p5ZKM5Lus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u5LqR77yM5pGY5LiL5pif5pif77yM5YGa5LiA5Liq5rC46L+c5b+r5LmQ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6IqC5b+r5LmQ77yBPC9wPjxwPjxlbT44My48L2VtPuiwgeS4jeivtOWSs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XoOW/p+aXoOiZkeayoeeDpuaBvOOAguaIkOWkqei3n+edgOmYs+WFiei3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4uOaIj+maj+S+v+WQteOAguaDs+ivtOWwseivtOS4jeaJk+iNieeov++8jOaDs+W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seWNs+S9v+i1sOiwg+OAguWPiOWIsOWEv+erpeiKgu+8jOaEv+S9oOawuOiRhu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eiAge+8gTwvcD48cD48ZW0+ODQuPC9lbT7lhL/nq6XoioL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i6XmnInkuIDpopfnq6Xlv4PvvIzlpKnlpKnnrJH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2p5a2Q5piv5pyq5p2l55qE5biM5pyb77yM5a2p5a2Q5piv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a2p5a2Q5piv57qv55yf55qE5ZCR5b6A44CC5oS/5oiR55qE5pyL5Y+L5LiA55u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iM5pyb77yM5oul5pyJ5b+r5LmQ77yM5rC46L+c5L+d5oyB5LiA6aKX57qv55yf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yA5byA5b+D5b+D5q+P5LiA5aSp77yM5YS/56ul6IqC5L2g6L+H5b6X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eahOWtqeWtk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mj+S9oO+8jOS9oOaYr+S4quawuOi/nOmVv+S4jeWkp+eahEJhQnn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g3LjwvZW0+5bm85bm055qE57OW5p6c5LmL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77yb56ul5bm055qE546p5YW35LmL6Ii577yM55yf5aW977yb5bCR5bm0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Km77yM55yf57qv44CC5YWt5LiA5YS/56ul6IqC5Yiw5LqG77yM5oS/5YS/56ul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LmL5biG77yM5Z2Q552A546p5YW35LmL6Ii577yM6L+95a+75b+D54G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4OC48L2VtPuWFreS4gOWEv+erpeiKgu+8jOelneS9oOiEu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erpeecn+eahOeskeiEuO+8jOeUn+a0u+WmguerpeW5tOiIrOaXoOW/p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iIrOeugOWNle+8jOmBh+S4iuaVsOS4jeWwveeahOerpeW/g+OAgu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FreS4gO+8jOWkqeWkqeWlveW/g+aDheOAgjwvcD48cD48ZW0+ODk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vvIzkvaDor7Tku4DkuYjpg73nrpfor53vvJvmg7PlkIPllaXlsLHlkIPll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llaXlsLHllp3llaXvvJvpo47lhL/kuLrkvaDovbvovbvlkLnvvIzpm6jlhL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tJLvvJvmiYDmnInnmoTkurrpg73ov5nkuYjlrqDnnYDkvaD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npZ3kvaDoioLml6Xlv6vkuZDvvIE8L3A+PHA+PGVtPjk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yo55Sf5rS75a2m5Lmg5Lit5LiN5pat5pS55Y+Y6Ieq5oiR77yM6LaF6LaK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ZaE6Ieq5oiR44CC5oS/5L2g5aSp5aSp6L+b5q2l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aPkOaXtuacn+aYr+acgOW5uOemj+eahOaXtuWFie+8jOerpeW5tOW+gOW+g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W+gO+8jOerpeecn+erpei2o+S7pOaIkeS7rOiHs+S7iumavuW/mO+8jOWEv+erpe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S6hu+8jOiuqeaIkeS7rOmHjea4qeWEv+aXtueahOaipuaDs++8jOe0p+aPoe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+8jOWEv+erpeiKguW/q+S5kO+8gTwvcD48cD48ZW0+OTI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pZ3kvaDoioLml6Xlv6vkuZDvvIzlpb3lpb3lrabkuaDvvIzlpKnlpKn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6vlv6vplb/lpKfjgILlnKjpgJrlvoDnn6Xor4bnmoTpobbls7DnmoTot6/ku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jYbmo5jvvIzmnJvkvaDkuI3nlY/oibDpmanjgIHlhYvmnI3lm7Dpmr7jgIHli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Y3vvIE8L3A+PHA+PGVtPjkzLjwvZW0+5pil5aSp55qE5bCP5bGL6YeM77yM6KOF552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77yb5pil5aSp55qE5bCP5bGL6YeM77yM6KOF552A57yk57q3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5qE5bCP5bGL6YeM77yM6KOF552A57u/6Imy55qE5biM5pyb77yb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6YeM77yM6KOF552A56ul5bm055qE5qyi5LmQ77yM5YWx5ZCM56Wd5oS/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NC48L2VtPuWFreS4gOWEv+erpeiKgu+8jOmAg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aEv+mAgum+hOWEv+erpe+8jOW5uOemj+W/q+S5kOimgeesrOS4gO+8m+aEv+Wm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+8jOW4heawlOa8guS6ruimgeesrOS4gO+8m+aEv+mihuihlOWEv+er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advuimgeesrOS4gO+8m+aEv+Wkp+m+hOWEv+erpe+8jOS/neaMgeerpeW/g+im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Ev+abvue7j+eahOaAp+agvOWEv+erpe+8jOS/neaMgeerpei2o+imgeesrOS4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a3seWEv+erpe+8jOS/neaMgeWkqeecn+imgeesrOS4gOOAgueln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TUuPC9lbT7psbznmoTnv4XohoDog73po57nv5TvvIz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Poo4XlvojmvILkuq7vvIzoirHlvIDnmoTlo7Dpn7Plvojmn5Tnvo7vvIzmuq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vojkv4/kuL3vvIzlpKrpmLPmnIjkuq7mmK/lhYTlvJ/vvIzmiJHku6zpg73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7TjgILlhL/nq6XoioLvvIzmlZ7lvIDmg7PosaHnmoTlpKfpl6jvvIzmjqXlvoX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tqPvvIzlhL/nq6XoioLlv6vkuZ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5eWlvbWFjMH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eXlpb21hYz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DFB237939EC6D5E1151C2DD446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