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F578A9560809A7FB13D6AB7F59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F578A9560809A7FB13D6AB7F59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7gOS5iOelneaEv+av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tOa4qemmqO+8jOayoeacieiwgeWutueahOWls+WEv+avlOS9oOabtOS6s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IseS9oOaXoOavlO+8gTwvcD48cD48ZW0+Mi48L2VtPuWunei0n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9oOeJteedgOaIkeOAgumVv+mVv+eahOi3r++8jOaFouaFouWcsOi1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eeUn+aXpeW/q+S5kO+8gTwvcD48cD48ZW0+My48L2VtPuWoh+iJs+eahOmynOi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8gOaUvu+8m+e+juWlveeahOaXpeWtkO+8jOW3suaChOaChOadpeS4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C48L2VtPum7keaal+S4re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csOiInuWKqOedgO+8jOaIkeebuOS/oeaJgOacieWtqeWtkOmDveaYr+S4iuW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Kseacte+8jOS8muWcqOmAguW9k+aXtuWAmee7veaU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unei0neWBmuS4gOS4quW/g+mHjOacieeIse+8jOecvOmHjOacieWF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S9oOeUn+aXpeeahOi/meS4gOWkqe+8jO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9nOS4uuekvOeJqemAgee7meS9oO+8jOaEv+aCqOaLpeaci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ht+W/g+WcsOelneemj+S9oOaIkeeahOWunei0neWEv+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XtuWFiemjnumAne+8jOS9oOS5n+Wcq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kp+OAguaIkeaEv+aKiuacgOa3seeahOelneemj+mAgee7meS9oO+8m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wuOi/nOW8gOW/g+W/q+S5kOOAguWBpeWBpeW6t+W6t+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WDj+mCo+Wwj+Wwj+eahOa6qua1ge+8jOWwhumCo+mrm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9nOS4uueUn+WRveeahOi1t+eCue+8jOS4gOi3r+i3s+i3g++8jOS4gOi3r+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Lh+aVouWcsOWllOWQkeeUn+a0u+eahOWkp+a1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4ne+8jOi1kOS9oOmZjeS4tOOAguS4gOS4quWwj+eUn+eBte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meS6huaIkeS7rOi/meS4quWNleiwg+eahOeUn+a0u+W4puadpeasouS5kO+8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muW9qeeahOS4lueVjOa3u+WKoOS6huS4gOmBk+minOiJsuOAguWunei0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AuPC9lbT7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kvb/ov5nkuKrkuJbnlYzlj5jlvpfmm7TliqDnvo7lpb3vvIzmhL/ov5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Z7kuo7kvaDnmoTkuIDlpKnluKbnu5nkvaDlv6vkuZDvvIzmhL/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IE8L3A+PHA+PGVtPjExLjwvZW0+5aSn5rW35ZWK5LuW5YWo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ZWK5LuW5YWo5piv6IW/77yM6L6j5qSS5ZWK5LuW55yf6L6j5Zi077yM55Sf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55yf5LiN5ZCO5oKU44CC56Wd5Lqy54ix55qE5a2p5a2Q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oCA5ZCI5LiN5oui5Zi044CCPC9wPjxwPjxlbT4xMi48L2VtPu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jOaAjuiDveS4jeaEn+WIsOmqhOWCsu+8jOeUn+aXp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nKjnlJ/lkb3nmoTmmKXlpKnmkq3kuIvliJvpgKDnmoT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ov47mnaXph5HoibLnmoTnlJ/lkb3nmoTnp4v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P6Jy76JyT5bey57uP5YGl5bq355qE5oiQ6ZW/6LW35p2l5LqG77yM5bqm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pil5aSP56eL5Yas44CC5biM5pyb5oiR55qE5bCP6Jy76JyT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5qE5oiQ6ZW/77yM5YGa5LiA5Liq5bmz5Yeh5bm456aP55qE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eUqOeUn+WRveeahOWlh+i/ueaIkOWwseS6h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uOemj++8jOW9k+S9oOeUqOWSv+WRgOWtpuivreS7o+abv+S6huWXt+WXt+eahO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S9oOeUqOi5kui3muWtpuatpeaMo+iEseS6huilgeikk+eahOadn+e8m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HteaHguaXoOefpeWIsOeQhuino+S6huWTgOS5kOWWnOaAku+8jOWunei0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S9oO+8jOS9oOmVv+Wkp+S6huOAguelneWunei0neWBpeW6t+aIkOmVv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lrp3otJ3jgILnlJ/ml6Xlv6vkuZD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nlJ/lkb3nmoTmr4/kuIDmrKHmiazluIblh7rmtbfjgILmiJHnmoTnpZ3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TkvaDlkIzooYzvvIE8L3A+PHA+PGVtPjE3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5L2/6L+Z5Liq5LiW55WM5Y+Y5b6X5pu05Yqg576O5aW977yM5oS/6L+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e5LqO5L2g55qE5LiA5aSp5bim57uZ5L2g5b+r5LmQ77yM5oS/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BPC9wPjxwPjxlbT4xOC48L2VtPuaKiuaMmueIseeahOeUn+aX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meS6i+S4mui0tOW/g+eahOWls+WEv++8jOaEv+WcqOi/meeJueWIq+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ueaXtuaXtuasoueskeW/q+S5kOaXoOi+u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nlJ/ml6XlsLHlnKjku4rlpKnvvIznpZ3kvaDlj6/niLHkvp3ml6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E8L3A+PHA+PGVtPjIwLjwvZW0+5oS/5L2g5LiN5Li65Lu75L2V55CQ5Lq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yf5q2j5YGa5Liq57K+5b2p44CB5peg5b+n55qE5YWs5L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neWune+8jOWmiOWmiOW4jOacm+WSjOS9oOaIkOS4u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WIsOS7u+S9leS6i+aDhemDveWPr+S7peWSjOWmiOWmiOWIhuS6q+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oOWunuWQrOS8l++8jOS7iuWkqeaYr+S9oOeUn+aXpe+8jOW4jOacm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WmiOi/meivneWQrOi/m+WOu++8jOWQjOaXtuS5n+elneS9oOeUn+aXpe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TwvcD48cD48ZW0+MjIuPC9lbT7pgIHkvaDkuIDku73muKnppqj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67lgJnvvIzkuInku73nvo7lpb3vvIzlm5vku73mh7Xmh4LvvIzkupTku73pq5j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73liY3nqIvvvIzkuIPku73lhbjpm4XvvIzlhavku73mn5Tmg4XvvIzkuZ3ku73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73nnJ/or5rjgILnlJ/ml6Xlv6vkuZDvvIz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6L2s55y85a2p5a2Q5bey57uP5Lik5bKB77yM5oSf6LCi5aW5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5aSa5bm456aP5LiO5aW96L+Q44CC5pyJ6YKj5LmI5LiA5Liq5Lq6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Y6757uZ5LqI77yM5oiQ5Li65oiR5peF6YCU5Lit5b+F5LiN5Y+v5bC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mf5piv5oiR5oKj5b6X5oKj5aSx55qE5rqQ5rO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aEv+S9oOS7rOWcqOmjnumAneiAjOWOu+eahOaXtumXtOazoua2m+S4iu+8jO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+8jOmptuWQkeaIkOWKn+eahOW9vOWyuO+8gTwvcD48cD48ZW0+Mj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nmoTnlJ/ml6XlsLHlnKjku4rlpKnvvIznpZ3kvaDlj6/niLHkvp3ml6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pJrvvIE8L3A+PHA+PGVtPjI2LjwvZW0+5Zyo5L2g55Sf5pel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+z56ym77yM5L2c5Li656S854mp6YCB57uZ5L2g77yM5oS/5oKo5oul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l5a2Q77yM6KG35b+D5Zyw56Wd56aP5L2g5oiR5a6d6LSd5YS/5a2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mCo+W5tOS7iuaXpe+8jOS9oOaNj+edgOWwj+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eWRseWdoOWcsO+8jOS4lueVjOWboOS9oOiAjOa3u+W9qe+8m+S7iuW5tOS7i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eedgOWkp+aJi+aOjOWTiOWTiOWkp+eske+8jOeUn+a0u+WboOS9oOiAjOW/q+S5k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Un+aXpeW/q+S5kO+8gTwvcD48cD48ZW0+MjguPC9lbT7nnIvku4rml6XoibP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kuLrkvaDngrnkuq7ng5vlhYnvvJvmnJvlsI/puJ/po57nv5T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nv4XohoDvvJvmiqzlpLTlsIbok53lpKnku7DmnJvvvIzorrjkuIv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pZ3kvaDnvo7moqbkvLTnnYDlkInnpaXvvIznu73mlL7lubjnpo/ngbXlhY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pbPlhL/vvIznlJ/ml6Xlv6vkuZDvvIE8L3A+PHA+PGVtPjI5LjwvZW0+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77yM5YuH5pWi5Zyw5Yay56C05rOl5rKZ77yM5bCG5aup57u/55qE5bm86Iq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77yM5oyH5ZCR5aSp56m644CCPC9wPjxwPjxlbT4zMC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aEieW/q++8jOelneS9oOWkqeWkqeWBpeW6t+aEieW/q++8jOaEv+S9oOS4gOW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iDveWunueOsOOAgjwvcD48cD48ZW0+MzEuPC9lbT7kvaD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oTkurLkurrvvIzml6DmgKjnmoTnnJ/niLHvvIzpmarkvaDliLDlpKnmtq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nlJ/ml6XlhYXmu6Hml6Dnqbfnmo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aSn5a+M5aSn6LS177yM5ZSv5oS/5L2g5LiA55Sf5bmz5a6J5Zac5LmQ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6Ieq5bex77yM5rS75Ye65b+r5LmQ44CB6Ieq5L+h44CB57K+5b2p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Wwj+WuneWune+8jOWBpeW6t+aIkOmVv+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BquaYjua0u+azvO+8jOWwhuadpeiAg+S4quWQjeeJjOWkp+Wtpu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MzQuPC9lbT7mhL/kvaDmmK/po47vvIzpvJPotbf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mhL/kvaDmmK/oiLnvvIzliojlvIDok53oibLnmoTms6LmvpzjgILnlJ/mtLv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mlrnlvq7nrJHvvIzli4fmlaLlnLDotbDkuIrliY3ljrvvvIzlsIblva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6XmirHjgILmhL/kvaDlg4/popfnp43lrZDvvIzli4fmlaLlnLDlhrLnoLTms6X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q6nnu7/nmoTlubzoir3kvLjlh7rlnLDpnaLvvIzmjIflkJH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oiR5Lus55qE5a6d6LSd5byA5b+D5peg6ZmQ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iR5Lus55qE5a6d6LSd5YGl5bq35rC46L+c77yM54ix5b+D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iupOS4uuWBpeW6t+WSjOW/q+S5kO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S7vemDvee7meS9oOOAguaIkeeahOWunei0n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anlrZDvvIzkvaDmmK/mnInnnYDoirHmoLflubTljY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kvLjlsZXmnp3moaDlsL3mg4XlnLDmi5ToioLnlJ/plb/jgIHnvo7kuL3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4LjwvZW0+5a2p5a2Q77yM5Y+v6KaB6K6w5L2P77yM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aI5aaI5bCx5Zyo6L+Z6YeM562J552A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agkei2iumVv+i1teiRseiMj++8jOeUn+WRveeahOiKseWwsei2iumVv+i2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OAguWcqOS9oOeUn+aXpeeahOi/meS4gOWkqe+8jOivt+aOpeWPl+aIke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OAguaEv+i/meeLrOeZve+8jOeVmeWcqOS9oOeUn+WRveeahOaJiemht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Ih+WIh+eliOebvO+8jOW4pue7meS9oOaWsOeahOW5uOem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l6Xlv6vkuZDvvIzlubjnpo/kuIDnlJ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yf54OC5ryr5piv5L2g55qE5qCH5b+X77yM546H55yf5Y+v54ix5piv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Gq5piO5Ly25L+Q5piv5L2g55qE54m55b6B77yM56ul6KiA5peg5b+M5Luk5L2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6KiA77yM5Y+k54G157K+5oCq5L2/5L2g5oO55Lq65Zac54ix77yM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5m+5LqL5Y+v5LmQ77yB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tumbhuS6huWkp+iHqueEtuaJgOacieeahOe+ju+8jOaUvuWcqOS9oO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S4iuOAguWwhuiDveivtOeahOivnemDveiXj+WcqOiKseiVvumHjO+8jOiuqeWug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aUvueahOenmOWvhuOAgueUn+aXpeW/q+S5kO+8gT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3opoHog4bmgK/vvIzkuI3opoHlm57lpLTvvIzli4fmlaLnmoT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kJHliY3otbDlkKfvvIE8L3A+PHA+PGVtPjQ0LjwvZW0+6Z2S5pil6Ziz5YW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+Z5bGe5LqO5L2g55qE5pel5a2Q77yM6Iie5Ye65qyi5LmQ55qE6IqC5ou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NS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vj+S4gOWkqemDveacieW/q+S5kOmZquS8tOOAgeacieW5uOemj+WBm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eahOaIkOmVv++8gTwvcD48cD48ZW0+NDYuPC9lbT7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7kuo7kvaDvvIzku4rlpKnlkozmr4/ml6Xmr4/ml7bjgILmhL/nlJ/ml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mtrXnnYDkuIDliIfnvo7lpb3vvIE8L3A+PHA+PGVtPjQ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mN5Li06L+Z5LiA5aSp5oiQ5LqG5LiA5Liq576O5Li955qE5pel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W55WM5L6/5aSa5LqG5LiA5oq56K+x5Lq655qE6Imy5b2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cqOi/meS4queJueWIq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Iq+eahOivne+8jOWPquaDs+S9oOefpemBk++8jOavj+W5tOS7iuWkq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UtuWIsOaIkeeahOelneemj++8jOaEn+WIsOaIkeeahOeIse+8jOawuOi/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cqOavj+S4quaIkOmVv+eahOaXpeWtkOmHjOmDveW8gOW8gOW/g+W/g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kuPC9lbT7kurrnmoTlpKnogYzlnKjli4fkuo7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kuLrnnJ/nkIbogIzmlpfkuonmmK/kurrnlJ/mnIDlpKfnmoTkuZD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2j5aaC546r55Gw6YCX5Lq65Zac54ix77yM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oSJ5b+r77yM5Zug5Li65L2g5piv5pyA5Y+v54ix55qE5aa55aa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SV5Y+R5YWJ5b2p77yM5Ly06ZqP552A5Zac5oKm5ZKM5qyi56yR77yM5LuO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JC944CCPC9wPjxwPjxlbT41MS48L2VtPuWunei0ne+8jOeUn+aXpeW/q+S5k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9oOeUn+WRveeahOavj+S4gOasoeaJrOW4huWHuua1t+OAguaIk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8tOS9oOWQjOihjO+8gTwvcD48cD48ZW0+NTI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ojlpojkuI3mg7PlpKrllbDll6bvvIzlj6rmg7Ppu5jpu5jlnLDkuLrkvaD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zLjwvZW0+5a6d6LSd77yM5L2g5piv5pyA5qOS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yX5LiN5ZCM55qE77yM5L2g5piv54us5LiA5peg5LqM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mHkeaYr+S4quWune+8jOWls+WEv+aYr+i0tOW/g+Wwj+ajieiihO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eahOaXpeWtkOS4jeWGjeaciem7keaal++8jOS4jeWGjeacieWvkuWG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wseaYr+S9oOS7rOeUn+WRveS4reeahOmYs+WFie+8jOelnei0uuWWnOW+l+WNg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q6XlubTmmK/mmKXpo47vvIzmuIXmlrDlkoznhabvvJv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nJ3pmLPvvIzngb/ng4LmuKnmmpbvvJvnq6XlubTmmK/nvo7moqbvvIznlJznvo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nq6XlubTmmK/nv6Hnv6DvvIzml6DnkZXml6Dku7fjgILnpZ3lpKflrrbnq6X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q6XotqPluLjmnInvvIznlJ/ml6Xlv6vkuZDvvIE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m57uV552A5L2g77yM5Zyo5L2g57yk57q35Lq655Sf5LmL5peF77yM5Zy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pil5aSp5o6l5aOk5qKm5bm76YeM44CC56Wd5L2g77ya5b+D5oOz5LqL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1Ny48L2VtPuiHquW3se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cgOWPr+aCsueahOWksei0pe+8jOiHquW3seaImOiDnOiHquW3seaYr+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DnOWIqeOAgjwvcD48cD48ZW0+NTguPC9lbT7ml6XpmLPlhYnmmI7lqprvvIz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gb/ng4LvvIzov5jmnInlsI/puJ/mrKLlj6vvvIzmm7TmnInnu7/ojavokbHoj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nInkvZXllpzkuovvvIzljp/mnaXkvaDnmoTnlJ/ml6XvvIzotbblv5n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lJ/ml6Xlv6vkuZDvvIzlubjnpo/lpKnlpK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CR6LaK6ZW/6LaK6JGx6IyP77yM55Sf5ZG955qE6Iqx5bCx6LaK5byA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Zyo5L2g55Sf5pel55qE6L+Z5LiA5aSp77yM6K+35o6l5Y+X57K+5Y2O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aSn5a625bqt5a+55L2g5rex5rex55qE56Wd56aP77yM5oS/5L2g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YGl5bq35b+r5LmQ5q+P5LiA5aSp77yB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Ev+S9oOW/q+W/q+iEseWOu+W5vOeomuWSjOWoh+Wrqe+8jOaJrOi1t+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mptuWQkeaIkOeGn++8jOmptuWQkemHkeiJsueahOa1t+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L/kvaDmgIDnnYDkuIDpopfnq6Xlv4Pkuqvlj5fnlJ/mtLv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Zyo5L2g55Sf5pel55qE6L+Z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f5L2g5Zyo5LiA6LW377yM5Y+q5biM5pyb5L2g6IO95b+r5LmQ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6ZyA6KaB5aWL5paX5Yib6YCg5ZKM5oqK5o+h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NXZudmdqcmF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jV2bnZnanJh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F578A9560809A7FB13D6AB7F59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