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1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2E174A49FD102284E2A82E5B8BEC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E174A49FD102284E2A82E5B8BEC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oiQ54af55S3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i/memDqOWkp+aI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aLieW8gOW6j+W5le+8jOS4jeeuoeS9oOWmguS9leaAr+Wcuu+8jOmDveW+l+a8l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7k+WwvuOAgjwvcD48cD48ZW0+Mi48L2VtPuS4jeimgeivtOiHquW3seacie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4gOiIrOS4jeS8muebuOS/oe+8m+S4jeimgeivtOiHquW3seacieWkmuWdj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gOiIrOS8muebuOS/oeeahOOAgjwvcD48cD48ZW0+My48L2VtPuaIkeS7rO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+aJgOacieS6uuWWnOasou+8jOS9huaxguaXoOaEp+S6juW/g+S+v+i2s+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/meS5iOWkmueahOWbnuW/huiXj+WcqOaIkeW/g+W6le+8jOaIke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+8jOaIkeaui+WWmOS4jeWuieOAgjwvcD48cD48ZW0+NS48L2VtPuW9k+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i2iuadpei2iuWkmueahOaXtuWAme+8jOW+gOW+gOa9nOaEj+ivhueahO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aAp+OAgjwvcD48cD48ZW0+Ni48L2VtPuS9oOS8mui1sOWHuuS4lueVjO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3p+mBh+S6uueUn+eahOa7oei2s+OAgjwvcD48cD48ZW0+Ny48L2VtPuivtOS6h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u+edoeeahOS6uuOAgeW+gOW+gOWNiuWwj+aXtuS7peWQjui/mOWcqOW+l+eR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5uOemj+W5tuS4jemcgOimgeWlouS+iOWSjOixquWNju+8jOacie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2iuWkmuWPjeiAjOi2iumavuW5uOemj+OAgjwvcD48cD48ZW0+OS48L2VtPum7ke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aJgOS7peiDveeos+atpeepv+ihjO+8jOaYr+WboOS4uuW/g+S4reeahOeBr+S7juac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eOAgjwvcD48cD48ZW0+MTAuPC9lbT7ojLbkuI3ov4fkuKTnp43lp7/mgIHvvIzmta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Jvppa7ojLbkurrkuI3ov4fkuKTnp43lp7/lir/vvIzmi7/otbfjgIHmlL7kuIv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ojLbvvIzmsonml7blnabnhLbvvIzmta7ml7bmt6HnhLbvvIzmi7/lvpfotbfkuZ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pfkuIvjgII8L3A+PHA+PGVtPjExLjwvZW0+5Lya5b2T5YeM57ud6aG277yM5Li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bGx5bCP44CCPC9wPjxwPjxlbT4xMi48L2VtPuaIkOWKn+S4jeaYr+ihoemHj+S6u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ahOacgOmrmOagh+WHhu+8jOavlOaIkOWKn+abtOmHjeimgeeahO+8j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QpuaMieiHquW3seWWnOasoueahOaWueW8j+eUn+a0u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lpb3lpb3nmoTmtLvnnYDvvIzmiY3lr7nlvpfotbfpgqPkupvnnIvmiJHkuI3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kurrjgII8L3A+PHA+PGVtPjE0LjwvZW0+5q+P5aSp5aSc6YeM6YO96Zq+5Lul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riF5pmo5Y206YKj5LmI5pep6YaS44CCPC9wPjxwPjxlbT4xNS48L2VtP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/hemhu+acieaUtuiOt++8jOWPkeWli+S6huWwseWAvOW+l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mgLvmmK/opoHlrabnnYDoh6rlt7Hplb/lpKfvvIznlKjml4XpgJTnmo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LbojrfmiJDplb/jgII8L3A+PHA+PGVtPjE3LjwvZW0+5LiN6KaB6K+V5Zu+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u75L2V5YCf5Y+j77yM6ZSZ6K+v6Z2i5YmN5rKh5Lq654ix5ZCs6YKj5Lqb5YCf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eW/l+iAheeUqOWli+aWl+axl+awtOa3mOWwveS6hu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zpeayme+8m+eVmeS4i+S4gOmil+mXquWFieeahOmHkeeyku+8jOmCo+Wws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kuPC9lbT7lj6rmmK/lvojnm7jkv6Hoh6rlt7HnmoTnnLznnZ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nlKjov5nkuYjmnoHnq6/nmoTmlrnlvI/or6Dph4roh6rlt7HnmoTohIblv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am+6amt5ZG96L+Q55qE6Ii15piv5aWL5paX44CC5LiN5o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bm75oOz77yM5LiN5pS+5byD5LiA54K55py65Lya77yM5LiN5YGc5q2i5LiA5pe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yMS48L2VtPuaIkeS7rOS4jeiDveWBmuWIsOmdkuaYpea0u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mBl+aGvu+8jOS9huimgeWBmuWIsOWcqOmdkuaYpemHjOa0u+W+l+W/g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rlv4PmmK/mgbbnmoTvvIzmg7PlnKjov5nkuKrnpL7kvJrkuIr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poHlgZrliLDkuKTngrnvvIzlv4PopoHpu5HvvIzohLjnmq7opoHlj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So5pyA5bCR55qE5oKU5oGo6Z2i5a+56L+H5Y6744CC55So5pyA5bCR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Z2i5a+5546w5Zyo44CC55So5pyA5aSa55qE5qKm6Z2i5a+5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aYr+WTreazo+WwseiDveaUvuS4i+S4gOWIh++8jOS4jeaYr+W+ru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OqeebluS4gOWIh+OAgjwvcD48cD48ZW0+MjUuPC9lbT7miJDnhp/lsLHmmK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kuIvoi6bpmr7jgIHnnLzms6rjgIHlp5TlsYjjgIHovazohLjov5jog73nu5nliKv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JHlrrnjgII8L3A+PHA+PGVtPjI2LjwvZW0+5oiR5LiN5piv5LiN54ix5LqG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oKj5b6X5oKj5aSx44CCPC9wPjxwPjxlbT4yNy48L2VtPumqj+mprOaYr+i3k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8uuWFteaYr+aJk+WHuuadpeeahOOAgjwvcD48cD48ZW0+Mjg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mmK/kuI3lnKjmhI/vvIzogIzmmK/lnKjmhI/kuoblj4jog73mgI7moLf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lpoLmnpzvvIzlj6rmnInlkI7mnpzlkoznu5PmnpzjgILmiJDnhp/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q7nrJHmnaXpnaLlr7nkuIDliIflsI/kuovjgII8L3A+PHA+PGVtPjI5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Kj5Lqb5pyA5a655piT55qE5LqL5oOF5Lit77yM5ouW5bu25pe26Ze05pyA5LiN6LS5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uueUn+ayoeacieWBnOmdoOerme+8jOeOsOWun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gOS4quWHuuWPkeeCueOAguaXoOiuuuS9leaXtuS9leWcsO+8jOS4jeiDv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/neaMgeWli+aWl+eahOWnv+aAge+8jOaJjeiDveivgeaYjueUn+WRve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EuPC9lbT7kuI3lsZ7kuo7kvaDnmoTlnIjlrZDkuI3opoHnoazm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noLTooYDmtYHkuZ/msqHmhI/kuYnjgILnrYnkvaDotrPlpJ/lvLrlpKfvvIznm7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jlrZDkvJrkuLvliqjmnaXlkLjnurPkvaDjgII8L3A+PHA+PGVtPjMy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6Laj55qE5LqL6YKj5LmI5aSa77yM5rKh5pyJ5LuA5LmI5YC85b6X5oiR5Zuw6aG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My48L2VtPuimgeWtpuS8muaWsOS4nOilv++8jOimgeS4jeaW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WwseW/hemhu+aUvuS9juiHquW3seeahOWnv+WKv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Jzopb/vvIzmipPmmK/mipPkuI3kvY/nmoTvvIzmr5TlpoLml7bpl7Tlko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nInkupvkuJzopb/vvIzkuI3mipPlsLHlnKjkvaDouqvovrnvvIzmr5TlpoL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LPlhYnjgII8L3A+PHA+PGVtPjM1LjwvZW0+5aaC5p6c5oiR5pS+5byD5LqG44C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6L6T5LqG44CB6ICM5piv5oiR5oeC5LqG44CC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a4hei0q+mavuWBmuS6uu+8jOS4jee7j+aJk+WHu+awuOWkqeecn+OAguaIkOeG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WhOS6jumakOiXj++8jOayp+ahkeS4jei/h+aYr+aXoOazquacie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rrPmgJXkuoblsLHlkYror4noh6rlt7HvvIzlpKrpmLPov5jlnKj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lgZznlZnlnKjlj6bkuIDkuKrmlrnlkJ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yf5b+D5bCd6K+V5Yqp5Lq66ICF77yM5rKh5pyJ5LiN5biu5Yiw6Ieq5bex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jOWNgeWygeaXtuWkseaBi+S4jeWPr+aAle+8jO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WNgeWygeS5i+WQjuaJjeW8gOWni+WkseaBi+OAgjwvcD48cD48ZW0+NDA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3mmK/lm6DkuLrlpbnmvILkuq7miY3llpzmrKLlpbnvvIzogIzmmK/llpzmrKLlpb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lpbnmvILkuq7jgII8L3A+PHA+PGVtPjQxLjwvZW0+5Lq65pyJ5LqG5L+h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bCx6IO95b+N5Y+X5LiA5YiH6Imw6Ium77yM6YCC5bqU5LiA5YiH546v5aK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hjOWKqOaYr+ayu+aEiOaBkOaDp+eahOiJr+iNr++8jOiAjO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LluW7tuWwhuS4jeaWrea7i+WFu+aBkOaDp+OAgjwvcD48cD48ZW0+NDMuPC9lbT7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nmoTmmK/lm57lv4bvvIznu6fnu63nmoTmmK/nlJ/mtL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66Zeo5Zyo5aSW77yM5LiN5piv55yL5L2g55qE6IS+5rCU5pyJ5aSa5aSn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5qE5pys5LqL5pyJ5aSa5by644CC5LiN566h5YGa5LuA5LmI77yM5LiN566h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2N572u77yM6K6w5L2P77yM5a6e5Yqb5rC46L+c6YO95aSn5LqO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kqeWGjemrmOWPiOaAjuagt++8jOi4rui1t+iEmuWwluWwsea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mYs+WFieOAguW+rueskeaLpeaKseavj+S4gOWkqe+8jOWBmuWDj+WQkeaXpeiRteiI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ls+WtkOOAguWIq+Wwj+eci+S7u+S9leS6uu+8jOi2iuS4jei1t+ecv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gOW+gOS8muWBmuS6m+iuqeS6uuaDs+S4jeWIsOeahOS6i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kuIDkuKrkupTlkbPnk7bvvIznm5vmu6HphbjjgIHnlJzjgIHoi6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gIHlkrjvvIzlgJjoi6Xph4zpnaLoo4XnmoTlj6rmmK/ns5bvvIzpgqPkuYj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ljZXosIPkuY/lkbPkuobjgII8L3A+PHA+PGVtPjQ3LjwvZW0+5b+Y6K6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q5Yqe5rOV77yM5pe26Ze05ZKM5paw5qyi44CC5aaC5p6c6L+Y5piv5b+Y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k5Liq55CG55Sx77yM5pe26Ze05LiN5aSf6ZW/77yM5paw5qyi5LiN5aS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YjuaYjuaYr+WCu++8jOWNtOivtOiHquW3seaYr+mAhuWQ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OAgjwvcD48cD48ZW0+NDkuPC9lbT7liqrlipvliLDml6Dog73kuLrlipvvvIzmi7z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hJ/liqjoh6rlt7HjgII8L3A+PHA+PGVtPjUwLjwvZW0+5b+r5LmQ5LiN5piv5Zug5Li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X5aSa77yM6ICM5piv6K6h6L6D5b6X5bCR44CCPC9wPjxwPjxlbT41MS48L2VtP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aYr+WtpuS8muihqOi+vu+8jOiAjOaYr+WtpuS8muWSveS4i++8jOW9k+S9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CueWtpuS8muWFi+WItuS9j+W+iOWkmuS4nOilv++8jOaJjeiDvempvumpreWlv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IuPC9lbT7miYDosJPpnZLmmKXvvIzlsLHmmK/lnKjnlJ/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iqjvvIzmsYLnn6XnmoTmuLTmnJvvvIzkuI3mh4jnmoTliqrlipvkuK3vvIzpgJDmuJ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6znq4vnmoTkuKrkvZPjgII8L3A+PHA+PGVtPjUzLjwvZW0+6KGh6YeP5LiA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Q54af55qE5pa55byP77yM5aSn5qaC5bCx5piv55yL5YW25piv5ZCm5Lya5Y6755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655qE6Zey6KiA56KO6K+t44CCPC9wPjxwPjxlbT41NC48L2VtPuWvguWvnuacie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mZquS8tO+8jOS6juaYr+aIkeWtpuS8muS6huW8uuminOaso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h4LkvaDnmoTkurrkuI3oqIDogIzllrvvvIzkuI3mh4LkvaDnmoTkurrnmb7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qnjgII8L3A+PHA+PGVtPjU2LjwvZW0+5Y+q6KaB5L2g5YuH5pWi55qE6K+05Ye6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A5a6a5Lya6LWQ5LqI5L2g5LiA5Liq5paw55qE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3puWPs+S4gOS4quS6uuaIkOWKn+eahO+8jOS4jeaYr+iDveWKm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OAgjwvcD48cD48ZW0+NTguPC9lbT7ku7vkvZXnmoTpmZDliLbvvIzpg73mmK/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oXlv4PlvIDlp4vnmoTjgILlv5jmjonlpLHotKXvvIzkuI3ov4fopoHniaL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K3nmoTmlZnorq3jgII8L3A+PHA+PGVtPjU5LjwvZW0+54ix55yf55qE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77yM5a6D6K6p5Lq65q275LiN5LqG77yM5Y206K6p5Lq655Sf5LiN5aaC5q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LpOWli+aYr+S9oOeUn+WRveeahOWvhuegge+8jOiDveivkeWH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jruS4veeahOWPsuivl+OAgjwvcD48cD48ZW0+NjEuPC9lbT7nlq/ni4LnmoTkuo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IDmrKHlsLHlpb3vvIzmr5TlpoLnv7votorljYPlsbHkuIfmsLTnmoTljrvnnIv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YyLjwvZW0+5q+P5Liq5Lq66YO95oOz5ZKM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7uT5p6c5piv5q+P5Liq5Lq66YO95LiA5qC3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S5i+mXtO+8jOWRqOWbtOmDveWcqOWPmOWMlu+8geabtOaIkOeGn+S6m+OAgeab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m+S6m+OAgeabtOiDluS6m++8geWUr+acieWFhOW8n+aDheWni+e7iOWmguWI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uIzmnJvlkozlpLHmnJvpg73mipjno6jkurrvvIzkvYbluIzmnJv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urrnmoTml7bpl7Tmm7Tplb/jgII8L3A+PHA+PGVtPjY1LjwvZW0+5Zue5b+G5Lit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56s6Ze077yM6IO95rip5pqW5pW05Liq6L+c5Y6755qE5pu+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KseacgOWkp+eahOS9huaEv++8jOS4uuacgOWkp+eahOWLpOWl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dj+eahOetueeul+OAgjwvcD48cD48ZW0+NjcuPC9lbT7ljbPkvb/niKzliLD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kuIrvvIzkuIDmrKHkuZ/lj6rog73ohJrouI/lrp7lnLDlnLDov4jkuID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u+57uP6L6T5o6J55qE5Lic6KW/77yM5Y+q6KaB5L2g5oO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Y+v5Lul5YaN5LiA54K55LiA54K56LWi5Zue5p2l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WPr+S7peiLpuS4gOi+iOWtkO+8jOS9huaYr+WNg+S4h+S4jeiDveiLpuS6hu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eahOWls+S6uuOAgjwvcD48cD48ZW0+NzAuPC9lbT7otoHlubTlsJHmnIn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ov73lkKfvvIzkurrnlJ/kuI3ov4fkuIDmrKHvvIzkuI3opoHnlZnkuIvpgZf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yJ5qOx5pyJ6KeS55qE5a6z5aSE5piv77yM5Yir5Lq65ZW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Y2B5YiG5pa55L6/44CCPC9wPjxwPjxlbT43Mi48L2VtPuWLh+Wjq+aQj+WHuuaD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qh+a1geiAjOS4jeayieaypu+8jOaHpuWkq+WcqOmjjuW5s+a1qumdmeS5n+S8mua6u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rrkuIDlrpropoHnpoHlvpfotbflgYfor53vvIzlj5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lbfooY3vvIzlv43lvpfkvY/mrLrpqpfvvIzlv5jlvpfkuobmib/or7rvvIzmlL7lvpf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nmb7ngrzmiJDnsr7vvIzmt6Hlrprku47lrrn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qKm5oOz5Y+q5piv5LiA56eN5pm65Yqb77yM5a6e546w5qKm5oOz5omN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C9wPjxwPjxlbT43NS48L2VtPuaJgOiwk+aIkOeGn++8jOaYr+S9o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aOpeWPl+eOsOWunu+8jOiAjOS4jeaYr+i2iuadpei2iueOs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ho3oi6bvvIzlho3ntK/vvIzlho3pmr7vvIzlj6ropoHkvaDmnInmmI7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lubjnpo/jgILpmaTkuobnlJ/mrbvlhbblroPpg73mmK/lsI/kuo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u4jkvJrlh7rlpLTjgII8L3A+PHA+PGVtPjc3LjwvZW0+5rKh5pyJ5q+U5omL5pu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rKh5pyJ5q+U6ISa5pu06ZW/55qE6Lev77yM5rKh5pyJ5q+U5Lq65pu06auY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q+U5b+D5pu05a6955qE5rW344CCPC9wPjxwPjxlbT43OC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n+eci+WIsOiHquW3seeahOW9seWtkO+8jOaIkeaDs+Wug+S4gOWumuW+i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KiuW/q+S5kOmDveeVmeWcqOS6huWJjemdo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vIDmiJHlsLHliKvlronmhbDmiJHvvIzopoHnn6XpgZPmr4/kuIDmrKHnvJ3ooaX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a3pgYfnqb/liLrnmoTnl5vjgII8L3A+PHA+PGVtPjgwLjwvZW0+5LiA5YiH5Lu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77yM6YGH5LqL5r2H5rSS5LiA54K577yM55yL5LiW5LqL57OK5raC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KrOWktOacm+edgOWkqeepuu+8jOaIkeW+rueskeeahO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aJi+WdpueEtumdouWvueacquadp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TQwZmZrcDc5a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U0MGZma3A3O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E174A49FD102284E2A82E5B8BEC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