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6C41B0C0BF2C5FBFD565C41119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6C41B0C0BF2C5FBFD565C41119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r+i/mOmVv++8jOaFouaFo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leijguS9oOeahO+8jOS8quijheOAgjwvcD48cD48ZW0+My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wuOi/nOOAgjwvcD48cD48ZW0+NC48L2VtPuiKseW8gO+8jOassuWCr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iEj++8jOWPkeeWr+S6hueW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acquiNku+8jOW/g+W3suS6oeOAgjwvcD48cD48ZW0+Ny48L2VtPuaip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+edgOeUnOOAgjwvcD48cD48ZW0+OC48L2VtPuWbnuS4jeWOu+eahO+8jOer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n+edgOaIke+8jOWIq+i1sOS4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iJHnlZnvvIzljozmiJHotbDjgII8L3A+PHA+PGVtPjExLjwvZW0+5rWB5bm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y5Lyk44CCPC9wPjxwPjxlbT4xMi48L2VtPumqkeedgOeMqu+8jOWOu+WFn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lhrfvvIzor7fng63lk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Yir56a777yM5peg5b2S5pyf44CCPC9wPjxwPjxlbT4xNS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oOayue+8gTwvcD48cD48ZW0+MTYuPC9lbT7kuIvlt6XlpKvjgIHlh7rlpKf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Z55Sf77yM5LiN6YGX5oa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Ineinge+8jOS4jeebuOW/mOOAgjwvcD48cD48ZW0+MTkuPC9lbT7ll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ibPlpoLmoqbjgII8L3A+PHA+PGVtPjIwLjwvZW0+5LiN54ix5oiR77yM6K+3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WSjOS9oO+8jOWIsOeZve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miJHpurvng6bvvIzotbDlvIDjgII8L3A+PHA+PGVtPjIzLjwvZW0+5oiR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2J5L2g44CCPC9wPjxwPjxlbT4yNC48L2VtPueIseS4gOS4quS6uu+8jOWlv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J/lvoXnnYDvvIzkvaDlm57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77yM5Lik5bCP5peg54yc44CCPC9wPjxwPjxlbT4yNy48L2VtPuet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S8pOW/g+OAgjwvcD48cD48ZW0+MjguPC9lbT7lpKnkuIrmnInvvIzlnLDkuIr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GX6KeS5pWw6JC977yM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W3sumGku+8jOW/g+aIkOeBsOOAgjwvcD48cD48ZW0+MzEuPC9lbT7lg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rYnkuIDkurrjgII8L3A+PHA+PGVtPjMyLjwvZW0+6YaJ6YeM77yM5oyR54Gv55y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3n+ecvOazqu+8jOivtOaLnOaL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a3mm7LnmoTvvIzkvaDmiJHlpbnjgII8L3A+PHA+PGVtPjM1LjwvZW0+6L+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O95rKh5pyJ44CCPC9wPjxwPjxlbT4zNi48L2VtPuWkmuWwkealvOWPsO+8j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lpJzmnKrlpK7vvIzmoqblsJr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yH6Ze077yM546v57uV5oKy5Lyk44CCPC9wPjxwPjxlbT4zOS48L2VtP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cvOazquOAgjwvcD48cD48ZW0+NDAuPC9lbT7osIjmg4XvvIzkuI3lpoLpgJf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P5oOF57uq77yM6Zq+5o6n5Yi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3suatu++8jOaDheWkqua3seOAgjwvcD48cD48ZW0+NDMuPC9lbT7mg7P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lorlgZzjgII8L3A+PHA+PGVtPjQ0LjwvZW0+5qKm5peg55eV77yM6ZqP6a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S9oO+8jOS4jeaAl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l63kuIrnnLzvvIznnaHkuIDop4njgII8L3A+PHA+PGVtPjQ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6LWw5Yid5b+D44CCPC9wPjxwPjxlbT40OC48L2VtPuaXp+aipu+8jOS4uuiwge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kuZbkuIDngrnvvIzlsLH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5omA77yM5LiN55So5YW25p6B44CCPC9wPjxwPjxlbT41MS48L2VtPuiF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+8jOeahOe6r+aDheOAgjwvcD48cD48ZW0+NTIuPC9lbT7lm57kuI3ljrvnmo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zLjwvZW0+5oiR5YGP54ix77yM57qv55m9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j+WQrOa4he+8jOW9seaoquesm+OAgjwvcD48cD48ZW0+NTUuPC9lbT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r7jmraXkuI3nprvjgII8L3A+PHA+PGVtPjU2LjwvZW0+6buO5piO5YmN55qE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44CCPC9wPjxwPjxlbT41Ny48L2VtPuaWreWxguS4reeahO+8jOac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L7kvaDvvIzkuIfkuJbljY7mrofjgII8L3A+PHA+PGVtPjU5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M576O5aaC5q6H44CCPC9wPjxwPjxlbT42MC48L2VtPua4heatjOaMve+8j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OAgjwvcD48cD48ZW0+NjEuPC9lbT7pgYfop4HlpbnvvIzorrjkuob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bm077yM55m95aS05YGV6IC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2NnaXNia2R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djZ2lzYmtk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6C41B0C0BF2C5FBFD565C41119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