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D735059C23BB0F6E02E1914052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D735059C23BB0F6E02E1914052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vuWQrOWkj+eahOi9u+WUse+8j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Aqeijhe+8jOi1sOi/m+Wkj+eahOW/g+aIv++8jOaEn+WPl+eIseeahOixquaU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IseeahOivl+ihjO+8jOS8oOmAkueIseeahOaipuaDs+OAguaAneW/teWmguWkj+iI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+8jOelneemj+WmguWkj+iIrOi9qeaYguOAguWkj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Wto+iKgueahOe+juS4ve+8jOaEn+iwouS4iuiLje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TgeWRs+eUn+a0u+eahOeUmOiLpu+8jOW6huW5uOe8mOWIhuiuqeaIkeivu+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q+iMq+S6uua1t+e6ouWwmOS4re+8jOeskeeci+S4gOS7veaDs+W/tee7meacq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elneemj+S9oOWkqeWkqeW/q+S5kO+8jOWygeWyg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h+S4gOS4neWkj+mbqO+8jOa7i+a2puS9oOW/q+S5k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4gOeJh+a4hemjju+8jOWQuei1sOS9oOeDpueHpeeahOW/g+aDhe+8jOmAge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4pue7meS9oOa4heeIveeahOW/g+Wig++8jOWPkeS4gOadoeefreS/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4heWHieS4gOWkj++8jOW/q+S5kOawuOebuOS8t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dpeS4tO+8jOa4qemmqOelneemj+OAgueDiOaXpeW9k+epuu+8jOaJvuS4quiNq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i9u+Wdsu+8jOWQueS4qumjjuWHieOAgua2iOa4tOino+aake+8jOaNouS4queI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s+W/g+mdmeawlO+8jOWbvuS4quW/g+WHieOAguS/nemHjei6q+S9k+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uelneemj+Wkj+Wkqe+8jOaXpeaXpea4heWHi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adpemFt+eDremavuiAkO+8jOmZjeaakeWFu+eUn+eyvuW/g+WuieaOku+8m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peino+aakeeVheW/q++8jOWGrOeXheWkj+ayu+WBpeW6t+S4jei0peOAguiQpeWF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wkeeWvumYsuihsO+8jOWHuumXqOW4puS8nuS/neaMgeWHieW/q+OAgu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eS/oeWIsOadpe+8jOWMluS9nOelneemj+S8oOaSreWFs+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quWGsOa/gOWHjO+8jOWHieeIveWHieeIve+8m+mAgeS9oOeil+WGu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IkuacjeiIkuacje+8m+mAgeS9oOmil+W5uOi/kOaYn++8jOmrmOWFtOmrmOWFt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n+W/mOW/p+iNie+8jOW/q+S5kOW/q+S5kO+8m+mAgeS9oOWPpeWQieelpeiv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emj++8jOWkj+aXpeaEieW/q++8gTwvcD48cD48ZW0+Ny48L2VtPu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mYsuaake+8jOWkmuWQg+mdkuiPnOWkmuWWneiMtu+8jOa4heeDrea2iOeBq+WPiO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aXpee7v+iNq+W4pua4heWHie+8jOW/g+aDheW/q+S5kOWWnOa0i+a0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WkqeW/g+aDheWlve+8jOW3peS9nOmhuu+8jOW5uOemj+mVv++8jOeUn+a0u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i/keWlveWQl++8jOWNgeWIhuaDs+W/teOAgu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S4gOS7veW/q+S5kOeahOW/g+aDhe+8jOS4gOS4neS4jeWPm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9jea3seeIseeahOeIseS6uuOAguW5uOemj+WwseaYr+WmguatpO+8jOeugOWN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9k+S9oOaUtuWIsOefreS/oeaXtu+8jOS4gOWIh+eahuWPr+W+l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jueCjuWkj+Wto+aatOmbqOa1k++8jOaAneW/teWMluS9nOmbqOWQ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1pOapmem7hOe7v+mdkuiTnee0q++8jOiJsuW9qeaWkeaWk+WmguaIkeaDheOAgu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a3semFt+aake+8jOi9u+i9u+mXruWAmeingeecn+ivmuOAguefpeW/g+aci+WP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+8jOWlvei/kOS8tOWQm+S4h+mHjOihjO+8gTwvcD48cD48ZW0+MTA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bvnlJ/lpJrllp3ojLbvvIzmuIXlv4PliKnlsL/mlYjmnpzkvbPvvIzop6Png63pmaT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t67vvIzmraLmuLTmtojmmpHlpb3mlrnms5XvvIzng63ojLbpmY3muKn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hrfppa7kuI3lpoLlroPvvIznpZ3kvaDlpI/lraPnrJHlk4jlk4j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poHmnInojLbvvIE8L3A+PHA+PGVtPjExLjwvZW0+5aSp54Ot6JqK6Jmr6b2Q5Ye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254yb54ug5q+S6IOc5b6A5bi477yb6YeO5aSW5bel5L2c56m/5Yqz5L+d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Wz57qx56qX77yb6Ziy6JqK54Gt6Jmr5bCR5LiN5LqG77yM5aaC5q2k5omN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B552h55yg5YWF6Laz6Lqr5L2T5qOS77yM5aaC5q2k5YW755Sf55yf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eS9oOWGsOmVh+eahOW/q+S5kOe7meeDpuaBvO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j+aXpeWkmuWkmua4heaWsO+8m+mAgeS9oOWGsOWGu+eahOWmguaEj+e7m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Bq++8jOaEv+S9oOWkj+aXpeWkmuWkmuaUtuiOt++8m+mAgeS9oOWGsOWHi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WTgOaEgeaVo+eDre+8jOaEv+S9oOWkj+aXpeWkmuWkmuiTrOWLg++8jOelne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j++8jOW5uOemj+S4gOeUn+OAgjwvcD48cD48ZW0+MTMuPC9lbT7lpI/lpK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lh7rlpJborrDlvpfpmLLmmZLvvIzmmZrkuIrooqvlrZDopoHnm5bvvIznqb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lj6/niLHvvIzlkIPopoHlkIPkupvolKzoj5zvvIzkv53mjIHovbvmnb7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gaXlurfmhInlv6vvvIznpZ3kvaDlvIDlv4PluLjlnKjvvIzllpzlh7rmnJvlp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4Ot6YO954ix5ZCD5rC05p6c77yM5YiH6K6w5LiN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b6KW/55Oc5oCn5a+S5ZGz6YGT55Sc77yM5Yaw5Ya75peg55uK5Lyk6IS+6I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46w5Lmw5bCx546w5ZCD77yM5Yip5bC/6ZmN5Y6L5Y+I576O5a6577yb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H6YeP77yM6YCC5bqm6YCC6YeP5omN5YW755S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g+eahOS6uu+8jOS4jeeuoeS9oOWcqOS4juS4jeWcqO+8jOmDveS8muaDpuW/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Dhe+8jOaXoOiuuuS9oOWlveS4juS4jeWlve+8jOWPquaYr+a8oOeEtu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i3r++8jOaAu+iDveacieS4gOasoemihuaCn+OAguWkmue7j+WO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eci+a4heS4gOS6m+S6uuOAguaXqeS4iuWl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nnJ/or5rvvIzog5zov4fljYPkuKTpu4Tph5HvvJvkuIDlo7Dpl67lgJ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JvkuIDlj6Xml6nlronvvIzmjY7ljrvkuIfoiKzlv4PmhI/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6XlrZDph4zor7fnhafpob7lpb3oh6rlt7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6T5o6J55qE5Lic6KW/77yM5Y+q6KaB5L2g5oOz77yM5bCx5LiA5a6a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LWi5Zue5p2l77yB5aaC5p6c5L2g5oOz5pS26I635pu05aS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q5riF5pmo5byA5aeL5Yqq5Yqb5ZCn77yB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+neaXp+e+juWlve+8jOmBpeeci+mynOiKsee7v+iNie+8jOa4he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jemBpe+8jOeUn+a0u+WmguaEj+e+juWmmeOAguWygeaciOeCueeCuea7tOa7t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IkeaDheiwiuOAguiusOW+l+iuqeiHquW3seW8gOW/g++8jOaIkeeahOaci+WP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TkuPC9lbT7lpI/ml6Xngo7ngo7kvLzngavng6f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pa7po5/osIPnkIblpb3vvIznu7/osYblhrDns5bpk7bogLPnsqXvvIzopb/nk5z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olYnjgILooaPmnI3muIXlh4nli6TmjaLmtJfvvIzmtJfohLjmspDmtbTlpJr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kuIDmna/lhbvnlJ/msLTvvIzog5zov4fku5nkuLnlkoz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4K554K556Wd56aP77yM5Lyg6YCS5LiA5Lid5Lid5riF5Ye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Zeu5YCZ77yM5Lyg6YCS5LiA5Lid5Lid5YGl5bq377yb5LiA54K554K5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A5Lid5Lid5bm456aP44CC5aSP5pel5Yiw5LqG77yM5oS/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/77yBPC9wPjxwPjxlbT4yMS48L2VtPumrmOa4qeWkqeawlOWIh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azqOaEj+mYsuaakeS8kemXsuW8gOiDg++8jOecn+ivmuWPi+iwiumavuiDv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ouW8gOeDpuaBvOaKm+aOiemDgemXt++8jOi/veaxguW/q+S5kOawuOS4je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S7pOS6uumZtumGie+8jOacieadpeacieW+gOW/q+S5kOebuOma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S5kOa3mOa3mOOAgjwvcD48cD48ZW0+MjIuPC9lbT7kuIDot6/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kurrnu4/ov4fouqvovrnvvIzlj6/mmK/ljbTlj6rmnInkvaDnm7jnn6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YHovazvvIzno6jnga3kuoboqpPoqIDvvIzlhrLmt6Hkuobmg4XnvJj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nmoTml7blhYnpnaLliY3vvIzllK/mnIvlj4vmsLjov5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6u6aOO5ZC56L+H6I235Y+277yM57u/6Imy5bm95bm977yM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yL5Y+L77yM5b+N5LiN5L2P6K+05LiK5LiA5Y+l77ya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6aOO5YyW5L2c5oiR55qE55yf6K+a77yM5oS/6aOe6bif5a+E6YC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eJ54i95LiA5aSP77yM5b+r5LmQ5LiA5a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IsOadpee7v+a7oeeql++8jOWvueS9oOaAneW/teWcqOW/g+aIv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dgOicu+ick+i3ke+8jOaEv+S9oOWkqeWkqemDveiIkueVheOAgui0oua6kOa7mua7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oua1qu+8jOeskeWuueeBv+eDgueUnOWmguezlu+8jOeUn+a0u+e+juWlveaUv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5uOemj+S5heWPiOmVv+OAgjwvcD48cD48ZW0+MjUuPC9lbT7lpI/lraP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mK/ogqDpgZPkvKDmn5Pnl4XlpJrlj5HlraPoioLvvIzov5nml7blpJrlkIPkup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A6I+MJnJkcXVvO+iUrOiPnO+8jOWPr+mihOmYsueWvueXheOAgui/meexu+iUrOiP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kp+iSnOOAgea0i+iRseetie+8jOi/meexu+iUrOiPnOWvueWQhOenjeeXheWO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readgOWSjOaKkeWItuS9nOeUqOOAguaXqeWui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uo7lj5HnjrDvvIznnYHlvIDlj4znnLzvvIzkuI3opoHorqnlv6fkvK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kvY/op4bnur/jgILlj6ropoHlv4PkuK3mnInpmLPlhYnvvIzmr4/lpKnpg73or7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LouI/kuIrlv6vkuZDnmoToiKrnqIvvvIznrJHlr7nnvo7lpb3kuIDlpK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v6vkuZDlubjnpo/vvIznrJHohLjnlJznlJz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B57ut6auY5rip5aSp6Ze354Ot77yM6Ziy5pqR6ZmN5rip6I6r5b+955Wl77yM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f6LCo5oWO5ZCD77yM6IOD6IKg5oSf5YaS5Yir5b+96KeG44CC5pyL5Y+L54m15oy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L2g5a6J5oiR5bq35pyA6YeN6KaB77yM6L+Y6KaB5L+d5oyB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5oG85LiN54Om6LqB44CC56Wd5aSp5aSp5b+r5LmQ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j+WkqeWIsO+8jOelneemj+iHs++8jOaEv+a4hemjjuaKi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WHieS4gOWkj++8jOaEv+e7v+iNq+S4juS9oOWQjOihjO+8j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GsOawtOi3n+maj+S9oO+8jOa4heWHieS4gOWkj++8jOelneS9oOa4heWHieS4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I/lpKnliLDvvIzomorlrZDmnaXmiqXliLDvvIzomor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uqvmiYvvvJvoi43onYfpqprmibDvvIzmi43lrZDpqbHotbbvvJvmsJTmuKnljYf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nqbrosIPlkK/liqjvvJvlloTmhI/mj5DphpLmnIvlj4vvvIzlh6Hkuovpg73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qbnurPlh4nvvIzlsI/lv4PkuI3opoHnnYDlh4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Zi06aaL5LqG77yM5bCx5ZCD576O55m955qE77yb6auY57u0Q+awtOaenO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ZkuS8pO+8m+m7hOe6ouiJsuaenOiUrO+8jOWinuW8uuaKteaKl+WKm++8m+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me+8jOearuiCpOacieWFieazve+8m+WdmuaenOW9k+mbtumjn++8jOezmeexs+ey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m+S4gOadr+eDreWPr+WPr++8jOS4pOadr+WFu+eUn+iMtu+8m+mYsuaZkuWPiOin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S6i+S4gOi1t+S8oOOAgjwvcD48cD48ZW0+MzEuPC9lbT7lpI/lpKnliLDvvIz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vvIzmtojnga3mjonvvJvnqbrosIPlvIDvvIznlLXmiYfmiYfvvIzliKvlpJrm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LTmvqHvvIzmmJPmhJ/lhpLvvJvlhrfppa7po5/vvIzli7/lpJrlkIPvvJv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nnaHotrPvvIznrJHlj6PlvIDvvIzlh4nkuIDlpI/vvIzkuZDkuIDlpI/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P5pel5Yiw77yM56Wd56aP6YCB77yM55yf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44CC55Sf5rS76YeM77yM5Zac5rCU5aSa77yM5pmm5rCU6LeR77yM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p2l77yM5b+D5qyi55WF77yM6ZyJ5rCU5raI77yM54Om5oG85bCR77y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6IS+5rCU77yM6YKq5rCU57uV77yM5bm456aP5Yiw77ya56aP5rCU5LiA55S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44CCPC9wPjxwPjxlbT4zMy48L2VtPuaMieaXtuedoeinie+8jOimgei1t+aXq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OWknOaHkuedoe+8jOS4jeiDvee7j+W4uOOAguacieeXheaXqeayu++8jOaXoOeXh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YpemYsuWvkuWGt++8jOWkj+mYsuaakea5v+OAgueni+mYsumjjueHpe+8jOWGrOmY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teOAguS4jeWPkeiEvuawlO+8jOW/p+aEgeaJq+WFieOAguiDuOiln+W8gOmYlO+8j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mVv+OAgjwvcD48cD48ZW0+MzQuPC9lbT7miJHmhL/mmK/ojLbvvIzkuLrkvaD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IXpppnvvJvmiJHmhL/mmK/pm6jvvIzkuLrkvaDmkpLkuIvkuIDku73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po47vvIzmiorlubjnpo/lkLnliLDkvaDouqvml4HjgILlpI/ml6X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lubjnpo/kvp3nhLbvvIHml6nlronvvIE8L3A+PHA+PGVtPjM1LjwvZW0+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rqq5rWB77yM5riF5r6I5L2g55qE5b+D5bqV77yM5pyb56m/5LqU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iF6Z2Z5L2g55qE5b+D6YeM77yM5oqa5pG45LqU5pyI55qE6K+d6K+t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Yqq5Yqb77yM5pyL5Y+L77yM5pS+5p2+5b+D5oOF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j+adpeS6hu+8jOWkqeeDreS6hu+8jOi6sui6suWQp++8m+aY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knOefreS6hu+8jOmXsumXsuWQp++8m+S6i+WkmuS6hu+8jOW/mei/h+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WQp++8m+mjjui/h+S6hu+8jOmbqOadpeS6hu+8jOeIveeIveWQp++8m+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/oeS6hu+8jOeci+eci+WQp+OAgumrmOa4qeWto+iKgu+8jOWkmuS/nemHj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g4jml6XlvZPnqbrvvIzngo7ngo7lpI/ml6XvvIzmnJ/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lh4nvvJvlm5vlpITlpZTms6LvvIzoi6bkuo7nlJ/orqHvvIznm7zmnJvkuIDkuJ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7vmib7kuIDngrnmgazmt6HjgILnm7jpmpTov5zmlrnvvIzlv4PlpoLpgr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ibXmjILvvIzpgaXnpZ3mnIvlj4vvvIzlronkuqvkuIAmbGRxdW875aSPJnJ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xguW+l+S4gCZsZHF1bzvlpI8mcmRxdW875a6J5a6B77yM5bm456aP5rC4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DiOaXpeW9k+epuueFp++8jOWkqeW5suepuuawlOeH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mYtOWHiemBk++8jOmYsuaakeacgOmHjeimge+8jOWwkemlruWGt+mjn+Wlve+8jOiE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cgOimge+8jOeUteaJh+mAguW6puiwg++8jOWwj+W/g+WvkuawlOe9qe+8jOawtO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+8jOawtOWIhuiDveihpeWIsO+8jOi/kOWKqOmAgumHj+Wwke+8jOW5s+iho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aXqeWuie+8gTwvcD48cD48ZW0+MzkuPC9lbT7ngo7ngo7lpI/lraP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J3npYjmsYLvvIzopoHlh4nlh4nnmoTpo47lkLnnnYDkvaDvvIzmmI7mmI7nmoTpnLL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4nlh4nnmoTpm6jmt4vnnYDkvaDvvIzpppnpppnnmoToirHnu5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nmoTpuJ/pmarnnYDkvaDvvIznnJ/nnJ/nmoTnpZ3npo/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P5a2j5YW755Sf5ZCD5YWt55Oc77yM6KW/55Oc6JCl5YW7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576O55m95oqX6KGw77yM6Ium55Oc5riF54Ot6Kej5q+S77yM5Yas55Oc5raI5p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ZOI5a+G55Oc5ruL6Zi06KGl6IK+77yM6aaZ55Oc5riF54Ot5Yip5bC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ak+aciOW9k+epuu+8jOe+pOaYn+eSgOeSqO+8m+WknOiJsu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mavuecoO+8m+a4hemjjuW+kOadpe+8jOaAnee7qumjnuiInu+8m+mBpe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kOaDs+aXoOmZkO+8m+m7mOiuuOe+juWlve+8jOa4heWHieWlieeMru+8m+Wkj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g+mHjOeUnOeUnO+8gTwvcD48cD48ZW0+NDIuPC9lbT7ml6XlrZDphbjphb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rrnlJ/lv5nlv5nnooznoozvvIznvJjliIbnroDnroDljZXljZXvvIzogZTns7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vvIzmg6borrDml7bml7bliLvliLvvvIzmiJHnmoTnpZ3npo/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nIvlj4vvvIzlpKnmsJTmhaLmhaLngo7ng63vvIzms6jmhI/pmLLmmpH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lpKnlv6vkuZDvvIHml6nlronvvIE8L3A+PHA+PGVtPjQzLjwvZW0+5rip5bqm5Zy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O55b6X5oCd5b+15pu054WO54as44CC5YWz54ix5Yiw77yM5riF5YeJ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On44CC5b+D6Z2Z6Ieq54S25YeJ77yM6K6p54Om5oG86YCD5LmL5aSt5aSt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b+D5p2l5Lqk77yM6J6N6J6N5oOF6LCK57yU57uT5aW944CC5oS/5L2g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mQ5b6X6YCN6YGl77yB5pep5a6J77yBPC9wPjxwPjxlbT40NC48L2VtPuWkqea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Dre+8jOS4jeWPr+Wkmumjn+WHie+8jOeTnOaenOiZveeEtue+ju+8jOS4jeWPr+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OAguW/g+mdmeiHqueEtuWHie+8jOaXoOWSjuS4jeaDiuaFjO+8jOS4jeiZnui6q+iH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W/p+W/g+iIkueVheOAgumBv+aakeacieWmmeazle+8jOS4jeWcqOazieefs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/g+aXoOS4gOS6i++8jOS+v+aYr+a4heWHieWxseOAguWkj+Wto+mrmOa4q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+8gTwvcD48cD48ZW0+NDUuPC9lbT7lpI/lpKnmnaXkuobvvIzlpKnmsJT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g6bkuobvvIzlnLDpnIfkuZ/mnaXlh5Hng63pl7nkuobjgIL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nZDnlLXmoq/vvIzlpJrotbDmpbzmoq/vvIzlsJHlkIPngavplIX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nIvlj4vvvIzlpb3lpb3nhafpob7oh6rlt7HjgII8L3A+PHA+PGVtPjQ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6YCB5L2g5LiA5Y+q6J206J2277yM5oS/5oKo5oul5pyJ5b+r5LmQ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LiA5Lid5riF6aOO77yM5oS/5oKo5YeJ54i96IiS55WF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Ko77yM5oS/5L2g5aSp5aSp56We6YeH6aOe5oms77yM5YeJ54i95byA5b+D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Ny48L2VtPuWto+adpeWIsOelneemj+mAge+8jOa4heWHieWk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lee8leaDhe+8jOeIseW/g+S8oOmAkuawuOS4jeWBnO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peS9nOmhuuWIqeS6i+S4muaIkO+8jOWutuW6ree+jua7oeagt+agt+ihj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8tOS4gOeUn++8jOW5uOemj+W5s+WuieeskeebiOebiO+8jOa4hea4heeIveeI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j++8jOm4v+i/kOi0oui/kOaKiuWutuWPkeOAguaXqe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a/muIXojLbvvIznlo/ogp3muIXogrrlgI3mnInliqD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DpnZLojrLvvIzlhbvlv4PmmI7nm67mtqblv4PlvKbvvJvpgIHkvaDkuIDluqflsI/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uIXmuIXlh4nlh4nov4flpI/lpKnvvIE8L3A+PHA+PGVtPjQ5LjwvZW0+5aSP5pe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yk6aOO5pyJ6K+A56qN77ya6YG/5YWN552A5YeJ6ZmN5L2O5raI6ICX77yM552h6Ke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R5ZC556m66LCD77yM6YCC5b2T5rS75Yqo5oOF57uq6I6r6LqB77yM5Z2a5Ya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rSX5r6h44CC5ZGo5pyr5rip6aao56Wd56aP77ya5oS/5L2g6L+c56a754Ot5L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A5aSP77yBPC9wPjxwPjxlbT41MC48L2VtPuWkj+WkqeWIsOS6h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eDre+8jOS9oOeahOW/g+S5n+imgeeDre+8jOaEv+S9oOa0u+WKm+Wbm+WwhO+8j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tOacm++8jOWwveaDhemHiuaUvueUn+a0u+W4pue7meS9oOeahOa/gOaDhe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pI/lraPppa7po5/opoHmuIXmt6HvvIznu7/oibLolK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PlronvvJvkuIDmiorolKzoj5zkuIDmiorosYbvvIzkuIDkuKrpuKHom4vkuIDngrn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llp3ppa7mlpnlpJrllp3msLTvvIznhY7ngrjnho/ng6TkvKTohL7og4PvvJvog4z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mpbotrPopoHmmpbvvIzlpLTlkozlv4PogrropoHmuIXlh4njgILmhL/kva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P5pel6YeM77yM6YCB5LiK5Yaw5b+D5LiA54m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GX77yb6YCB5L2g5riF54i95LiA5p6a77yM6K6p5L2g5LiN57Sv77yb6YCB5L2g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6K6p5L2g5rKQ5rW077yb6YCB5L2g5YeJ6aOO5b6Q5b6Q77yM6K6p5L2g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j+WkqeadpeS6hu+8jOaIkeesrOS4gOS4qu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j+aXpeiho+WNleiiq+iWhO+8jOiwqOmYsuaEn+WGkuOAguawtOaenOiUrOiPn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YsuatouS4reaakeOAguWkmuWQg+e0q+iPnOWSjOmxvOexu++8jOWinuW8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n+ivmuelneemj+S6sueIseeahOaci+WPi++8jOWkj+Wto+W5s+Wui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mb3lpKnpq5jmuKnkvp3ml6fvvIzpmLLmmZLpmLLmmpHpmLL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vJvlpJzpl7Tlh4npo47ll5bll5bvvIzljZXooaPoloTooqvlpIfluorlpLTjgILnp4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Z/nlq/ni4LvvIzljYPkuIfmj5DpmLLkv53lgaXlurfjgILkvaDnmoTlhrfmmpbmj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lubjnpo/kuIflubTplb/vvIE8L3A+PHA+PGVtPjU1LjwvZW0+5aSP5p2l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bmy5b6X5ZSH6IiM5YaS54Of44CC6YCC5pe26YCC6YeP6KGl5rC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py655uO54S244CC5pmo6LW35reh5rC05LiA5p2v77yM6aKE6Ziy6ISR6YOo6KGA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5paZ5aSa5ZCr55S16Kej77yM5byV5Y+R6IKg6IOD57SK5Lmx44CC5pel6aWu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77yM6Lqr5L2T6Ieq54S25bq35a6J44CCPC9wPjxwPjxlbT41Ni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Dj+iTrOWLg+eahOagke+8jOeUn+mVv+eahOW+iOi0quWpqu+8jOeUmuiHs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Wkqe+8jOWboOS4uuaIkeaDs+iuqeS9oOW5uOemj+S4gOS4h+W5tOOAguWbnu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+8jOWwseW9k+S9nOe7meWug+WBmuW/heimgeeahOS/ruWJ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oirHlvIDmnKrotKXvvIzlubjnpo/lv6vkuZDlnKjjgILlpI/oirHnm7j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kInnpaXlpb3ov5DmnaXjgILmmKXpo47lkLnmnKrlgZzvvIzlgaXlurfkvLT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po47mjqXnnYDliK7vvIzlubPlronliLDkvaDlrrbjgILmmKXmnKvlpI/liJ3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kuovkuJrmiJDlip/otZrph5HluIHjgILmmKXljrvlpI/mnaXlraPoioLmja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pobrlv4PmhL/jgILmmKXmnKvlpI/liJ3vvIznpZ3kvaDmsL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p5rCU5aSq54Ot5LqG77yB5oiR5pio5aSp5Lmw5LqG5LiA55uS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Y+Y5oiQ5LqG5bCP6bih77yB5oiR552h6KeJ5pe25Lmw5LqG5Z6r5a2Q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154Ot5q+v77yB5oiR5Zyo6Lev5LiK6YGH5Yiw5LiA5Liq6ZmM55Sf5Lq6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77yM57uT6K+G5LqG77yB5qGM5a2Q5aSq54Ot5LqG77yM6bq75bCG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5re35Lmx77yB6auY5rip5pe26K+35rOo5oSP5Lit5p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i/t+aBi+Wkp+WcsO+8jOmXruWAmeeUseihqOWPiumHjO+8m+mb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/nuedgOS6keacte+8jOS4gOWktOi/nuedgOWkp+WcsO+8jOeJteaMguS4jeWbo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KseactemmmeawlOWbm+a6ou+8jOaeneW5suWKqeWug+S4gOiHguS5i+WKm+OAgu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to++8jOaDpuiusOedgOS9oO+8jOelneS9oOa4heW/g+aD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q7po47liqjpk4PmuIXohIblk43vvIznu7XkuJ3nu4bpm6jmt7v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msLTms6LpqbHng63mtarvvIzmkYbliqjmn7Pmnp3po47muIXmiazjgILlpI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zlhrDmo5LvvIznlJzonJzlh4nniL3lv4PkuK3kuqvvvIzkuIDlj6Xpl67lgJn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tojmmpHljrvng63kv53lgaXlurfvvIE8L3A+PHA+PGVtPjYxLjwvZW0+5Zyo5bm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LiN6KeB77yM5LiH5YiG5oOz5b+144CC5aSW6Z2i5ZC56LW35LqG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m65rCU6YeM5byl5ryr552A56Wd56aP55qE5LqR54Of44CC5pe26Ze0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Kf5LiA5ZyI5ZyI77yM5LiN5Y+Y55qE5LuN5bCx5piv5oOm5b+144CC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44CCPC9wPjxwPjxlbT42Mi48L2VtPuaUueWPmOS4jeS6huWkqeaw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DvemZjeS4i+S9k+WGheeahOeBq++8jOaEv+aCqOS6q+WPl+ajkuWGs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a2jOeOsOWHieeIvea7i+WRs++8m+malOemu+S4jeS6humYs+WFieeahOaZ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dk+WHuumdkuaYpeiJsuW9qe+8jOaEv+aCqOeyvuS6juepv+iho+aQremFje+8j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Zr+aVsOS9oOacgOe+juOAguWkj+WkqeWIsOS6hu+8jOWlveWlveS6q+WPl+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kj+OAgjwvcD48cD48ZW0+NjMuPC9lbT7lpKnmmpboirHlvIDvvIzlvKXmvKv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u73mlL7pmLPlhYnnmoTmoqbjgILmoqbph4zmoqblpJbvvIzouqvliY3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phonnmoTkuI3mmK/oirHkuI3mmK/mnIjvvIzogIzmmK/mgJ3lv7XjgIL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nnqbrluLjogZTns7vvvIznpZ3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JOd6JOd5aSp56m655m95LqR6aOY77yM55m95LqR5LiL6Z2i57u/5rC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rWB5reM5b6u6aOO5ZC577yM5aSP5pel54KO54KO5YeJ5oSP6YCB44CC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5aaC5b6u6aOO77yM6LW26LWw54KO54Ot77yM6LW26LWw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6YW35pqR77yM5Ly05L2g5bqm6L+H5LiA5Liq576O5aW955qE5aSP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S48L2VtPui/h+WOu+eahOS4gOmhte+8jOiDveS4jee/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/u++8jOS6uueUn++8jOeKueWmguS4gOadr+eZveW8gOawtO+8jOW5s+a3oeiAj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huWNtOWcqOeZveW8gOawtOmHjOaUvuS4gOmil+ezlu+8jOmCo+S5iOWwseS8m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UnOWRs+OAguS6uueUn+S4gOadr+awtO+8jOaLpeacieaXoOaVsOiwg+WRs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S9oOaDs+aUvuS7gOS5iOWRs+mBk+eahOiwg+WRs++8jOWwneS5heS6h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WHgOeahOeZveW8gOawtOacgOacieWRs+OAguaEv+S9oOeUn+a0u+e6r+WH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I/ml6Xngo7ngo7vvIzlsI/lv4PkuK3mmpHvvIzphbfng63pmr7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uKnpmLLmmpHvvJvmnpzolKzkuI3lh4/vvIznu7/osYbmtojmmpHvvIzlpKfmsZ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s5bnm5DooaXotrPvvJvlubjlhY3mmrTmmZLvvIzlr53po5/mnInlvovvvIzlp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nlJ/mtLvlubjnpo/jgILmhL/kvaDlpI/ml6Xlk4jlk4j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y54ix55qE5pyL5Y+L5aW95LmF5LiN6KeB77yM5pyA6L+R5Y+v5aW977y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R6aOY5LiN5pWj77yM56Wd56aP55qE5rW35LiN5Lya5rWF77yM6Zeu5YCZ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YWz5oCA55qE5b+D5rC45LiN5Y+Y44CC5LmF5Yir55qE5oO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6Wd5pyL5Y+L5bm456aP5Yiw5rC46L+c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+8jOiKsemcsuawtO+8jOWmmeeUqOWkmuWkmuaYr+S4quWune+8muiaiuiZq+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S4gOa2gu+8jOelm+eXseatoueXkuW/q+ingeaViO+8m+a4heS9meeDre+8jOadgOiP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WSjOe+jua7oea4qemmqOeske+8m+WKoOawtOmHjO+8jOaTpuaeleW4re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mAguS5heS5hee7leOAguaEv+Wkj+Wto+mAjemBp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sIboh7PvvIzlj4vmg4XmjIHnu63ljYfmuKnvvIzmhL/lhbPmgID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4nmhI/vvJvniLHmg4Xng63lipvlm5vlsITvvIzmhL/nlJzonJzluKbnu5n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JvkuovkuJrotbDlkJHngavniIbvvIzmhL/miJDlip/luKbnu5nkvaD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HpooTnpZ3lpI/lpKnlv6vkuZDvvIE8L3A+PHA+PGVtPjcwLjwvZW0+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pyJ5YWr5Lmd77yM5LiN5b+F5LqL5LqL5Zyo5oSP5a+754Om5oG844CC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6auY5LiO5L2O77yM5q+U5LuA5LmI6YeR6ZKx5aSa5LiO5bCR44CC5L2g5pyJ5ai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ej5b+D5oSP77yM5L2g5pyJ5aiH5YS/6Iad5YmN6Ze577yM5L2g5pyJ5YGl5bq3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+v5bC95a2d77yM5L2g5pyJ5Lqy5pyL5oOF6LCK6ZW/5Zu057uV44CC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+l6Laz5bi45LmQ54Om5oG85raI77yBPC9wPjxwPjxlbT43MS48L2VtP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mYsuaZku+8jOWHuumXqOimgemYsuaake+8jOimgeaItOW4veWLpOaJk+S8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Dre+8jOimgea0geWHgO+8jOWQg+S4nOilv+imgea0l+aJi++8jOmYsuatoueXhe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OAgui6q+S9k+Wlve+8jOW/g+aDheWlve+8jOW/g+mdmeiHqueEtuWHie+8jOS4jeWK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iNr+aWue+8gTwvcD48cD48ZW0+NzIuPC9lbT7lpI/lraPngo7ng63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muKnpmLLmmpHpmLLmhJ/lhpLvvIzms6jmhI/nsr7npZ7opoHosIPlhbv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JroiJLnlYXvvIznlJ/mtLvop4Tlvovli6TplLvngrzvvIzokKXlhbvlubPooa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npZ3kvaDovbvmnb7ov47lpI/vvIzlubPlronluqblpI/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rOJ5rC055qE5riF5YeJ77yM54CR5biD55qE5riF54i977yM5rqq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M77yM6IyJ6I6J55qE5riF5paw77yM6Ium55Oc55qE5riF6Ium77yM5Yaw6Iy2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C5oS/5L2g5aSP5aSp5riF5riF5riF5riF5riF5riF5riF5YeJ5peg5p6B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j+aXpeelneemj++8jOaEv+S9oOWxueeri+WBpeW6t+iInuWP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kj+WPsO+8m+aEv+S9oOW8gOW/g+eskeminOWWnOS4iuecieaiouWkj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Ev+aIkeeahOefreS/oeS4juS9oOeahOW/q+S5kOWkj+i3r+ebuOmAou+8jOWW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adpe+8jOWHieeIveS4gOWkj+OAgjwvcD48cD48ZW0+NzUuPC9lbT7ku4rlpKnlpKf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j5HpgIHmqZnoibLnpZ3npo/pooTmiqXvvJrkvaDmiYDlnKjljLrln5/mnKrmnaU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+8jOW/q+S5kOmYs+WFiTEwMOW6pu+8jOeDpuaBvOmZjembqDDmr6v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aPpo44xMue6p++8jOivt+azqOaEj+iwg+aVtOW/g+aDhe+8jOehruS/nei6q+S9k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mjqjlvIDkuIDmiYfnqpfvvIzlsYvlrZDph4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hYnkuq7vvJvkuLrlv4PngbXmiZPlvIDkuIDmiYfnqpfvvIzmiY3og73kvZPpqo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uJ/or63oirHpppnjgILorqnlv4Pono3lhaXkuJbnlYzvvIzmiormuKnmmpbms6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ml6nkuIrlv6vkuZDvvIE8L3A+PHA+PGVtPjc3LjwvZW0+5aSP5pel5Yiw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iw77yM5YGl5bq35a6J5YWo5pyA6YeN6KaB77yb6Iqx5YS/56yR77yM6JyC5YS/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m5b+15b+D5Lit57uV77yb55+t5L+h5Lyg77yM56Wd56aP5Yiw77yM55yf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6YCB5Yiw77ya5oS/5L2g5aSP5pel5b+D5oOF5aW977yM576O5Li955Sf5rS7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3OC48L2VtPuWmguS7iuW3suaYr+eCjueDreWkj+Wto+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eFp+mhvuiHquW3se+8jOW3peS9nOS5i+S9meWLv+W/mOS8keaBr++8jOWkmuW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Winua3u+e+juS4ve+8jOmXruWAmeefreS/oeS8oOmAkuaDheiwiu+8jO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IseaDheeUnOicnO+8gTwvcD48cD48ZW0+NzkuPC9lbT7ph4flh6Dnsp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uqLosYbvvIzmjaflh6DmjafljJflm73nmoTlhrDpm6rvvIzlho3liqDlhaXlh6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oloTojbfvvIzono3lhaXmtZPmtZPnmoTnpZ3npo/vvIzkuLrkvaDphb/li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pgI/lv4Plh4nnmoTlhrDmsLTvvIzmhL/kvaDmuIXlh4nkuIDlpI/lpKnvv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h6Xng63lhajmlaPljrvvvIE8L3A+PHA+PGVtPjgwLjwvZW0+5aSP5pel6auY5rip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el5L2c5b6I57Sv77yM5Y+R5p2h56Wd56aP6IGK5Lul5a6J5oW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Wb6Zmk55ay5oOr77yM5bC95Lqr5b+r5LmQ5aW95ruL5ZGz77yM5ZOB5ZO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Ye66Zeo6ZS754K86Lqr5L2T77yM6K6w5b6X5YGl5bq35a6d6LS1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pma5LiK5pep54K55YWl552h44CC5Yir5b+Y5aW95Y+L6IGa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1tuWcqOi/meacieeCueeCueWGt+eahOWknOmHj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WsOW5tOWIsOadpeS5i+mZhe+8jOaIkem8k+i1t+S6huaIkeacgOWkp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WHuuiXj+WcqOaIkeWGheW/g+a3seWkhOeahOS4gOWPpeiv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3peS9nOmhuuWIqe+8gTwvcD48cD48ZW0+ODIuPC9lbT7lpKfmmpHpq5jmu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LLmmpHkv53lgaXniaLniaLosKjorrDjgILmuIXniL3lh4nojLbmlL7lnKjljI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ns5bpm6rmoqjlvojmmK/nlJzonJzjgILmiZPmiavljavnlJ/pgJrpo47mjaL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lLvngrzkv53or4HkvJHmga/jgILlv4PmgIHlubPlkozlubjnpo/lpoLmhI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6vkuZDlgaXlurflpoLkvaDjgII8L3A+PHA+PGVtPjgzLjwvZW0+6LW35bqK5piv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5eb77yM5a6D5oyj5omO5Zyo5oiR55qE5q+P5Liq57uG6IOe5Lit77yM6KKr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ya55eb77yM6Ze56ZKf5ZON5Lya55eb77yM5LiN6LW35bqK5Lya55eb77yM6LW35bq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77yM5LiN5oOz6LW35bqK5b+F6aG76LW35bqK5pyA55eb44CC5ZOI5ZOI77yM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iA56yR77yBPC9wPjxwPjxlbT44NC48L2VtPueUn+a0u+acieaXtuW/meei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4hemXsu+8m+acieaXtuWkmuW9qe+8jOacieaXtuaXoOWRs++8m+acieaXt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9r+W8se+8m+acieaXtuW+l+aEj++8jOacieaXtueLvOeLiOOAgue0r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WJr+mdoOiDjO+8m+iLpuS6hu+8jOWAn+aci+WPi+eahOivneadp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S6hu+8jOeUqOWdmuW8uuadpemdouWvue+8m+S5kOS6hu+8jOW+rueskeawuOS4je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Ds+S6hu+8jOW/meaKiumXruWAmeaUvumjnuOAguelneS9oOW5uO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RjMDdkY2V5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kYzA3ZGNle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D735059C23BB0F6E02E1914052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