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40E40307C9DDA878BE2BBD7B3D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40E40307C9DDA878BE2BBD7B3D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A5ZCO5L2Z55Sf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S9oOWOn+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SjOS7lueahOS9meeUn+e0p+e0p+e7keWcqOS4gOi1t++8jOWPr+S7luacgO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eahOeUn+WRvemHjO+8jOmaj+S+v+i1sOS6huS4gOmBr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S9meeUn++8jOmjjumbquaYr+S9oO+8jOW5s+a3oeaYr+S9oO+8m+a4hei0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No+WNjuaYr+S9oO+8m+W/g+W6lea4qeaflOaYr+S9oO+8jOebruWFieaJgO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S5n+aYr+WboOS4uuaBsOWlveeyieS4iuS6huS9oO+8jOS7iuWQjuS+v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1sOS6hu+8jOS9meS4i+eahOi3r++8jOS4jeeuoeaYr+eIhue6oui/mOaYr+iiq+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i1sOS4i+WOu+WQp++8jOS7juS7iuS7peWQju+8jOebm+S4lue5g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8vOmUpu+8jOmDveaYr+WxnuS6juS9oOeah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efpei2s++8n+iKseWJjeOAgeaciOS4i+OAgeazm+iIn+WQjOa4uOOAgeWPr+WQpuWG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+8n+S9meeUn+acieS9oOOAgjwvcD48cD48ZW0+NC48L2VtPuS7peWQjuimgeWS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mCo+S4quS6uu+8jOS9oOaZmueCueadpeayoeWFs+ezu++8jOaIkeS8muet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aZmueCuemBh+ingeS9oOS9meeUn+mDveaYr+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3seaDheaAu+iiq+i+nOi0n++8jOS9meeUn+WwveaYr+WtpOeLrOWPiOS9leWmq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eWr+WtkOS4gOagt+WWnOasouS9oO+8jOS9oOWNtOaDs+eejuWtkOS4gOagt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dkuaYpeaAu+aYr+WkmuS6huS8pOaEn++8jOWHieS6huaXtuWFie+8jOeWvOS6h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W+gOWQjuS9meeUn++8jOeziua2gueahOi/h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0u++8jOefpei2s+WcsOS5kO+8gTwvcD48cD48ZW0+Ny48L2VtPuS6uueUn+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aDheiOq+i/h+S6ju+8jOivtOWlveS4gOi1t+eZveWktO+8jOS9oOWNtOeV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7iOiAgeOAguS6juaYr++8jOayoeacieS9oOeahOavj+aXpeavj+WknOmDveaIkO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OAguW+gOWQjuS9meeUn++8jOaIkeeahOeUn+WRvemHjOWGjeaXoOS9oO+8m+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IkeeahOWbnuW/humHjOmDveaYr+S9oOOAguavj+avj+aAneaege+8jO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jwvcD48cD48ZW0+OC48L2VtPuW+gOWQjuS9meeUn+aIkeWPquimgeS9oO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mjjumbquaYr+S9oOW5s+a3oeaYr+S9oOa4hei0q+S5n+aYr+S9oOiNo+WN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6lea4qeaflOaYr+S9oOebruWFieaJgOiHs+mDveaYr+S9oO+8jOW+gOWQjuS9me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aYr+S9oOaYpeiKseaYr+S9oOWkj+mbqOS5n+aYr+S9oOeni+m7hOaYr+S9oOWbm+Wt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aYr+S9oOebruWFieaJgOiHs+S5n+aYr+S9oO+8jOS9meeUn+i/mOW+iOmVv+ivt+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OAgjwvcD48cD48ZW0+OS48L2VtPueUqOWKm+eIsei/h+eahOS6uu+8jOS4jeivp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gOS7peS9meeUn+ivt+WkmuaMh+aVmeOAgjwvcD48cD48ZW0+MTAuPC9lbT7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llYrvvIzljp/osIXmiJHmm77kuI3nu4/mhI/nmoTov5znprvvvIznm7TliL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lt7Lnu4/lj5jkuobnmoTml7blgJnvvIzmiJHmiY3nn6XpgZPmiJHkuI3og73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ZnnlJ/or7flpJrmjIfmlZnjgII8L3A+PHA+PGVtPjExLjwvZW0+54Ot6K+E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Y+l6K+d77yM5Lul5ZCO57uT5ama5bCx5pS+6L+Z6aaW5q2M5ZCn77yM5aS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b6X55So5L2Z55Sf5oWi5oWi5ZCs44CCPC9wPjxwPjxlbT4xMi48L2VtPueIse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S4jeS4gOWumuaIkOato+avlO+8jOayoeS6uueIseaXtu+8jOS9oOiDveS4k+azq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ieS6uueIseaXtu+8jOacieiDveWKm+aLpeaKseW9vOatpO+8jOS9huaIkea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9meeUn+aIkeiHquW3sei/h+W+l+mjjueUn+awtOi1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7PlkozkvaDku6zlpb3lpb3nmoTvvIHkvZnnlJ/or7flpJrlpJrmjIfm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6A5ZCO5L2Z55Sf77yM5oS/5L2g5YGa5LiA5Liq5L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2h5LiA55Sf77yM5bmy5YeA6Ieq55Sx77yBPC9wPjxwPjxlbT4xNS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rei1sOmUmeS6huS4jeWwkei3r++8jOeci+mUmeS4jeWwkeS6uuaJv+WPl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iDjOWPm++8jOiQvemthOW+l+eLvOeLiOS4jeWgquS9humDveaXoOaJgOiw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mOa0u+edgOWwseaAu+acieW4jOacm++8jOS9meeUn+W+iOmVv++8jOS9leW/h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liKvlho3llLHku4DkuYjlvoDlkI7kvZnnlJ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kuI3liqrlipvmjKPpkrHvvIzkuI3oiI3lvpflj5jnvo7vvIz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ppa3mmK/kvaDvvIzmtJfooaPmmK/kvaDvvIzlgZrlrrbliqHmmK/kvaDvvIzpga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mK/kvaDvvIzluKblranlrZDov5jmmK/kvaDjgILml6n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bi46K+05pe26Ze05Lya5Yay5reh5LiA5YiH77yM5Y+v5oiR6K+0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Sf5oOF57uP6L+H5pe26Ze055qE5Yay5Yi35Ymp5LiL55qE5piv5pu05Yqg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x6KeS77yM5LiA5L2G6Kem56Kw77yM5L6/5LiN6IO96Ieq5bey44CC5LiN6K6p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5ryU77yM5L2Z55Sf77yM5aW95aW954+N5oOc77yb5LiN6KaB5YaN55WZ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aW95aW954ix5L2g77yBPC9wPjxwPjxlbT4xOC48L2VtPuS6uuWPquiDv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4gOWbnuOAguS9meeUn+WlveWlveePjeaDnOi6q+i+uemZquS8tOeahOmCo+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vleern+ayoeacieS4i+i+iOWtkOOAgjwvcD48cD48ZW0+MTkuPC9lbT7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sqHmnInmlL7kuI3kuIvnmoTkurrvvIzmsqHmnInnu6fnu63kuI3kuIvljr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wLjwvZW0+5pe26Ze05LiN5Lya5YGc5LiL5p2l562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6w5Zyo6L+H55qE5q+P5LiA5aSp77yM6YO95piv5L2Z55Sf5Lit5pyA5bm06L2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S48L2VtPuacgOiJsOmavueahOi3r+aIkemDvei1sOi/h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eS7gOS5iO+8jOW+gOWQjuS9meeUn+WPquS4uuiHquW3sea0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mg7PliLDmnIDlubjnpo/nmoTml7bliLvvvIzlsLHmmK/ooqvkvaDnib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pgqPmrrXnuqLmr6/jgILku47mraTvvIzml6XljYfmnIjokL3vvIz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nJzpm6jpm6rvvIzlkozkvaDnu4/ljobkvZnnlJ/nmoTmr4/kuIDnp43lj6/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ov4fkvZnnlJ/pg73mmK/kvaDvvIzlj6ropoHmmK/kvaDvvIzlpJrmmZr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rYnjgII8L3A+PHA+PGVtPjIzLjwvZW0+5a6g6L6x5LiN5oOK77yM6Zey55yL5bq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b5Y6755WZ5peg5oSP77yM5ryr6ZqP5aSp5aSW5LqR5Y235LqR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5oS/5L2g5LiN5LqJ5LiN5oqi77yM5LiN6Ze55LiN5oG877yM5Li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44CC5rKJ6buY5Lul5a+577yM5a+C6Z2Z5qyi5Za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aIkeW4jOacm+mBh+WIsOS9oOaXtu+8jOaFouS4gOeCue+8jOaZ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yoeWFs+ezu++8jOaIkeWPquW4jOacm++8jOacieW5uOmBh+ingeS9oO+8jOaFouaF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+gOWQjuaYr+S9meeUn++8jOS9meeUn+eah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ZnnlJ/lsL3ph4/kuI7llpzmrKLkvaDlnKjkuIDotbfvvIzlm6DkuL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vaDlnKjku5bnnLzph4zkuIDliIfplJnor6/pg73mmK/lr7nnm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JHnmoTjgILpg73mmK/nvo7nmoTvvIE8L3A+PHA+PGVtPjI2LjwvZW0+5om/6JKZ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7uI56m25Y+I6ZW/5aSn5LqG5LiA5bKB5oSf6LCi5q+P5Liq6Zi25q61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yNy48L2VtPuW+gOWQjuS9meeUn++8jOaatOeY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mSseS5n+aYr+aIkeOAgjwvcD48cD48ZW0+MjguPC9lbT7kurrnlJ/oi6b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vvIzlpb3lpb3niLHoh6rlt7HvvIzlvoDlkI7kvZnnlJ/vvIzkuI3nlZ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tLvjgII8L3A+PHA+PGVtPjI5LjwvZW0+5L2Z55Sf5Y+q5Zac5qyi5Zac5qy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i5o6J5omA5pyJ5LiN5YC85b6X55qE5Lq677yM5rS75Zyo5pyJ5oSP5Lm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44CCPC9wPjxwPjxlbT4zMC48L2VtPuS9oOWNoOacieS6huaIkeeZvuWIhuS5i+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BteawlO+8jOeZvuWIhuS5i+S4ieWNgeeahOe7huiFu+OAguaJgOWJqeaXoOWHo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WNge+8jOerreaZuuWwveWKm+OAguW+gOWQjuS9meeUn++8jOW4jOacm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oDlkI7kvZnnlJ/or7flpJrlpJrnj43mg5z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lK/kuIDnmoTlpaLkvojlk4HvvIE8L3A+PHA+PGVtPjMyLjwvZW0+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rW36aOO77yM6IGK5b6A5ZCO5L2Z55Sf44CCPC9wPjxwPjxlbT4zMy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qeaIkeWGjeasoemBh+WIsOS9oO+8jOaIkeS4jeS8muWDj+S7peWJjemCo+S5iOWQ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8muiuqeaIkeaVtOS4quaci+WPi+WciOmDveaYr+S9oO+8jOaIkeeahOa7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+8jOS9meeUn+mDveaYr+S9oOOAgjwvcD48cD48ZW0+MzQ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IDlkajlsoHnlJ/ml6Xlv6vkuZDvvIzlvoDlkI7kvZnnlJ/po47pm6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mK/kvaDvvIzmuIXotKvkuZ/mmK/kvaDojaPljY7kuZ/mmK/kvaDvvIzlv4Plup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mK/kvaDnm67lhYnmiYDoh7Tpg73mmK/kvaDjgII8L3A+PHA+PGVtPjM1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W/77yM5L2g5aW96Zq+5b+Y44CC5oiR5Lus6YO96buY5aWR55qE5LiN5YaN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2055So5bC95LiA5YiH5L2g5LiN55+l6YGT55qE5pa55byP5YWz5rO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bm+W5tOS6hu+8jOWbm+W5tOS6huaIkeS7rOaUtuiOt+S6huWk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wj+ahg+WtkO+8jOWbm+W5tOS6huaIkeS7rOeahOWwj+Wutui2iuadpei2iuWDj+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+W5tOS6huaIkeS7rOacieejqOWQiOeahOmYteeXm+abtOacieW5uOemj+WS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peWQjuaIkeS7rOi/mOS8muacieS4gOS4quWPiOS4gOS4queahOWbm+W5tO+8j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OeUn++8jOS9meeUn+ivt+WkmuWkmuaMh+aVmeOAgjwvcD48cD48ZW0+Mzc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3op4nvvIzlj4jmmK/kuIDlubTjgILlvoDlkI7kvZnnlJ/vvIzmnInkvaD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GH6KeB5L2g5piv5pWF5LqL55qE5byA5aeL77yM6LWw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Z55Sf55qE5qyi5Zac44CC5Lu75Yet5pe25YWJ5rWB6L2s77yM5LiN5Y+Y55qE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x5oOF44CCPC9wPjxwPjxlbT4zOS48L2VtPuacieaXtuWAmeermeWcqOi3r+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6uuadpeS6uuW+gO+8jOS8muinieW+l+WfjuW4guavlOaymea8oOi/mOimgeiNk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mDvemdoOeahOmCo+S5iOi/ke+8jOS9huWujOWFqOS4jeefpemBk+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+8jOmCo+S5iOWYiOadgu+8jOmCo+S5iOWkmuS6uuWcqOivtOivne+8jOWPr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upOecn+WcqOWQrOOAgjwvcD48cD48ZW0+NDAuPC9lbT7lvoDlkI7kvZn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pJrlpJrkv53ph43jgILkvaDov5nkuYjlpKfkuobvvIzmiJHkuZ/lj6rog73miq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objgILmhL/kvaDliY3nqIvkvLzplKbvvIzkuIDot6/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6A5ZCO5L2Z55Sf77yM5oC75pyJ5LiA5Liq5Lq66KaB5YWI6LWw44CC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m677yM5rKh5pyJ5L2g55qE5L2Z55Sf5oCO6IO96Laz5aSf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meeUn+mZquS9oOW6pui/h+eahOS6uu+8jOS8muaYr+S9oOeOsOWcqO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imgeeIseeahOS6uuOAgjwvcD48cD48ZW0+NDMuPC9lbT7niLbmr43lnKj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InmnaXlpITvvJvniLbmr43ljrvvvIzkurrnlJ/lj6rlianlvZLmnJ/jgIL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hL/kvaDog73lloTlvoXoh6rlt7HnmoTniLbmr43vvIzkuI3opoHorqn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gZfmhr7jgII8L3A+PHA+PGVtPjQ0LjwvZW0+5b6A5ZCO5L2Z55Sf77yM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44CC5b6A5ZCO5L2Z55Sf77yM5L2g55qE55Sf5rS75ZKM5oiR5peg5YWz44C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oiR5Lus5Y+q5piv5Lik5p2h5bmz6KGM57q/44CC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iQ6KGM5riQ6L+c77yM5L2g5piv5L2g77yM5oiR5piv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ouiwouS9oOeahOWMheWuueWSjOe7meaIkeeahOaJgOacieOAguaIkeaEv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S9oOWFseW6puS4gOeUn++8jOS4jeemu+S4jeW8g+eZveWktOWBleiAgeOAg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S9oOOAgjwvcD48cD48ZW0+NDYuPC9lbT7mnInlubjpgYfop4HkvaD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lpzmrKLkvaDvvIzlvoDlkI7nmoTkvZnnlJ/vvIzkvZnnlJ/pg73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6A5ZCO5L2Z55Sf77yM6L+Y5oOz6KeB6K+B5L2g5pu05aSa55qE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bqm6L+H5pu05aSa55qE6aOO6Zuq5LiO5bmz5re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Ds+WSjOS9oOS4gOi1t+eahOaXpeWtkO+8jOWDj+aUvueUteW9seS4gOagt+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a1rueOsO+8jOS9meeUn+ecn+eahOS4jeWkmu+8jOaIkeebuOS/oeS8muePj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OAgjwvcD48cD48ZW0+NDkuPC9lbT7mnInkvaDnmoTml6XlrZD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vo7lpb3vvIzpo47lkozml6XkuL3vvIzpspzoirHpgY3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C+5LmL5oCd5b+177yM5LiN5q2i57q455+t5oOF6ZW/5LmL57uG6Zuo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A5ZCO5L2Z55Sf5LmL5pm056m677yM6LSq5Lq66Ze05LmL54Of54Gr77yM5peg5omA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77yM55qG5piv5L2g77yBPC9wPjxwPjxlbT41MS48L2VtPuW+gOWQjuS9meeUn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hOaXoOWjsOaBr++8jOmdmemdmeaIkOeGn+eahOS6uu+8jOiHquW3seaHgu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OAguaIkOeGn++8jOaYr+aIkeS7rOaHguW+l+S6hu+8jOaXtumXtOWSjO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u+aEiOS4gOWIh+S8pOeXm+eahOiJr+iNr+OAgjwvcD48cD48ZW0+NTIuPC9lbT7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vr/otrPku6XjgII8L3A+PHA+PGVtPjUzLjwvZW0+54ix5oOF5LiN6IO9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ama5ae75LiN5Y+v5bCG5bCx77yB5a6B5Y+v5Y2V6Lqr5LiA5LiW77yM5Lmf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Sf77yB5oiW6K645Y+q5piv5oCn5qC855u45Lu/77yM5L2G5Y205LiN6IO95Li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B5Lq655Sf5Lit5ryr6ZW/55qE562J5b6F77yM5Y+q5Li65a+75om+6Zmq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Z55Sf55qE6YKj5Liq5Lq644CCPC9wPjxwPjxlbT41NC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uaYr+S9oO+8jOW5s+a3oeaYr+S9oO+8jOa4hei0q+aYr+S9oO+8jOiNo+WN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W6lea4qeaflOaYr+S9oO+8jOebruWFieaJgOiHs++8jO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oDlkI7kvZnnlJ/or7flpJrlpJrnj43mg5zvvIzlm6D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lpaLkvojlk4HjgII8L3A+PHA+PGVtPjU2LjwvZW0+5oS/5L2g5omA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g6ZyA5YGH6KOF44CC5oS/5L2g5q2k55Sf5bC95YW077yM6LWk6K+a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KB5pyI5peg5rOi5r6c77yM5pWs5oiR5L2Z55Sf5LiN5oKy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PquaYr+aIke+8jOS9meeUn+WGjemVv+S5n+WPquaYr+aIkeOAg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e+8jOiNo+WNjuS5n+aYr+aIkeOAguaDs+eci+aYn+aYn+WwseiHquW3seec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Ml+aWueWwseiHquW3seWOu+OAgjwvcD48cD48ZW0+NTguPC9lbT7kvZnnlJ/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vvIzkuI3nlKjkuIDlkbPnmoTku5jlh7rvvIzljrvmg6/lvpflr7jov5vls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v6Dkuo7oh6rlt7HvvIzmtLvlvpflg4/mnIDliJ3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Sf77yM5LiN6L+H6aG76Ie+77yM5L2Z55Sf5pyJ5L2g77yM5L6/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2MC48L2VtPui/meWNl+WimeaIkeaYr+aSnuS6hu+8jOS4o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aYr+aNoeS4jeWbnuadpeS6hu+8jOaIkeaRlOW+l+acgOaDqO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mHjeaWsOW8gOWni+eahOS9jee9ru+8jOS9meeUn+S4jeeUqOS9oOaMh+aV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eahOaEn+aDhe+8jOaIkeiHquW3seaUtuaLv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kvZnnlJ/vvIzpo47pm6rmmK/kvaDvvIzlubPmt6HmmK/kvaDvvIzojaPljY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lupXmuKnmn5TmmK/kvaDvvIznm67lhYnmiYDoh7PvvIzkuZ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6A5ZCO5L2Z55Sf77yM6K6p6Ieq5bex5oiQ5Li65LiA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r5oCV77yM5Yir5rWq6LS577yM5pyq5p2l5Lya5b6I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/hueUn+a0u++8jOeci+WFieeci+W9seeci+mjjuaZr++8jOmBh+Wxsem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S4gOS6uu+8jOWPquS4gOecvO+8jOS9meeUn+S+v+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gqPkuKrmm77nu4/pgJfmiJHnrJHnmoTkurrvvIzmnIDnu4jorqnmiJH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msqHpgqPkuYjplb/vvIzkuI3nlKjkuIDlkbPnmoTku5jlh7rvvIzljrvmg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v5vlsLrnmoTkurrvvIzor7flv6Dkuo7oh6rlt7HvvIzmtLvlvpflg4/mnIDliJ3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V1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aGguaHRtbCI+aHR0cHM6Ly9kdWFuanV6aWt1LmNvbS9kdWFuanV6aS9ldWNjbTNxbGh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40E40307C9DDA878BE2BBD7B3D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