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D013E33536B95FD01A1AB883D6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D013E33536B95FD01A1AB883D6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a6z5LqG54ix55qE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eahOaVheS6i+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3sue7j+e7k+adn++8jOS4gOenjeaDs+ingeS4jeaVouingeeahOS8pOeX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akOWnk+Wfi+WQjeOAgjwvcD48cD48ZW0+Mi48L2VtPuWOn+adpeWPquim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eahOS6uu+8jOS4je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My48L2VtPuatjOWjsOW9ouaIkOeahOepu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5tOWNjuadpeWOu+iHqueUse+8jOaJgOS7peS+neeEtuS/neaKpOedgOeah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abvuaUueWSjOS4gOWcuuW6nuWkp+iAjOayoeacieiQveW5leeahO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huaJi++8jOaYr+eUqOadpee7k+adn+eXm+iLpueah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9vOatpOaKmOejqOOAguWmguaenOWIhuemu+S5i+WQjuS9oOi/mOimgemike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XpeaXpeS8pOaAgO+8jOmCo+S9oOeahOemu+W8gOimgeS5iOiNieeOh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teaHguOAguacieS6m+eXm+iLpuiiq+aIkeS7rOiHquW3seaJr+mVv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cqOS6huWQjuaClOWSjOS4jeeUmOW/g+mHjOOAgjwvcD48cD48ZW0+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iOWcqOWOn+WcsO+8jOS4jeS4uuetieS9oO+8jOWPquaYr+etieiHquW3s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+8jOWPr+S7peS6huino+eIseaDhe+8jO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+8jOS5n+WPr+S7peaOqOe/u+eIseaDheOAgjwvcD48cD48ZW0+Ny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vueiHquW3seaJgOWkhOeahOS4lueVjOW+iOaXoOaOqu+8jOWkseacm+WSjOi/keS5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gTwvcD48cD48ZW0+OC48L2VtPuS9oOWHuui9qOS4jeaYr+Wwj+S4ieeahOmU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gueacrOe7j+S4jei1t+ivseaDkeOAgjwvcD48cD48ZW0+OS48L2VtPuWOn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eLkOeLuO+8jOS4gOebtOayoeiDveetieWIsOWug+imgeetieeahOmCo+S9jeWnke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msqHmnInkuIDpppbmrYzorqnkvaDljZXmm7Llvq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msqHmnInkuIDkuKrkurrorqnkvaDlv7Xlv7XkuI3lv5j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K6p5oiR5Li65L2g5ZOt77yM5Zug5Li66YKj5qC3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Y+Y5b6X5LiA5paH5LiN5YC844CCPC9wPjxwPjxlbT4xMi48L2VtP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huaJi++8jOmCo+S5iO+8jOS4jeimgeWBmuaci+WPi++8jOecn+eahOS4j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Pr+iDve+8jOayoeacieeUt+eahOaIluaYr+Wls+eahOS8muS4jeWcqOS5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puS4gOWNiuWSjOS7peWJjeeahOeIseS6uui/mOacieiBlOezu++8jO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mCo+aYr+S4gOW6p+a0u+eBq+WxseOAgjwvcD48cD48ZW0+MT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nnIvkvaDnrJHor53nmoTkurrvvIzmsLjov5zmr5TlnKjkuY7kvaDnmo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96IGa5aW95pWj77yM5Lul5ZCO6L+Y5piv5pyL5Y+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yJ6Ieq5bex55qE5peg5aWI44CCPC9wPjxwPjxlbT4xNS48L2VtPuS4gOaut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WPl+eahOeIseaDhe+8jOmcgOimgeeahOS4jeaYr+S8pOW/g++8jOiAjO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mBl+W/mOeahOaXtumXtOOAguS4gOmil+iiq+a3sea3seS8pOS6hueahO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jeaYr+WQjOaDhe+8jOiAjOaYr+aYjueZ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LmnInkupvkuovkuI3nrqH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qrlipvvvIzlm57kuI3ljrvlsLHmmK/lm57kuI3ljrvkuobjgILmiJHkuZ/lrrPmgJ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nnJ/or53vvIzmiYDmnInnmoTmib/or7rpg73lj5jmiJDosI7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L2g5pio5pma57uP5Y6G5LqG5oCO5qC355qE5pKV5b+D6KOC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77yM6L+Z5bqn5Z+O5biC5L6d54S26L2m5rC06ams6b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gOeUn+S4reacgOe+juWlveeahOaXtuWFieaYr++8jOW9k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iZsZHF1bzvmiJHku6wmcmRxdW8744CCPC9wPjxwPjxlbT4xOS48L2VtPuaDs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WbnuWIsOaIkei6q+i+ue+8jOi3n+aIkeacieWni+aciee7i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lpKrniLHkvaDkuobvvIzniLHkvaDniLHlvpfmiJHkuI3og73lkbzlk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C5p6c54ix5LiN5pu+5p2l6L+H77yM5aaC5p6c5qK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H77yM5aaC5p6c5b+D5LiN5pu+55a86L+H77yM6YKj5LmI5oiR77yM5piv5ZC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5qE5oiR77yfPC9wPjxwPjxlbT4yMi48L2VtPuacieaXtu+8jOWQj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+8jOaIkeS7rOWPr+S7peWOu+WuieaFsOWIq+S6uu+8jOWNtOWni+e7i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6huiHquW3seOAgjwvcD48cD48ZW0+MjMuPC9lbT7niLHmg4XnlKjmnaX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lKjmnaXmkafmr4HvvIzlv6Dor5rnlKjmnaXog4zlj5vvvIzlnKjml7bpl7TmtK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fokL3vvIzkurrlv4PluLjluLjnu4/kuI3kvY/kuJbkuovnhqznh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a75Y6755qE57uI6KaB56a75Y6777yM5ZOq5oCV6Z2g5b6X5b6I6L+R5b6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6d55qE5oC75Lya55u45L6d77yM5ZOq5oCV5b+D5LmL6Lev5LiH6YeM6L+i6L+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guaenOeIseaIkeS9oOS8mueXm+iLpu+8jOaIkeWug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S9oOeahOaJi++8jOecn+eahO+8jOiIjeS4jeW+l+iuqeS9o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njrDlnKjlt7Lnu4/kuI3kvJrlho3mg7PkvaDvvIzlj6rmmK/lgbblsJ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mm77nu4/pgqPkuKrlpYvkuI3pob7ouqvnmoToh6rlt7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Cq6Zm35YWl55qE5aSq5rex77yM5piO55+l6YGT54ix5bey5LiN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6Ium6Ium6L+35oGL5omA6LCT55qE57yY5Lu977ya55u45oCd5piv5qC5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A54K55LiA54K55Yi656KO5oiR55qE5b+D77yM54ix5L2g5Y2B5YiG5bCx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44CCPC9wPjxwPjxlbT4yOC48L2VtPua7oeWbreaYpeiJsuWFs+S4jeS9j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dj+WHuuWimeadpeOAgjwvcD48cD48ZW0+MjkuPC9lbT7mgLvmnInpgqPkuY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kuKrkurrvvIzorqnkvaDlv4PliqjliLDnlZnmgYvkuI3lt7LvvJv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uIDlj6Xlr7nkuI3otbfvvIzorqnkvaDlv4Pnl5vliLD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I8L3A+PHA+PGVtPjMwLjwvZW0+5pW05Liq5Z+O5biC6YO9552h5LqG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b+D5LqL5LiN6IO95a+Q77yM6YKj5Liq5aW95LmF5LiN6KeB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g5o2u5oiR55qE5Zue5b+G44CCPC9wPjxwPjxlbT4zMS48L2VtPuW9k+WIneivt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Yr+S9oO+8jOWPr+acgOWQjuiIjeS4jeW+l+eahOWNt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6rmg7Pmib7kuIDkuKrlnKjmiJHlpLHmhI/ml7blj6/ku6Xmib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JvlnKjmiJHlv6vkuZDml7bvvIzlj6/ku6XorqnmiJHlkqzkuIDlj6P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II8L3A+PHA+PGVtPjMzLjwvZW0+5pyJ5Lqb5LqL77yM5Zyo5Y6G57uP5rKn5qG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N552A55eV6L+555qE5pu05pS544CC5pu+57uP77yM5LiN566h5o+h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pyA57uI6YO95Lya5aSx5Y6744CC6ICM5oiR5Lus77yM5q2j5Zyo6YCQ5riQ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aIkei/mOaYr+WWnOasouaIk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i+nOi0n++8jOayoeeJteaMgu+8jOayoeaEn+WKqO+8jOS5n+ayo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iIbmiYvlkI7nmoTkvKTnl5XvvIzkuI3mmK/kvaD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lsLHog73lpb3nmoTjgII8L3A+PHA+PGVtPjM2LjwvZW0+6LCB6IO96LWw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mN6Z2i77yM5biu5oiR55yL55yL5pyq5p2l55qE55S7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OeLrOaYr+S4gOenjeaXoOWliOeahOmAieaLqe+8jOWtpOeLr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sOWQiOmAgueahOWQjOihjOiAhe+8jOWtpOeLrOaYr+S4uuS6huWtpOeLr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o+iEse+8jOWtpOeLrOeahOi/h+eoi++8jOWwseaYr+S4gOS4quWvu+aJv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jwvcD48cD48ZW0+MzguPC9lbT7miJHmsLjov5zpg73mhL/mhI/lvZ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JfvvIzlronmhbDnnYDkvaDnmoTnl5vjgII8L3A+PHA+PGVtPjM5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75piv5Zyo5L2g6Lqr5LiK77yM546w5Zyo5a6D6KKr5L2g5Lii5Yiw5Zy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6KO5LqG77yM6Ieq55Sx5LqG77yM6LCi6LCi5L2g44CC5oiR5Lya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6D5ou86LW35p2l55qE5Lq655qE44CC5Lmf56Wd5L2g6L+H5aW9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MC48L2VtPuS9oOaYr+W5uOi/kOeahO+8jOWboOS4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IseaIkeaIluS4jeeIseaIke+8jOiAjOaIkeWPquiDvemAieaLqeeIs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eIseS9oOOAgjwvcD48cD48ZW0+NDEuPC9lbT7lvojlpJrml7blgJnmiJHku6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uI3ov4fmmK/kuIDmrrXmhJ/mg4XvvIzliLDkuobmnIDlkI7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pgqPmmK/kuIDnlJ/jgII8L3A+PHA+PGVtPjQyLjwvZW0+5oC75Zyo562J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O95b+Y6K6w5pio5aSp55qE6Ieq5bex77yM5b+Y6K6w6YKj5Lqb5a+C5a+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y48L2VtPuS9oOS4jeW/heWmguatpOWIu+aEj+OAgei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q+iAgO+8jOacieS6m+S4nOilv++8jOaIkeS4jeaYr+ayoeacie+8jO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QuPC9lbT7mmI7mmI7mmK/kvaDliqjkuobmg4XvvIzlkI7mna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jkuoblv4PvvIzmiYDku6XlnKjkvaDpgInmi6nog4zlj5v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pgInmi6nkuobmlL7miYvjgII8L3A+PHA+PGVtPjQ1LjwvZW0+5L2g5Li65L2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qo5aOw6Imy6aWu6Iy277yM6LiP56KO6L+Z5LiA5Zy677yM55ub5LiW54O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i/mOaYr+S8muebuOS/oeeIseaDhe+8jOWPq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ebuOS/oeeIseaDheiDveawuOi/nOOAgjwvcD48cD48ZW0+NDcuPC9lbT7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ov5jmmK/ljp/mnaXnmoTmiJHku6zvvIzmiJHku6zosIHpg73msqHmnIn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pg73ov5jlronlrojmib/or7rlnKjljp/lnLDlrojlgJnvvJvlpoLmnp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pLnm7jnjJzlv4zvvIzmm7TmsqHmnInmrovlv43nmoTooqvmtYHlubTmipvljb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o3kuI3op4HlvozmmK/lkKblj6/ku6XlnabnhLbkuIDnrJHvvIzor7Tlo7Dkva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4LjwvZW0+5oiR6LWi5LqG5omA5pyJ5Lq677yM5Y206L6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OS48L2VtPuWFtuWunuaIkeivtOWIhuaJi+aYr+aDs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9oOWNtOmhuuWPo+elneaIkeiHqueUse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lm6DkuLrkvaDmmK/osIHvvIzogIzmmK/miJHlnKjkvaDpnaLliY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UxLjwvZW0+5oiR55qE55y85rOq5rWB5LqG5LiL5p2l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LqG5LiL6Z2i5p+U6L2v55qE5bCP6I2J77yM5LiN55+l6YGT5p2l5bm0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LiA5Zyw55qE6K6w5b+G5ZKM5b+n5oSB44CCPC9wPjxwPjxlbT41Mi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7u+aAp+aYr+WboOS4uueIseW+l+Wkqua3seOAgui2iuadpei2iuayiem7m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+l+WkqueXm+OAgui2iuadpei2iuekvOiyjOaYr+WboOS4uuWkseacm+mAj+m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6LnhLbniLHvvIzkuLrllaXkuI3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vvIzlsLHlnKjkuZ/lm57kuI3mnaXkuo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L2g5Y+R5LqG5peg5pWw5byg6Ieq5ouN77yM5q+P5LiA5byg6YO9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oiR5Y+q55WZ552A5LiJ5bm05YmN77yM5L2g6L+Y5LiN5oeC5b6X5oCO5LmI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pe25YCZ54Wn55qE6YKj5LiA5byg77yM5Zug5Li654Wn54mH6YeM55qE6YK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CZ6L+Y5b6I54ix5oiR44CCPC9wPjxwPjxlbT41N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HoOWkqeS5n+WlveOAguWcqOafkOS4quWcsOaWue+8jOafkO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YuPC9lbT7nlJ/lkb3ph4zmnInlpKrlpJrnvo7lpb3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nvo7lpb3nmoTnm7jpgYfpg73mnInnvo7lpb3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LiK5pyA5q6L5b+N55qE5LqL5piv5L2g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Y205b2T5L2c5LiN55+l6YGT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HuueOsOWcqOS9oOeUn+WRvemHjO+8jOWwseaYr+S4uuS6huWRiuiv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iOWlvemql+OAgjwvcD48cD48ZW0+NTkuPC9lbT7miJHmmK/kvaDlr4Llr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qLvvIzkvaDmmK/miJHml6DogYrnmoTmg4XkurrjgILlvIDlp4vvvIznrJH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6XkuLrniLHkuZ/nnJ/jgILlkI7mnaXvvIzmsonpu5jmmK/ph5HvvIznprvlv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wLjwvZW0+5LiN5piv5oiR5LiN55u45L+h5L2g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6z5oCV5p+Q5LiA5aSp77yM5L2g5Lya5YaN5LiA5qyh6IOM5Y+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WWnOasouS9oO+8jOWwseWDj+eUteW9seaAu+aYr+ayoeaci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wseWDj+ilv+WMl+aAu+aciemjjuOAgjwvcD48cD48ZW0+Nj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ov5nmoLfvvIzkv6HoqpPml6bml6bor7TniLHkvaDlj4jmgoTml6Dlo7Dmga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iKvovbvmmJPlsLHorqTkuLrosIHor6XmmK/kvaDkuJbnlYzvvIzlvo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bPns7vlsLHmmK/msqHmnInlhbPns7vjgII8L3A+PHA+PGVtPjYzLjwvZW0+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2h5byv6Lev77yM5YW25a6e6YO95piv5b+F57uP5LmL6Lev44CC6KaB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rC46L+c6YO95peg5rOV5YCf5Yir5Lq655qE57+F6IaA77yM6aOe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C9wPjxwPjxlbT42NC48L2VtPumftuWFiemDveeHg+eDp+auhuWwv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+neaBi+i/mOWcqOeBsOeDrOmHjOWGkueDn++8jOaIkuS5n+aIku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kvaDniLHmiJHlg4/miJHniLHkvaDpgqPkuYjlpJ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miYvorqnmiJHotbDjgII8L3A+PHA+PGVtPjY2LjwvZW0+6L+Z5Lq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6YO95LiN5piv5L2g5Zad6YaJ5pe256qB54S25Y+r5Ye65Y+j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6L+Z5LmI5aSa5bm05LiA55u056uZ5Zyo5L2g5Y+z5L6n77yM5LiO5L2g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yw77yM6Zmq5L2g5oiQ6ZW/55qE5aWz5a2Q44CCPC9wPjxwPjxlbT42N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Qiuatu+WcqOS9oOi/meajteagkeS4i++8jOWboOS4uuS8mue7meS9oOW4p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+8jOWPr+aIkeiHquW3seS5n+aXoOWPr+WliOS9le+8jOWWnOasouS4gOS4quS6u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zwvcD48cD48ZW0+NjguPC9lbT7kuI3opoHovbvmmJPor7TniLHvvIz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lsLHmmK/mrKDkuIvnmoTlgLrjgII8L3A+PHA+PGVtPjY5LjwvZW0+6YKj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YKj5pel77yM5b2T5pe277yM6YKj5Zyw77yM6YKj5Lq644CC6YKj5pmv44CC6YK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A5bmV5bmV44CCPC9wPjxwPjxlbT43MC48L2VtPuS7iuacneaciemFkuS7iuac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keeci+e6ouWwmOWHoOWkmuadr++8jOS7u+WHreS4ieWNg+S4nOa1geawt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eWwmOS4gOa7tOazquOAgjwvcD48cD48ZW0+NzEuPC9lbT7lhbblrp7vvIzorrjlp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lt7LmlpnliLDkuobnu5PlsYDvvIzlvoDlkI7miYDmnInnmoTmipj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v4flj6rmmK/kuLrkuobmi5blu7bmlaPlnLr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6uZ5Zyo5Lq6576k6YeM77yM5Lyk5b+D55qE5oSf6KeJ5aaC5ZCM54G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rOq5aSn6aKX5aSn6aKX5Zyw5ru05LiL5p2l77yM5ru05Zyo5LuW5Lus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5qE57qi5q+v5LiK44CCPC9wPjxwPjxlbT43My48L2VtPuS4jeefpeS4j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WKqO+8jOWQjuefpeWQjuinieS9oOiuqeaIkeW/g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oHmnIjluKbotbDnmoTmmK/orrDlv4bvvIzkvYblm57lv4bkvJr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I8L3A+PHA+PGVtPjc1LjwvZW0+5L2g5Y+v6IO95LqG6Kej5oiR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Y+K5b+D55a855qE5LiH5YiG5LmL5LiA5LmI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WvueiRl+i/h+WOu+eahOS8pOeXm+W+rueske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emu+W8gOS9oOeahOmCo+S4quS6uu+8jOS7lumFjeS4jeS4iuS9oOeahOeIs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OAgeS9oOeahOeXtOW/g+OAguS7lue7iOeptuS4jeaYr+WRveWum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5uOWlveS7luS4jeaYr+OAgjwvcD48cD48ZW0+Nzc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Lvpqqjpk63lv4PnmoTorrDlv4bvvIzliKvkurrljbTml6nlt7Llv5jorrD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qDnu5Pkuo7lv4PvvIzkuI3lpoLnnIvmt6HvvIznnIvovb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+v5LiN5Y+v5Lul77yM5Y+q5pyJ5oS/5LiN5oS/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ahOaXtuWAme+8jOiAgeWkqeiuqeS9oOe7k+adn+S4gOaute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UtuS9oOeahOW5uOemj++8jOiAjOaYr+iAgeWkqeS4gOebtOWw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ci+WcqOecvOmHjO+8jOi/nuiAgeWkqemDveW/g+eWvOS9oO+8jOinieW+l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aJgOS7peaUvuS9oOi1sOOAgjwvcD48cD48ZW0+ODAuPC9lbT7lm57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JHku6zlj6rlpb3lgYfoo4Xku47msqHmi6XmnInov4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LiN5piv5pyq5p2l77yM5piv5LuK5aSp44CC6Ziz5YWJ6L+Z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Ieq5a+754Om5oG844CCPC9wPjxwPjxlbT44Mi48L2VtPuS4lueVjOWmguat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IkeivpeaKiuW/g+S6pOe7meiwgeadpeS/neeu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h0bDhraWF5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c4dGw4a2lheX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D013E33536B95FD01A1AB883D6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