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5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DAC0A527EB8B4AE032633E1DFCA3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AC0A527EB8B4AE032633E1DFCA3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E5a+56LGh5LiA5ZGo5bm05Y+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vj+WkqeaXqeaZqO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S9oOWSjOmYs+WFiemDveWcqO+8jOi/meWwseaYr+aIkeaDs+imge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acgOWWnOasoueahOacieS4ieenjeS6uu+8jOWJje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9k+S7iueahOWNv++8jOadpeS4lueahOaxneOAgjwvcD48cD48ZW0+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eIseedgOeahOS9oOS8muaKiuaIkeW/mOiusO+8jOWlveaDs+WlveaDs+S4juS9oO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S5heWcqOS4gOi1t+OAgjwvcD48cD48ZW0+NC48L2VtPuWPquimgeaYr+S9oOivt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ebuOS/oe+8jOWPquimgeaYr+S9oOeahOWGs+WumuaIkemDveaUr+aMge+8jOWPq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cgOimgeeahOaIkemDveaEv+aEj+WBmuOAgjwvcD48cD48ZW0+NS48L2VtP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+S6ieS4jeiuuuWug+aYr+WmguS9leeahOiJsOmavu+8jOWug+W5tuS4jeaYr+S4g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iAjOaYr+W/q+S5kO+8jOS4jeaYr+aCsuWJp+eahO+8jOiAjOWPquaYr+aIj+WJ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i48L2VtPumdmemdmeeahOi1sOi/m+S9oOeahOW/g+mHjO+8j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iQveWdkOS4i++8jOWPkeeOsOS4gOWIh+eahOW+i+WKqOmDveaYr+maj+edg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iAjOaUueWPmO+8gTwvcD48cD48ZW0+Ny48L2VtPuecn+aDs+WvueS9oOivtO+8m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mguaenOS4iuW4nee7meaIkei/meS4quacuuS8mu+8jOaIkeS8muiuqe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5uOemj+eahOS6uuOAgjwvcD48cD48ZW0+OC48L2VtPuS9oOS9j+eahOWfjuW4g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W+iOaDs+mXruS9oOacieayoeacieW4puS8nu+8jOWPr+aYr+aIkeW/jeS9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AleS9oOivtOayoeW4pu+8jOiAjOaIkeWPiOaXoOiDveS4u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WWnOasouaYn+aYn+WQl++8jOaIkeaJjeS4jeaRmOe7m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KiuWug+S7rOiXj+i/m+aIkeeahOecvOedm+mHjO+8jOavj+WkqeWvu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mrLLkuI7lkJvnm7jnn6XvvIzplb/lkb3ml6Dnu53oob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6DpmbXvvIzmsZ/msLTkuLrnq63vvIzlhqzpm7fpmLXpmLXvvIzlpI/pm6jpm6r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IjvvIzkuYPmlaLkuI7lkJvnu53vvIE8L3A+PHA+PGVtPjExLjwvZW0+5Zyo5oiR5Lu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Ye6546w55qE5Lq677yM5LiA5Lqb57uZ5oiR5Lus5LiK6K++77yM5LiA5Lq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eK5oSI77yM5pyJ55qE55So5p2l5YiG5ouF5YiG5Lqr77yM5pyJ55qE55So5p2l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uuS7gOS5iOaal+aBi+mCo+S5iOWlve+8n+WboOS4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S7juadpeS4jeS8muWkseaBi++8jOS9oOS4gOeskeaIkemrmOWFtOW+iOWkmu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peivneaIkeiusOW+l+WlveWkmuW5tOOAgjwvcD48cD48ZW0+MTMuPC9lbT7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rjml6DlpKflv5fvvIzlj6rmg7PlgZrkuKrng4LphZLprLzvvIzlm7Tnu5XkvaD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g6HlkLnkubHmjafpgJfkvaDlvIDlv4PjgII8L3A+PHA+PGVtPjE0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ZCM5pe25Lmf54ix552A6Ieq5bex77yM6L+Z566A55u05piv5LiA56eN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5piO5Li66L+Z56eN5aWH6L+55Y+W5LqG5LiA5Liq5ZCN5a2X77yM5Y+r5YGa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cquadpeeahOavj+S4gOWkqemDveS4jeS8muS4i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acieS9oOeahOavj+S4gOWkqemDveS8muaYr+aZtOWkq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TkurrnmoTkuI3mmK/miJHkuI3mg7PlkozkvaDlnKjkuIDotbfjgIHog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kozkvaDlnKjkuIDotbfjgII8L3A+PHA+PGVtPjE3LjwvZW0+5aaC5p6c5oiR5Lu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MTAwMOatpeeahOi3neemu++8jOS9oOWPquimgei3qOWHuuesrDHmraX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J3kvaDnmoTmlrnlkJHotbDlhbbkvZnnmoQ5OTnmraX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6ew5ZG85L2g5Li6JmxkcXVvO+aCqCZyZHF1bzvlkJfvvJ/ov5nmoLf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orkvaDmlL7lnKjlv4PkuIrllabvvIE8L3A+PHA+PGVtPjE5LjwvZW0+5a6d6byO5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oiR5oqa55C05p2l5L2g6LW36Iie44CC5a+S6IiN6bih6bij77yM5L2g54Wu6Iy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On6aWt44CC5bm956qX5aSW77yM55m95LqR6YeM77yM5Lu75LuW5rGf5rmW6aO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yMC48L2VtPuacieS4que+juS4veeahOWnkeWomO+8jOecvOWQ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eciei5meeni+azou+8jOmjjuWnv+e7sOe6puaAp+aDhea4qeWpieOAguS4jeacn+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OWQiOaIkeeahOW/g+aEj+OAgjwvcD48cD48ZW0+MjEuPC9lbT7lgJrnqpfog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KDmt6HpppnvvIzmgJ3nu6rkuIfljYPvvIzpmo/kv6Hpo57miazvvIzlrZfph4zooY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rrohZHkuYvoqIDvvIznnJ/mg4XmtoznjrDvvIzpgaXlr4TlpKnmt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oiR5oOz57uZ5L2g77yM5YWo6YOo5YWo6YOo55qE5biM5pyb5Y+K5YWJ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2g5b+n5Lyk77yM6LWQ5L2g5LiA6IWU5a2k5YuH6Zev5ZCR6L+c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eIseW6lOivpeaYr+iuqeS6uua4qeaflOS4juWLh+aVou+8jOiAjOS4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S8muiuqeS9oOWnlOWxiOaIluWmpeWNj+OAgjwvcD48cD48ZW0+MjQuPC9lbT7lubT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hZXmmK/lj6/ku6Xlr4LpnZnnmoTvvIzlj6rmmK/lnKjku6XlkI7nmoTlsoHmnIj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IbmsLjov5zotbDlnKjlsJHkuobkvaDnmoTpo47mma/ph4z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65LiA57yV6aaA6aaZ5Zyo5q2k77yM55u85Y2D6YeR5ri45a2Q5L2V5LmL44CC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2l5pe277yM5q2j5piv5L2V5pe277yf54Gv5Y2K5piP5pe277yM5pyI5Y2K5piO5pe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mguaenOS9oOaJp+aEj+mql+aIke+8jOivt+mql+aIk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uebtOWIsOaIkeeUn+WRveeahOacgOWQjuS4gOWkqe+8jOmDveiuqeaIkeiup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WUr+S4gOeahOeIseS6uuOAgjwvcD48cD48ZW0+MjcuPC9lbT7miJHku6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vvIznm7TliLDmiJHku6zpgYfliLDkuoblj6bkuIDkuKrkurrvvIz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rrnlJ/mmK/lj6/ku6XmsqHpgqPkuYjlraTni6znmoT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2g77yM5bCx5YOP5aS454i26YCQ5pel44CB57K+5Y2r5aGr5rW3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uu55qE6Iez5q275LiN5rid44CCPC9wPjxwPjxlbT4yOS48L2VtPueIseaDhemZj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WNiOWknO+8jOaIkeS7rOaJvuWIsOS6hu+8jOaXi+i9rOeahOaRqeWkqei9r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ecuuacm+aRqeWkqei9rueahOS6uu+8jOWFtuWunuaYr+WcqOecuuacm+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IDmlbTlpKnkuobvvIzmiJHmsonmtbjlnKjlsI/or7TnmoT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K3vvIzmnJ/lvoXnjrDlrp7kuZ/lpoLmraTnvo7lpb3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6L+Z6Zi16aOO5ZC56L+H5L2g77yM6Zet5LiK55y877yM5Ly45Ye65omL77yM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5qE5piv5L2g77yM5oOz5L2g77yM5Zyo54us5aSE5pe25pyA5riF5p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IkeS5n+abvuaKiuWFiemYtOa1qui0ue+8jOeUmuiHs+iOveaSnuWI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u+WmguW9ku+8jOWNtOWboOS4uueIseS4iuS6huS9oO+8jOaJjeW8gOWni+a4tOacm+mV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uWygeOAgjwvcD48cD48ZW0+MzMuPC9lbT7nj43mg5zlkozkvaDlnKjkuIDotbf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ov5nmoLfnmoTmr4/kuIDlpKnvvIzmiJHlv6vkuZDkuI3lj6/mipfmi5L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kozmiJHnu6fnu63ov5nmoLflv6vkuZDlkJfvvJ88L3A+PHA+PGVtPjM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yJ5b+r5LmQ55qE55CG55Sx77yM5pyJ5L2g5bCx5pyJ5bm456aP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6ZyA6KaB5Lu75L2V5YCf5Y+j77yM5Y+q6ZyA6KaB55So5b+D6Z2Z6Z2Z55qE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acieWkmuWWnOasouS9oOWRou+8jOWwseaYr+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huWWnOasouWQg+eahOS4nOilv+WSjOS9oOWPquiDveS6jOiAheaMkeS4gO+8jOaIke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4pOenkuWQju+8jOWTreedgOmAieS6huS9oOOAgjwvcD48cD48ZW0+MzY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mmK/osIHvvIzlnKjkuJbnlYznmoTpgqPkuKrop5LokL3vvIzmiJHpg73luIzmnJvns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moJflrZDkuIDmoLfnlJznmoTkurrlkozkuovvvIzlj6/ku6XlkozkvaDmkp7kuKrmu6H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L2g6L+H5p2l77yM5p2l5oiR6Lqr6L6544CC5pyI5Lq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77yM5pe25YWJ5pGn5q+B5L2g77yM5Y+v5oiR54ix5L2g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WFieeci+W9seeci+mjjuaZr++8jOmBh+WxsemBh+awtOmBh+S4gOS6uu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S9meeUn+S+v+mDveaYr+S9oOOAgjwvcD48cD48ZW0+MzkuPC9lbT7pgYfop4H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nnJ/nmoTotoXlv4PloZ7nmoTvvIzmr5Xnq5/mmK/kvaDloZ7mu6H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wLjwvZW0+5oiR6ICM5piv5aSa5bm055qE5oCn5Y+W5ZC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+36L+357OK57OK55qE77yM5L2G5ZSv54us6YGH6KeB5LqG5L2g5pe2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5qE5oCn5Y+W5ZCR5a6a5LiL5p2l5LqG77yBPC9wPjxwPjxlbT40M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WnOasoueahOS6uu+8jOWwseeul+aIkeingei/h+S7luacgOS4keeahOagt+WtkO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mei/h+S7luacgOW3rueahOiEvuawlO+8jOaIkei/mOaYr+S8muW/jeS4jeS9j+WvueS7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IuPC9lbT7miJHov5nkurrvvIzmsqHliY3pgJTvvIzmsqHohJ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pkrHjgILkvYbmiJHllpzmrKLkuIDkuKrkurrvvIzmiJHmg7Pnu5nlpbn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QzLjwvZW0+5Yir5Lq66YO95piv6KeB5byC5oCd6L+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5yL6KeB5L2g55qE56ys5LiA55y86LW377yM5bCx6LS85b+D5LiN5q2777yM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LyR44CCPC9wPjxwPjxlbT40NC48L2VtPuS4jeW/heWIu+aEj+adpeS/neaMge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juagt+S7u+aAp+mDveWPr+S7peaOpeWPl+OAguWboOS4uuaIke+8jOayoeaJk+eu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7juaIkeW/g+aQrOi1sOOAgjwvcD48cD48ZW0+NDUuPC9lbT7miJHov5jmmK/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mK/lk5Hkurrlv4PkuK3mnInljYPoqIDkuIfor63vvIzkuI3lj6/or4nkuI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7uD5Lmg5LqG5Y2D55m+6YGN55qE56yR5a655ZKM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Yiw5L2g5Y206K+N5LiN6L6+5oSP6IOh6KiA5Lmx6K+t77yM5oiR5b6I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44CCPC9wPjxwPjxlbT40Ny48L2VtPuWNs+S9v+aIkeS7rOebuOmal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aYr+aIkeS7rOW9vOatpOeahOW/g+WNtOe0p+e0p+WcsOmdoOWcqOS4gOi1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iYDosJPnmb3lpLTliLDogIHvvIzmsqHku4DkuYjnp5jor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nKjnm7jniLHml7bvvIzlrZjkuIvngrnmhJ/liqjvvIzlnKjlhrfmiJjml7bvvIz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hJ/mganjgII8L3A+PHA+PGVtPjQ5LjwvZW0+5oiR55u45L+h5a6/5ZG977yM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4ix5oOF44CC54ix5oOF5Y+q5piv54Of6Iqx77yM5bim5p2l5pqC5pe255qE5rip5pq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44CC5Y2O5Li95Y+q5Zyo556s6Ze044CCPC9wPjxwPjxlbT41MC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enjeeUnOeUnOeahOWls+WtqeWtkO+8jOS9huaYr+aIkeeahOecvOedm+mHjOacie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eci+S9oOeahOaXtuWAme+8jOaIkeinieW+l+ecvOedm+mHjOWlveWDj+acieel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EuPC9lbT7mlYXkuovnmoTlvIDlpLTluLjmmK/ov5nmoLfvvIzp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hbbkvJrvvIznjJ3kuI3lj4rpmLLjgILmlYXkuovnmoTnu5PlsYDluLjmmK/ov5n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kuKTmnLXvvIzlpKnlkITkuIDmlrnjgII8L3A+PHA+PGVtPjUyLjwvZW0+5oiR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5Zac5qyi5L2g77yM5ZOq5pyJ6YKj5LmI5a655piT5pS+5LiL5L2g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aSp5oiR5pS+5byD5LqG77yM6K+36K6w5b6X5piv5Zug5Li65L2g55qE5LiN5Zyo5L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9oOaYr+mdnuW4uOWPr+eIseeahOS6uu+8jOecn+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mBh+WIsOacgOWlveeahOS6uu+8jOS9huaYr+WmguaenOabtOWlouS+iOS4gOeC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IkeWwseaYr+mCo+S4quS6uuOAgjwvcD48cD48ZW0+NTQuPC9lbT7phonov4f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hZLmtZPvvIzniLHov4fmiY3nn6Xmg4Xph43jgILkvaDkuI3og73lgZrmiJHnmoTor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oLmiJHkuI3og73lgZrkvaDnmoTmoqbjgII8L3A+PHA+PGVtPjU1LjwvZW0+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H6KeB5L2g77yM5oiR5oCO5LmI55+l6YGT54ix5LiA5Liq5Lq655qE5oSf6Ke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2T5Lya5oOz5LiA5Liq5Lq655qE55Sc6Jyc77yM54ix6L+H5LiN5ZCO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IkeeIseS9oO+8jOWPr+aIkeS4jeaVouivtO+8jOaIkeaAl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wseWOu+atu++8jOaIkeS4jeaAleatu++8jOaIkeaAleaIkeatu+S6huS7peWQj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Dj+aIkei/meS5iOeIseS9oOOAgjwvcD48cD48ZW0+NTcuPC9lbT7nnIvnnYD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LvmmK/lv5nnooznmoTlgZrnnYDppa3vvIzmiJHnmoTlv4PkuK3mgLvmmK/mmpfmm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hbDvvIzmhJ/osKLmnInkvaDnnJ/lpb3jgII8L3A+PHA+PGVtPjU4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LiN5Y+v5Y+K55qE5qKm77yM5L2g5piv5oiR5pyd5oCd5pqu5oOz55qE5Lq6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bCx5YOP6J206J225LiO5bqE5ZGo77yM5qKm6YeM5qKm5aSW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S9oOimgeebuOS/oe+8jOS4lueVjOi/meS5iOWkp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acieS6uuWvueS9oOeahOeIseS4jeWxkeS4gOmhvu+8jOmCo+iCr+WumuS5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whuS9oOeahOeIseWwj+W/g+ePjeiXj+edgOOAgjwvcD48cD48ZW0+NjAuPC9lbT7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hJ/mmK/kuKTkuKrml6fkurrlnKjkuIDotbfkvZPpqozmlrDkuovnianvvIzog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jaLmlrDnmoTkurrkvZPpqozml6fkuovnianjgII8L3A+PHA+PGVtPjYx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Lus5Y+v5Lul5aW95aW955qE77yM5aW95aW955qE56yR77yM5aW95aW9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qE6L+H77yb5aW95aW955qE5LiA6L6I5a2Q77yBPC9wPjxwPjxlbT42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ieeUn+S4ieS4lu+8jOaIkeWPquS8mueIseS4iuS4ieS4quS6uu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i+iOWtkOeahOS9oO+8jOi/mei+iOWtkOWSjOS4i+i+iOWtkO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47njrDlnKjlvIDlp4vvvIzkuI3msonmurrlubvmg7PvvIzkuI3lur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bDvvIzouI/lrp7lt6XkvZzvvIzlpb3lpb3nlJ/mtLvvvIzlgZrkuIDkuKrmjqXov5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jgII8L3A+PHA+PGVtPjY0LjwvZW0+5LiA5YiH55m955qE5Lic6KW/5ZKM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6YO95oiQ5LqG6buR5aKo5rC06buv5reh5peg5YWJ77yM5LiA5YiH6bif5YW9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+05Ye65L2g55qE5ZCN5a2X6ICM5LiH5YiG57ud5pyb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imgeaMh+acm+aJgOacieS6uumDveWWnOasouS9oO+8jOWboOS4uu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6uumDveaYr+S6uuOAgjwvcD48cD48ZW0+NjYuPC9lbT7niLHkvaD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mgpTnmoTlhrPlrprvvIzmvKvlpKnmmJ/mmJ/pg73mmK/miJHms6jop4b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gILmiJHmnIDniLHmmK/kvaDvvIzkvaDkuZ/mmK/miJHnu7TkuIDnmoTni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aW95oOz5oqx5oqx5L2g6Ze76Ze75L2g6Lqr5LiK55qE5ZGz6YGT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Z+L6L+b5L2g5oCA6YeM54S25ZCO552h6KeJ44CCPC9wPjxwPjxlbT42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ivtOS9oOeIseaIke+8jOmZpOmdnuS9oOaYr+iupOecn+eahO+8jOWboOS4u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S4gOS6m+eWr+eLgueahOS6i++8jOavlOWmgu+8jOebuOS/o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op4HkvaDoi7Hkv4rnmoTlp7/lrrnlt7Lnu4/kuIDkuKrmmJ/mnJ/kuob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PlubTkuIDmoLfjgILlnKjov5nkuIPlpKnph4zvvIzkvaDnmoTlgKnlvbHml6Dml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miJHlv4Pmtbfmta7njrDvvIE8L3A+PHA+PGVtPjcwLjwvZW0+5L2g55+l6YGT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YiA5biD55qE5ZCr5LmJ5ZCX44CC5bCP5YK755Oc77yM5bCx5pivNTIw77yM6L+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a+55L2g6K+055qE6K+d44CCPC9wPjxwPjxlbT43MS48L2VtPuaIkeaYr+W+iOaF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uu+8jOS9huaIkeS/nea4qeaAp+iDveW+iOWlve+8jOS4gOaXpueDrei1t+ad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WHieS4i+WOu++8jOavlOWmguaIkeWWnOasouS9o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kuIDloIbmg4Xor53vvIzmg7PlnKjotbfpo47lgbfnnIvkvaD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or7Tnu5nkvaDlkKzjgILkvaDlv6vngrnlm57mnaXvvIzmiJHlnKjnrYnpo47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jgII8L3A+PHA+PGVtPjczLjwvZW0+5q+P5qyh5L2g55yL5oiR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GH6KOF55yL5Yir5aSE77yM6ICM5L2g55yL5Yir5aSE55qE5pe25YCZ77yM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L5L2g44CCPC9wPjxwPjxlbT43NC48L2VtPuS9oOaYr+egtOaZk+a4heaZqO+8jO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9meaZlu+8m+S9oOaYr+aZmumjjua4kOaBr++8jOiAgOmYs+eahOa4qeWtmO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e7veaUvuasouWWnO+8jOmDveaYr+WboOS4uuacieS9o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kuI3og73luK7miJHkuKrlv5nvvJ/ku4rlpKnmiJHmiormiLflj6PmnKzlgbflgbf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kuobvvIzmg7PmiorkvaDnmoTlkI3lrZfliqDkuIrljrv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6Lqr5LiK5Y+R552A5YWJ77yM5YWJ5Lqu54Wn5Yiw5L2g5b+D6YeM5pyA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omA6Zeu5omA6KeB5omA5oSf77yM55uu5LmL5omA5Y+K5YWo6YOo6YO9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aKc6Imy44CCPC9wPjxwPjxlbT43Ny48L2VtPuWOu+ingeS9oOaDs+ing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BmuS9oOaDs+WBmueahOS6i++8jOi2gemYs+WFieato+Wlve+8jOi2geW+rumjjuS4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2geS9oOacquiAgeOAgjwvcD48cD48ZW0+NzguPC9lbT7kvaDkuKrni6HnjL7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ni7jvvIzkuLrkuobop4HliLDmiJHvvIznq5/nhLbot5HliLDkuobmiJHnmoTmoqb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7OW57uZ5L2g77yM5oOF56qm5Yid5byA57uZ5L2g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4ix5Lmf57uZ5L2g77yM5LiL5qyh6IO95LiN6IO95o2i5YGa5L2g6YCA5o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qE5YKy77yM54ix5oiR54ix5Yiw55av5o6J44CCPC9wPjxwPjxlbT44MC48L2VtPu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IkeS6lOWNgeW5tOWQjuS4gOagt+eIseS9oO+8jOWboOS4uuaDs+ivgeaYjuaIk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acgOeIseS9oOeahO+8jOWboOS4uuaDs+WSjOS9oOS4gOi1t+WOu+ernumAieao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+Wmu+OAgjwvcD48cD48ZW0+ODEuPC9lbT7ov5nkuIDnlJ/vvIzov5nkuIDml7b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r/lpb3vvIzlp5DlprnjgILmsLjov5zpmarkvLTlnKjkvaDouqvovrnjgIL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5DlprnjgII8L3A+PHA+PGVtPjgyLjwvZW0+5oOz54m15L2g55qE5omL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Y+r5rC46L+c55qE5Zyw5pa577yM55yL5aSp6ZW/5Zyw5LmF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rW35p6v55+z54OC55qE5ZGz6YGT77yM55u05Yiw5rC46L+c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eQhuaIkeeahOivne+8jOaIkeW/g+mHjOWwseWDj+aYr+acieS4gOWvueWF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qkeWPjOS6uuiHquihjOi9puS4gOagt++8jOWTpei5rOWTpei5r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pgYfop4HkvaDvvIzlv4Pph4zpgqPlpLTogIHpub/mir3nnYDng5/lr7nmiJ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kp7kuIDkuIvor5Xor5XjgII8L3A+PHA+PGVtPjg1LjwvZW0+5oOz56m/552A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ama57qx77yM5Zyo56Kn5rW36JOd5aSp5Lqk5o6l55qE5Zyw5pa577yM5LiA6a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L+b6KGM5puy77yM5LiA5Liq5oiR5pC65omL5oya54ix5LiA55Sf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aIkei/meS4quS6uuS7gOS5iOmDveS4jeaYr++8jOayoeiEkeWt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+8jOS5n+ayoeacquadpeOAguWPr+aYr+aIkeWWnOasouS4gOS4quS6uu+8jO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WlueacgOWlveeahOe7k+WxgOOAgjwvcD48cD48ZW0+ODcuPC9lbT7miJHniLHkva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rqHkuI3pob7lsLHmmK/opoHlq4Hnu5nkvaDvvIHml6DorrrnlJ/ogIHnl4Xmrb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r4zoi6bkuZDvvIzpg73niLHkvaDvvIznhafpob7kvaDvvIzoh7PmrbvkuI3muJ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L2g6KaB5piv5LiN5Zac5qyi5oiR77yM5oiR5bCx5oqx5L2P5L2g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5ZOt77yM5ou/5L2g6KGj5pyN5pOm6by75raV5rOh77yM5oiR5LiN6KaB5L2T6Z2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44CCPC9wPjxwPjxlbT44OS48L2VtPuS4uuS6huaIkeS9oOimgeS/neaMgeefpemB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e+8jOS4jeimgeWkqueYpu+8jOaIkemcgOimgeS4gOS4quW+iOWdmuWunueahOiCqeiG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7meWRteWRteedgOedoeOAgjwvcD48cD48ZW0+OTAuPC9lbT7miJHkuKrmgKf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LvliqjnmoTkurrvvIzlpoLmnpzkvaDkuI3lho3lr7nmiJHlvq7nrJHkuobvvIzpgq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iqjnkIbop6PmiJDmiJHku6zlsLHov5nmoLfkuobjgII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rex5bGx55qE5ri45a6i77yM6L656LWw6L6554ix77yM5Zub5rW35Li65a62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Sa5oOF77yM5oiR5piv6ZuG5biC55qE5YW754yr6ICF77yM5LiN55yL6Lev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4ix5Lq644CCPC9wPjxwPjxlbT45Mi48L2VtPuaIkei/mOaYr+W+iOWWnOasouS9o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advOWSv+WRgOaIkOiho++8jOe8tOe0oOS4nee6sO+8jOWQm+WPr+aAnO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miJHohL7msJTlnY/vvIzmr5vnl4XlpJrvvIzlsI/msJToh6rnp4H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ZPvvIzkvaDkuIDlkJHlnKjlrrnlv43miJHvvIzlnKjmg6/nnYDmiJHmiJHnn6X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Vwb295MjUxb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lcG9veTI1MW5u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AC0A527EB8B4AE032633E1DFCA3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