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C04C7F42FAA58DE2E9B0EDED16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C04C7F42FAA58DE2E9B0EDED16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jIwMjDvvIzlho3op4Hv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L2g5aW977yBMjAyMOW5tOWwseWJqeacgOWQjjHkuKrmnIjkuobjgILmm77nu4/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l7blhYnnmoTkvaDvvIzmsqHml7bpl7TpgZfmhr7vvIzllK/mnInov73otbblkoz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orqnmmI7lpKnnmoTkvaDvvIzmho7mgajku4rlpKnkuI3mm77lsL3lipv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7bpl7TlpoLmsLTmtYHvvIzkuIDot6/lkJHliY3vvIzovaznnLzpl7QyMDIw5bm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bC+5aOw77yM5rKh5pyJ6LCB6IO955WZ5L2P5pe26Ze077yM5L2G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K5o+h5pe26Ze044CC5LuO5q2k5Yi76LW377yM6I6r6LSf5pe25YWJ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S9oOWlvTIwMjHjgII8L3A+PHA+PGVtPjIuPC9lbT7ku5blj6/og73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Ybov5nkuIDngrnkuZ/kuI3lpqjnoo3ku5bllpzmrKLliKvkurr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DpgZfmhr7nmoTmmK/ku47mnaXpg73msqHmnInmhJ/lj5fov4fpgqPnp43ooqvkur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Inmi6nnmoTmhJ/op4nvvIzlsLHlg4/mmK/vvIzku5blj6rmmK/liJrlpb3pnID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liJrlpb3lnKjjgIIyMDIx5L2g5aW944CCPC9wPjxwPjxlbT4zLjwvZW0+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aWI5bm05Y2O77yM6Iqx5byA6Iqx6JC955WZ5LiN5L2P77yM5oSf5oWo6L+H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pyI57y65pyI5ZyG5o6n5LiN5L2P77yM5oSf6LCi6L+H5oSf5oOF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oOF5rex5q2i5LiN5L2P77yM5oSf5Yqo552A5ou85pCP5Yqq5Yqb77yM5r+A5oO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c5LiN5L2P77yMMjAyMeeahOebruagh+abtOi/nO+8jDIwMjHnmoTlv6vkuZDmm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5qE5pyq5p2l5oS/5L2g5peg6ZmQ55av54uC44CCPC9wPjxwPjxlbT4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S/5L2g5pyJ55uU55Sy77yM5Lmf5pyJ6L2v6IKL44CC5b+D5Lit5pyJ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Lmf5pyJ5oWI5oKy44CC5pyJ5oqr552A5pif6L6w6buR552A55y855y2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K+06LWw5bCx6LWw6ZqP5pe25Ye65Y+R55qE5peF56iL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paw5pil5byA5aeL5LqG77yM5LuO5LuK5aSp6LW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z5reh5b+r5LmQ55qE5rS7552A77yM5a2m552A54ix6Ieq5bex77yM5L2g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77yM5YGa5Liq5pyA55yf5a6e5pyA5b+r5LmQ5pyA6Ziz5YWJ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LjwvZW0+56uZ5ZyoMjAyMOeahOacq+err++8jO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/g+S4reeahOmCo+W6p+Wfju+8jOS9j+edgOS4gOS4quS4jeWPr+iDv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r+i/h+S6huaIkeeahOmdkuaYpeS4gOmYteWtkO+8jOWNtOWcqOaIkeeahOiusOW/humH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S4gOi+iOWtkO+8gTwvcD48cD48ZW0+Ny48L2VtPuS4luS6i+iLjeiMq++8jO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aEv+S9oOWIq+WbnuWktOS5n+WIq+WwhuWwse+8jOS6q+WPl+avj+aXtuavj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cgOWlveeahOWuieaOku+8jDIwMjDlho3op4HvvIwyMDIx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aw55qE5LiA5bm077yM5b+D5oOF77yM55Sf5rS76YO95YOP54Of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G/54OC44CCPC9wPjxwPjxlbT45LjwvZW0+5Yqq5Yqb77yM5Yqg5rK577yM5YG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K6p5aW955qE6Ieq5bex77yM5omT6LSl6YKj5Liq5LiN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cieS6m+S6i+azqOWumuaIkOS4uuaVheS6i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zqOWumuaIkOS4uuaVheS6uu+8jOS4jeW/heaMguW/te+8jOS4jeW/heeVmeaB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usOi1t++8jOWGjeingTIwMjDvvIzkvaDlpb0yMDIx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rueQg+aYr+aIkeeahOeUn+WRve+8jOS4uuiHquW3seeahOaipuaDs+iAjOaLvOaQj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lho3op4HvvJsyMDIx77yM5L2g5aW977yBPC9wPjxwPjxlbT4xMi48L2VtP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CueWtmOeCueaXtumXtO+8jOS5oOaDr+S7peS4uuepuueZveaYr+a1qui0uei1t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ve+8jOWvueiHquW3seWlveeCueadvuW8gOmCo+eWsuaDq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syMDIw77yM6L+O5o6lMjAyMeOAguS4jeeuoeS9oOaYr+eUt+aYr+Wls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IkeS7rOmDveWwhuWRiuWIq+i/h+WOu++8jOi/juaOp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4rlpKnmmK8yMDIw55qE5pyA5ZCO5LiA5aSp77yM5Z2a5oyB6Ieq5bex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+h5b+177yM5aKe5by65Lq65qC86a2F5Yqb77yM5L+d5oyB6ZW/6L+c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A55CG5oOz77yM54Ot54ix55Sf5rS744CCMjAyMe+8jOaIkeS7rOS4gOi1t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UuPC9lbT7kurrnlJ/oi6bnn63vvIzoi6bkuZ/mmK/ov4f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4fvvIzlho3lpKfnmoTlnY7vvIzlj6ropoHmgqjlnKjvvIzpg73kvJrov4jov4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mjKvmipjlkozlm7Dpmr7lvZPkvZzov4jlkJHlv6vkuZDnmoTpn7PoioLvvIw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pe25Yi76LWw5Zyo5b+r5LmQ55qE6Lev5LiK77yM5LiA5aSp5b+r5LmQ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uIDlubTlv6vkuZAzNjXlpKnjgII8L3A+PHA+PGVtPjE2LjwvZW0+5pe2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5yo55y86Ze05paw55qE5LiA5bm05Y+I6L+H5Y675LqG5LiA5ZGo44CC5oWo5Y+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iN56aB5Lya6Zeu77yM5pe26Ze06YO95Y675ZOq5YS/5ZWm77yf55uY54K5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+H77yM5LuY5Ye66L+H44CC6ZSZ77yM5pyJ5YiZ5pS55LmL77yM5peg5Yi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77yB5bGV5pyb5YWo5paw55qEMjAyMe+8jOaIkeWwhuS8mui/h+W+l+abtOW8gO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rOaEj++8gTwvcD48cD48ZW0+MTcuPC9lbT7po47pm6jlho3lpKfvvIzlnZrmjIH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ho3lpJrvvIzliKvmlL7miYvvvJvmsqHmnInku5jlh7rvvIzlk6rmnaXnmoT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q/lkIPoi6bvvIzlpoLkvZXotZrlubjnpo/vvIHnlJ/mnaXlubPlh6Hlj4j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mmK/ni6zkuIDml6DkuoznmoTjgILmma7mma7pgJrpgJrlj4jmgI7moLf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l6Dlj6/mm7/ku6PnmoTjgILmsqHkurrluK7vvIzoh6rlt7HliqDmsrnvvIz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h6rlt7Hkv53ph43vvIE8L3A+PHA+PGVtPjE4LjwvZW0+54ix6Ieq5be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Cx5piv6K6p6Ieq5bex5LyY56eA6LW35p2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S4i+aYpeeahOW4jOacm+enjeWtkO+8jOS7mOWHuuWkj+eahOaxl+awtOWfueiCs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ni+eahOmHkem7hOehleaenO+8jOi/m+WFpeWGrOeahOmbqueqkeWGrOecoO+8m+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DlubTvvIzmsZfmsLTkuI7oi6bntK/nm7jkvLTvvIzmlLbojrfkuI7llpzmgqb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YjmhL8yMDIx5bm077yM566A5Y2V5LiO5b+r5LmQ55u45Ly077yM5oiQ5Yqf5LiO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77yBPC9wPjxwPjxlbT4yMC48L2VtPueUqDIwMjDnmoTpobrliKnlr7zoiKrvvIzn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5oiQ5Yqf5byV6Lev77yM55SoMjAyMOeahOaLvOaQj+S9nOmZqu+8jOeUqDIwM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miqTouqvvvIznlKgyMDIw55qE5Z2a5oyB5YuH6Zev77yb5aS65Y+WMjAyMeS6i+S4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+8jOelneS9oDIwMjHlubTpobrliKnml6DpmLvpmr7vvIzovonnhYzlpKnlpKnop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ue5oOz6L+Z5LiA5bm077yM5oiR5Lus5Ly85LmO5LiA55u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yq5LiA5qC355qE55Sf5rS777yM5Y205LiN6IO95YOP54yq5LiA5qC3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mBl+aGvueVmee7mTIwMjDvvIz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nj43mg5zoh6rlt7HnmoTkurrjgII8L3A+PHA+PGVtPjIzLjwvZW0+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pWy6YaS6Ieq5bex55qE5LiN5piv6ZKf5aOw77yM6ICM5piv5qKm5oOz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rOo5a6a5oiQ5Yqf77yM5L+h5b+15bCx5piv5Y2z5L2/55yL5LiN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z5L2/55yL5LiN5Yiw5biM5pyb77yM5Lmf5L6d54S255u45L+h6Ieq5bex6ZS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eq5bex6YCJ55qE5Lq655Sf6ZSZ5LiN5LqG44CC5pyJ5qKm5oOz77yM5bCx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p2l44CCPC9wPjxwPjxlbT4yNC48L2VtPuaIluiuuDIwMjDlr7nkvaDmnaX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mu4LmsrHnmoTkuIDlubTvvIzkvYblpKnmgLvopoHmlL7mmb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eg5omA55WP5oOn77yM5pS+5omL5LiA5pCP77yM5Yqg5rK5MjAyMeW5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YuPC9lbT7ml6XlrZDlg4/mjILljobkuIDmoLfkuIDlvK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KLov5vlnoPlnL7mobbvvIwyMDIw5Y+q5Ymp5LiL6L+Z5pyA5ZCO55qE6JaE6JaE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77yM6L+H5Y675bey57uP55yL5LiN6KeB5om+5LiN552AJmhlbGxpcDsmaGVsbGlwO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aJjeWPr+acn+OAguWGjeinge+8jDIwMjDvvIzkvaDlpb3vvIwyMD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ygeaciOabtOi/re+8jOWbm+Wto+i9ruWbnu+8jOWMhuWMhuW/meW/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W5tOacq+OAguS4jeefpeS4jeinieS4re+8jDIwMjDlubTlj6rliankuIv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objgIIyMDIw55qE576O5aW95bCa5pyq5pWj5Y6777yMMjAyMeeahOWHm+WGve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dpeS4tOOAguS4jeefpei/keawtOiKseWFiOWPke+8jOeWkeaYr+e7j+WGrOmbquac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quaEv+WQkeaXtuWFiemBk+S4gOWjsO+8mjIwMjDlho3op4HvvIwyMDIx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BmuS4quefpei2s+S6uu+8jOS4jeS8mui0quaxgu+8jO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eUse+8jOWBmuS4qumHjeaDheS6uu+8jOS4jeiwiOS6j+asoO+8jOS4jei0n+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S5kOinguS6uu+8jOS4jeWNkeS4jeS6ou+8jOmaj+mBh+iAjOWuie+8jOWBmu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6uu+8jOayoeW/g+ayoeiCuu+8jOi/h+Wlveavj+Wkq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ph4zvvIzmiJHku6zliqrlipvov4fvvIzmlLbojrfov4fjgIL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mrKLnrJHvvIzmnInmgrLkvKTjgILkuIDlubTph4zvvIzmiJHku6zlvpfliL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5fliLDlhrfmvKDjgILkurLniLHnmoToh6rlt7HvvIzovpvoi6bkuob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jgII8L3A+PHA+PGVtPjMwLjwvZW0+6L+H5Y675omA5pyJ55qE6YGX5oa+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DiuWWnOeahOmTuuWeq++8jOaEv+S9oOaLvOWRveS6ieWPlueahO+8jOacgOWQj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9oOaJgOaEv+OAgjwvcD48cD48ZW0+MzEuPC9lbT7kuIDnspLnp43lrZ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lnZrmjIHkuI3mh4jnmoTmtYfmsLTngYzmuonvvIzmgLvmnInkuIDlpKn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o7kuL3nmoToirHmnLXvvIzkurrnlJ/kuZ/kuIDmoLfvvIzotLXlnKjlnZrmjIH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g5rK55ZCn44CCPC9wPjxwPjxlbT4zMi48L2VtPjIwMjDvvIzlho3op4H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44CC5oiR5YCq5bCP5Zik77yM5oiR5Lya77yM5aW95aW95a2m5Lmg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aW95aW95YGa5Lq677yM5aW95aW96Ieq5bCK77yM5oiR5bCx5piv5oi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l5ZCO77yM5Y+q5YGa6Ieq5bex77yM5Y+q5pyJ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sei0peS6hu+8jOS4jeimgea2iOaege+8jOWBmumUmeS6hu+8jOS4jeimge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RiuivieiHquW3seayoeacieiwgeiDveWwveWWhOWwvee+ju+8jOWQuOWPluaVm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itpuaDle+8jOiuqeiHquW3seS4jeaWreWtpuS5oO+8jOaPkOWNh+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YrliKsyMDIw55qE6L6b5Yqz77yM5ZC55ZONMjAyMeeahOW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sOWkhOmDveaYr+W/q+S5kOeahOWRs+mBk++8jOiEuOS4iumDveaYr+W5uOemj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WsOeahOS4gOW5tOaIkOe7qei/mOimgeabtOmrmO+8jOaIkeS7rOWdmuS/o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S7gOS5iOmDveiDveWKnuWIsO+8jOS7mOWHuuWwseS4gOWumuS8mu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UuPC9lbT7liKvkuKfliKvnhqzlpJzvvIzlpb3lpb3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vJfmnJvjgII8L3A+PHA+PGVtPjM2LjwvZW0+5a+56Ieq5bex5aW954K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6ZW/77yM5a+56Lqr6L6555qE5Lq65aW954K577yM5Zug5Li6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6IO96YGH5Yiw44CCPC9wPjxwPjxlbT4zNy48L2VtPjIwMjD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DIx77yM5L2g5aW977yBMjAyMOW5tOWwseWJqeacgOWQjjHkuKrmnIjkuobvvIz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ml7blhYnnmoTkvaDvvIzmsqHml7bpl7TpgZfmhr7vvIzllK/mnInov73otbblko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iKvorqnmmI7lpKnnmoTkvaDvvIzmgpTmgajku4rlpKnkuI3mm77lsL3lip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4LjwvZW0+5Y+I6ICB5LqG5LiA5bKB5LqG77yM5biM5p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pyq6IO95a6e546w55qE5oS/5pyb77yM5Y2H5Y2O5bey5pyJ55qE57uT5p6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u05LiK5LiA5bGC5qW877yBPC9wPjxwPjxlbT4zOS48L2VtPuS4gOS4l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uemCo++8jOS4gOeoi+WxseawtOS4gOW5tOWNjuOAgjIwMjDlho3op4HvvIw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C48L2VtPuaUtuaLvuWlveW/g+aDhe+8jOi/juaOpTIwM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MjAyMeeahOiHquW3se+8jOS9oOWlve+8j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WlveWlveeIseiHquW3se+8jOS4jeeci+WIq+S6uueahOiEuOiJs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S9meeahOmXsuiogOOAguaAjuS5iOa0u++8jOiHquW3seivtOS6hueul++8m+WSi+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HquW3seacieS4u+ingeOAguWbnuacmzIwMjDlubTvvIzmsZfmsLTkuI7oi6bnt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lLbojrfkuI7llpzmgqbnvKDnu7XvvJvnpYjmhL8yMDIx5bm077yM566A5Y2V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Ly077yM5oiQ5Yqf5LiO6L6J54WM5ZGI546w77yBPC9wPjxwPjxlbT40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aEv+S9oOS7jjIwMjHlubTlvIDlp4vvvIznnLzph4zlhpnmu6HmlYXkuovvvI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bTkuI3op4Hpo47pnJzvvIE8L3A+PHA+PGVtPjQzLjwvZW0+5LiA5bm05Y+q5Ymp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pyI55qE5bCP5bC+5be077yMMjAyMOWGjeinge+8jDIwMjHkvaDlpb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lpb3ngrnvvIE8L3A+PHA+PGVtPjQ0LjwvZW0+MjAyMO+8jOWGjeinge+8jDIwM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l7bpl7TkuI3lgZzvvIzov73pmo/kvaDnmoTohJrmraXkvr/kuI3kvJrlg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+q6KaB5L2g5LiN5pS+5byD6Ieq5bex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L2g44CC6Lev5Zyo6ISa5LiL77yM5b+D5pyd6Ziz5YWJ77yM5LiN5b+Y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YmN6KGM77yM57uI5Lya6K6p5L2g55qE5qKm5oOz5oiQ55y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kTIwMjDor7Tlo7Dmi5zmi5zvvIzlkozlpLHmnJvvvIznl5voi6bvvIz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or7Tlo7Dlho3op4HvvIzlr7kyMDIx6YGT5aOw56Wd56aP77yM6K6p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yA5b+D77yM5oiQ5Yqf5o+S5LiK57+F6IaA77yM54m1552A5L2g55qE5b+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AyMeW5uOemj+eahOWcsOaWue+8jOaEv+S9oOWGjeWIm+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lrDnmoTkuIDlubTvvIzml6Dorrrpo47pm6jov5jmmK/mmbTlpKnvvIzlj6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vvIzlgZrlsJjkuJbpl7TmnIDlpb3nmoToh6rlt7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iq5ZGK5Yir55qE5a2j6IqC77yMMjAyMOeahOeDpuaBvOWFqOmDqOa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/meaYr+S4quicleWPmOeahOaXtuWIu++8jDIwMjDnmoTovpvlirPkuI3kvJrnmb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LzmraQyMDIx5bm05p2l5Li05LmL6ZmF77yM54m56aKE56Wd5oKo5LiH5LqL6aG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n5ZCJ5aSn5Yip77yBPC9wPjxwPjxlbT40OS48L2VtPuiHtOiHquW3se+8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WGjeW/me+8jOS5n+imgeS8keaBr++8jOi6q+S9k+WBpeW6t+aJjeaYr+esrOS4g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6huW3peS9nO+8jOeGrOWdj+i6q+S9k++8jOWIq+mhvuWPiuS7luS6uu+8jO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cieS6m+S6uumFjeS4jeS4iuS9oOeahOWlve+8jOacieS6m+S6uuS4je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OAguiwgeWlveiwgeWdj++8jOW/g+mHjOaYjueZve+8jOivpeWQg+WQg++8jO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+8jOivpeS5kOS5kO+8jOWIq+euoeS7luS6uuaAjuS5iOivt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oyMDIw5bm055qE5byA5b+D57un57ut5LiL5Y6777yM5oqKMjAyMOW5tO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muaUkuS4i+WOu++8jOaKijIwMjDlubTnmoTmlpflv5flnZrmjIHkuIvljrvvvIzmioo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u85pCP57Sn5byg5LiL5Y6777yM5oqKMjAyMOW5tOeahOaipuaDs+Wli+aWl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ijIwMjDlubTnmoTmiJDlip/lu7bnu63kuIvljrvvvIzmhL/kvaAyMDIx5bm05p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qL5Lia5pu06L6J54WM44CCPC9wPjxwPjxlbT41MS48L2VtPuW4jOacmz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ljrvop4HpgqPkuKrotoXnuqfotoXnuqfmg7Pop4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MjAyMOazqua1gea7oemdou+8jOS8pOW/g+i/h++8jOiLpua2qei/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h++8mzIwMjDnrJHlrrnmu6HpnaLvvIzllpzmgqbov4fvvIznlJzonJzov4f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v4fvvJsyMDIw77yM6K6w5L2P5LqG5oGp5oOF77yM55WZ5LiL5LqG5b+r5LmQ77yM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5Yqo77ybMjAyMO+8jOW/mOiusOS6huS8pOWus++8jOaJlOaOieS6hueXm+iL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6humDgemXt+OAguaEv+aci+WPizIwMjDnmoTlv6vkuZDmsLjmgZ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5b+16L+H5b6A77yM5LiN6K+J5b+n5Lyk77yM5LiN5oOn5pyq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L6J54WM77yM5YGa5LqL5bC95b+D5bC95Yqb77yM5LiN55WZ6YGX5oa+77yM5YGa5Lq6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6I2h77yM6Zeu5b+D5peg5oSn77yM6LaK5Yqq5Yqb77yM6LaK5bm46L+Q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y36aG+6YKj5Lqb5Yuk5aWL55qE5Lq677yM5LiA5YiG6ICV6ICY5LiA5Yi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+8jOWKquWKm+Wli+aWl++8gTwvcD48cD48ZW0+NTQ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b3lpYflv4PvvIzmnInmsYLnn6XmrLLvvIzorqTnnJ/nlJ/mtLvvvIzlrr3ljpr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TopoHmiormraPog73ph4/luKbnu5nouqvovrnnmoTkurr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+8jOi3r++8jOiHquW3sei1sO+8jOWKoOayue+8geWGt+S4jemdoOeBr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i1mu+8jOWdkOWQg+Wxseepuu+8jOept+etieatu++8jOS9oOS4jeWOu+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Pr+S4jeS8muiHquWKqOadpeaJvuS9oOOAgjwvcD48cD48ZW0+NTYuPC9lbT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LqL5LqL5LiN6aG677yM5pyf5b6F5paw55qEMjAyMeW5tOW/q+a7t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3nrqHmgI7moLfvvIwyMDIw57uI56m26L+Y5pi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u+57uP55qE5b6A5LqL5Lmf5Y+q5piv5pu+57uP77yM5b6A5LqL5riF6Zu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P5oSP77yMMjAyMeS4gOWumuimgeWkmueske+8jOWBmuS4quW8gOW/g+eah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S7u+S9leeDpuaBvOOAgjwvcD48cD48ZW0+NTguPC9lbT7nj43mg5zlvZPkuIv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vvIzkuI3nlY/liY3ot6/vvIzkuI3lv7Xov4flvoDvvIz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ix6Ieq5bex5bCx5piv5a+56Ieq5bex5aW954K577yM5pyA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qU6K+l5a+56Ieq5bex5aW954K544CCPC9wPjxwPjxlbT42MC48L2VtPuWws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aKijIwMjDnmoTmjL3mrYzllLHlk43vvIzlm57pppbkuIDlubTnmoT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I7lpLHljrvvvIznprvliKvkuI7nm7jogZrvvIznm7jmgYvkuI7liIbnp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mK/np43nvo7kuL3vvIzoiI3lvIPmm7TmmK/kuIDnp43nvo7kuL3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kvZzliKsyMDIw77yM6L+O5o6l5paw55qE5LiA5bm077yM5Y245LiL5b+D54G1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77yM5L+h5q2l5pil6aOO6YeM77yM5omL5o+h5piO6ZWc77yM5aCG56ev5pm65oWn5ZK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6p5b+D5aKD6YCP5piO5r6E5Lqu77yMMjAyMe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rDnmoTkuIDlubTopoHliLDmnaXvvIzliqrlipvlpYvmlpfliJvmnKr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otbfmnaXliqrlipvvvIzlhazlj7jkvJrmnInlpb3kuJrnu6njgILlkIzkuo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KjkuIDotbfvvIzlvIDlvIDlv4Plv4PnlJ/npo/msJTjgIIyMDIw5bey6L+H5Y67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e+juS4veOAgjwvcD48cD48ZW0+NjIuPC9lbT7lkYrliKvml6fnmoQyMDIw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MjAyMe+8jOWwhjIwMjDnmoTng6bmgbzlhajpg6jmipvlhYnvvIzopo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gyMDIw55qE6L6b5Yqz5LiN5Lya55m95b+Z77yMMjAyMOW5tOeahOacgOWQj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7p+e7reWKquWKm+WKoOayue+8gTwvcD48cD48ZW0+NjMuPC9lbT7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QyMDIx5bm077yB5oiR5Lus5ri05pyb5oiQ5Yqf77yM6aaW5YWI6KaB5b+X5Zy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+gOWJjei1sOWQp++8jOWPquacieW+gOWJj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S4jei+nOi0n+i/meWygeaciO+8jOaJjeS4jei+nOi0n+aIkeS7rOW/g+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WQkeW+gO+8jOmCo+S4gOS7vee+juWlveOAgjwvcD48cD48ZW0+NjU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IbljIbogIzpgJ3vvIzmlrDlubTnv6nnhLblt7Loh7PjgILmiJHku6zlnKjov5n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iLvnm7jop4HvvIzlhbHlkIzlkYrliKvlr7nov4fljrvnmoTkuI3oiI3kuI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Z/mu6HmgIDmnJ/lvoXnv7vlvIDmnKrmnaXmlrDnmoTor5fnr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qy54ix55qE6Ieq5bex77yM5a+56Ieq5bex5aW954K577yM6K6w5b6X5bC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aSa54K55b6u56yR77yBPC9wPjxwPjxlbT42Ny48L2VtPuWGjeinge+8jDIwMj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wyMDIx77yM5LiN5b+16L+H5b6A77yM5LiN5oOn5bCG5p2l77yB5ZSv57Sv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6X6Zey77yM5ZSv6Ium6L+H77yM5pa555+l55Sc44CC55So5bC95b+D5py65LiN5aa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LqL77yBPC9wPjxwPjxlbT42OC48L2VtPuWvueiHquW3seeahOaYjuW5tOiv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KoOayue+8jOW4jOacm+aYjuW5tOaIkeS7rOmDveS4gOWIh+mhuuWIq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eahOS6uueIseaIkeeahOS6uumDveWlveWlveeah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lL7kuIvmiafnnYDvvIzmlL7kuIvkuI3nlJjlv4PvvIzku47ku4r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otKPnsr7lvanoh6rlt7HnmoTkurrnlJ/jgILlvoDkuovkuI3lm57lpLT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vvIzkvaDoi6Xnm5vlvIDvvIzmuIXpo47oh6rmnaXjgILlho3op4HvvIwyMD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MjAyMe+8gTwvcD48cD48ZW0+NzAuPC9lbT4yMDIw5YaN6KeB77yM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DIwMjHvvIzmhL/kvaDnrJHlrrnluLjlnKjvvIznlKjlvq7nrJHljrvlkYrliK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q7nrJHljrvkuI7oi6bpmr7lkozop6PvvIzlg4/pgqPooqvmn5Pnmb3nmoT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miYvkvZzliKvlvoDkuovvvIzku47lpLTlho3mnaUyMDIx77yMMjAyMe+8jOaYr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aYr+W8gOWni+OAgjwvcD48cD48ZW0+NzEuPC9lbT7ku4rlpKnmmK8yMDIw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77yM5L2g55qE5ZaE6Imv77yM6ZyA6KaB5bim54K56ZSL6IqS44CCMjAyM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DIwMjHkvaDlpb3vvIE8L3A+PHA+PGVtPjcyLjwvZW0+5oS/5pe25YWJ6IO9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WF5Lq65LiN5pWj77yb5oS/5L2g5oOm5b+155qE5Lq66IO95ZKM5L2g6YGT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us6Zev55qE5pel5a2Q6YeM5LiN6KeJ5b6X5a2k5Y2V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DIwMjDvvIzmiJHku6zmiJborrjmiormnIDlpb3nmoToh6rlt7HlvITkuK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nInlpJrkuYjnmoTlkI7mgpTvvIzpg73lt7Lnu4/ml6DmtY7kuo7kuov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sLHkuI3opoHlho3ljrvnkIbkvJrkuobvvIzlpb3lpb3lnLDlr7vmib7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jgILkuI3ljrvlnKjkuY7liKvkurrnmoTmtYHoqIDonJror6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vkurrlpoLkvZXorq7orrrvvIzkuZ/kuI3nrqHliKvkurrmmK/lkKbnm7jkv6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iqrlipvlnLDlkJHliY3otbDvvIzov73msYLoh6rlt7Hlv4PkuK3nmoTpgqPku73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zmlrnjgILkurrnlJ/mgLvmmK/opoHmnInmoqbvvIzml6DorrrkvZXml7b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oh6rlt7HnmoTliJ3lv4PvvIzpobrnnYDoh6rlt7HnmoTlhoXlv4PotbD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I3lj6/mgJXvvIzlj6ropoHkvaDogq/lnZrlvLrlnLDotbDkuIvljrvvvIz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lLbojrfjgILlpb3lpb3lnLDljrvliqrlipvvvIzlvZPkvaDliqrlipvov4f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vaDvvIzkuIDlrprkvJrmmK/mnIDlpb3nmoTkvaDvvIzliqDmsrn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eg6K665LuO5YmN55qE6Ieq5bex5piv5aW95piv5Z2P77yM5LiN566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eq5bex5piv5ZCm5LyY56eA77yM6YO95LiN6KaB5aSq5Zyo5oSP44CC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iv57un57ut5Yqq5Yqb77yM5oS/6Ieq5bex5Zyo5Lul5ZCO55qE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O96YGH6KeB5pu05aW955qE6Ieq5bex77yBPC9wPjxwPjxlbT43NS48L2VtP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DvvIzmi6XmnInkuIDkuKrlgaXlurfnmoTlpb3ouqvkvZPvvJrljrv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niLHkuI7muKnmmpbvvIzljrvmhJ/lj5fkuIDliIfnmoTnvo7po5/kuI7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iLbpgKDkuIDliIfnmoTmtarmvKvkuI7mhJ/liqj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ZCO5q+P5LiA5aSp77yM5L6d5pen5aaC5b6A5piU5LiA6Iis77yM5YGa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C54ix5L2g5omA54ix5LmL5Lq677yM5qyi6aKc5bC95bGV77yM5oSf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mA5pyJ55qE576O5aW977yBPC9wPjxwPjxlbT43Ny48L2VtPuacm+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7mOWHuuS6huaxl+awtO+8jOS7mOWHuuS6huWKquWKm++8jOaUtuiOt+S6h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UtuiOt+S6huaIkOWKn++8jOWcqOS6lOW9qeaWkeaWk+eahOS6uueUn+a2guS4i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S4gOeslO+8m+aWsOeahOS4gOW5tOWIsOadpe+8jOaEv+S9oOaJp+i1t+WLpOWli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oOayue+8jOWcqOS6i+S4mueahOWkp+mBk+S4iueVmeS4i+a1k+a1k+eahOS4gO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nIDnl5voi6bnmoTkuI3mmK/lpLHotKXnmoTms6r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3mm77nq63lsL3lhajlipvnmoTmh4rmgpTvvIzliKvorqnmmI7lpKn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u4rlpKnnmoToh6rlt7HvvIwyMDIw5YaN6KeB77yMMjAyMe+8muS9oOWlve+8j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OAgjIwMjDov5jmnInkuIDkuKrmnIjvvIzmg7PlgZrku4DkuYjkvp3ml6f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E8L3A+PHA+PGVtPjc5LjwvZW0+6aOO6aOO6Zuo6Zuo5Y+I5piv5LiA5bm077y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v6aOO5bmz5rWq6Z2Z55qE5LiA5bm044CC5YaN6KeBMjAyMO+8jOS9oOWlvT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reh5b+Y5LuH5oGo77yM5pil5pqW6Iqx5byA44CC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mzIwMjHvvIzkvaDlpb3vvIE8L3A+PHA+PGVtPjgxLjwvZW0+5b6A5LqL5riF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Go6ZqP5oSP77yMMjAyMeW5tOWPquW4jOacm+a0u+eahOW8gOW/g++8jO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4jeWGjeWwhuWw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2YweGx1azA1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mMHhsdWsw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C04C7F42FAA58DE2E9B0EDED16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