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83BBAE867A4BF0655984292A7C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3BBAE867A4BF0655984292A7C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ueS7rOmDveW+iOiCpOa1he+8jOS7gOS5iOmDv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Ev+aEj+WBmuaCqOacgOmUi+WIqeeahOWJke+8j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WFiOeUn++8jOS9oOeci+WIsOmCo+enjeWFieiKk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WcqOaIkemdouWJjeaYvuekuuS9oOecn+ato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abvuaJv+WPl+eXm+iLpuWIm+mAoOivuOWkmuatp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WPtueahOS4gOeUn++8jOWPquaYr+S4uuS6huW9kuag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WHuumjjuWktOi/meenjeS6i+WEv++8jOiuq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puOAgjwvcD48cD48ZW0+OC48L2VtPuWwseWGs+WumuaYr+S9oOS6hu+8jOearuWNo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SsuiAheWCsuS5neWkqe+8jOWknOa3seS9jum+me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L7lsIbpgbXlvqrmraTpgZPvvIznm7Toh7P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qi54i555yf55S35Lq677yB5LiN5o6l5Y+X5Y+N6am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+8jOa0u+edgO+8jOaYr+S4uuS6h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sbvmgLvmmK/ph43lpI3lkIzmoLfnmoTplJnor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6Zeo6YGB55Sy5LmL6Zi177yM5q276Zeo77yM5byA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S4i+adpe+8jOWwseaYr+S4uuS6huiHquW3s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kuYnvvIzlpb3kuKrlhqDlhpXloILnmofkuYvor4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6c54S25rex5oCd54af6JmR77yM5Y+s5ZSk5bi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eS5iemBk+W+t++8jOS5n+aYr+S4gOenjeWlouS+i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nmoTmiJHmmK/nu53lr7nmraPnoa7nmo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52A57+F6IaA5ZWm77yM5pys5aSp5omN5bim5L2g6aO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mUi+aJgOWIkuS5i+WcsO+8jOS+v+aYr+eWhuWc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vojlu4nku7fvvIzlsKTlhbbmmK/miJ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iN5piv5oiR77yM6ZSZ55qE5piv6L+Z5Liq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FgeiuuOS9oOS7juacrOeOi+mdouWJjemAgOS4i+S6h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or7TmmK/lpbPnjovvvIzkvYbkuZ/ov5jmmK/kurrnsb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U6ZqP55a+6aOO5YmN6KGM77yM6Lqr5ZCO5LiA6K645rWB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sOmtgu+8geWPmOS4qum4n++8geS5sOS4pOe7hOec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73ljp/osIXlpbPkurrosI7or53nmoTvvIzmiY3mmK/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5LiW5pyJ56We5piO77yM5Lqm5Lya6IOc5LuW5Y2K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hueUqOWunuWKm++8jOadpeW+geacje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ZvmuKHkuI3kuobnmoTlpKnkuIvvvIznlLHmiJHmnaX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rKh6ICN5biF77yM5pyJ5Lqb5Lic6KW/5piv5aSp55S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peWQp++8jOW8gOWni+aIkeS7rOeahOe6puS8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bXku47ooYDnmoTnm5/nuqbvvIzmiJHlnKjmraTlj6zllKTms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LmI55yL5p2l77yM5b2T6a2U546L6L+Y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aIkeW9kuadpe+8jOWuh+WumeS5n+Wkje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nrJHvvIzlj6/mgJzvvIzlj6/mgrLvvIzlj6/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oiR5bCG5LiN5oi0546L5Yag77yM5LiN5LqJ6I2j5a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iemGieWcqOacrOWkp+eIt+WNjuS4veeahOe+juaK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AuPC9lbT7pgIPlm57kvaDku6znmoTmmpflvbHlkKfvvIzlv4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ys5LiA5ru06KGA77yM5ZC+5LmD5LiH5LqL5LmL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GieWNp+e+juS6uuiGne+8jOmGkuaOjOWkqeS4i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jaPogIDlrZjkuo7lv4PvvIzogIzpnZ7nlZnkuo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iv6KaB5oiQ5Li65rW36LS8546L55qE55S3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JkeaMh+eahOaWueWQke+8jOWwseaYr+WkqeaJjeeahO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7miJHkuLrmlYzvvIzkvr/mmK/kuI7lpKnkuLr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yf5piv5Liq572q5a295pyA5rex6YeN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whuS4jeWGjeaYr+mtgumthO+8jOiAjOaYr+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lpKnmsqHlkIPoja/vvIzmhJ/op4noh6rlt7HokIzokIzlk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Wi6ICF5Lya6KKr6IKv5a6a77yM6LSl6ICF5Lya6KKr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OpeaUtueWvOeXm+WQp++8jOS6huino+eWvOeX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IzmnJvlnKjov5nph4znmoTpg73nu5nmiJHkuKr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6w5L2P5oiR77yM5Zug5Li65oiR5Lya6K6w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pOS4uuayoeS7gOS5iOS6i+iDvemavuWAk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njovnmoTor57nlJ/vvIznjK7kuIrnpLzng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G6Ieq5bex5Luj5YWl5Yiw5Yqo5ryr6KeS6Imy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uWFt+ecn+WPr+eIse+8jOaYr++8jOS7pOWggue8neeah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plJnkuoblrabplb/vvIzov5nmmK/miJHku6znmoT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Zac5qyi57uZ6Lqr6L6555qE5Lq66K6+572u5LiA5Li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2MC48L2VtPuWTiO+8jOeci+iKseecvOS6huWQl++8n+i/m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+8gTwvcD48cD48ZW0+NjEuPC9lbT7plJnnmoTkuI3mmK/miJHvvIzogIzmmK/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+Z5Liq5LiW55WM5q2j562J552A5oiR5ouv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huWwveW/oOiBjOWuiO+8jOeUn+atu+S6jua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lv4PmnInlpJrlpKfvvIzkuJbnlYzlsLHmnInlpJ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GQ5oCW5omN5piv6Ieq55Sx77yM5ZCb5Li05omN5piv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muawkeW/heatuyZoZWxsaXA7JmhlbGxpcD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jgII8L3A+PHA+PGVtPjY3LjwvZW0+5L2V5Li65bCK5Y2R77yf5oiR5Li6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2R44CCPC9wPjxwPjxlbT42OC48L2VtPuiLsembhO+8jOWOu+WQp++8jOS4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jOaImOOAgjwvcD48cD48ZW0+NjkuPC9lbT7miJHlsIbkuI3lqLblprvvvIzku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lJ/lrZDjgII8L3A+PHA+PGVtPjcwLjwvZW0+5q275Lqh77yf5LiN77y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3MS48L2VtPumSoumTgeS4uui6q++8jOiAjOeBq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jwvcD48cD48ZW0+NzIuPC9lbT7mmJ/kuYvpmJ/pmJ/vvIznm7TkuIrpnZL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I8L3A+PHA+PGVtPjczLjwvZW0+5aSp6Iul6LWQ5oiR6L6J54WM77yM5oiR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g54uC44CCPC9wPjxwPjxlbT43NC48L2VtPuaIkeS4uuWkqeW4ne+8jOW9k+mVh+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WIh+aVjO+8gTwvcD48cD48ZW0+NzUuPC9lbT7lkL7kuYvnvr3nv7zvvIz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iZHmiJ/jgII8L3A+PHA+PGVtPjc2LjwvZW0+5oSf6KeJ6Ieq5bex55yL56C0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H54mp44CCPC9wPjxwPjxlbT43Ny48L2VtPuS7jueOsOWcqOW8gOWni+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Xm+iLpuOAgjwvcD48cD48ZW0+NzguPC9lbT7mr5TkuKflkb3mm7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bvkuqHmm7TmgZDmgJbjgII8L3A+PHA+PGVtPjc5LjwvZW0+5oiR5Y+I5pap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ic6KW/44CCPC9wPjxwPjxlbT44MC48L2VtPuaIkeavgeeBreS4lueV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W7uuS4lueVjO+8gTwvcD48cD48ZW0+ODEuPC9lbT7lj4zph43nmoTkuJPms6j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kvKTlrrPjgII8L3A+PHA+PGVtPjgyLjwvZW0+5aaC5p6c5LiN5Ye65p2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bmy5o6J77yBPC9wPjxwPjxlbT44My48L2VtPuaVheWmguaIkeeliOaxgu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JkeWItuOAgjwvcD48cD48ZW0+ODQuPC9lbT7mj6HntKfkvaDmiYvkuK3nmoTliZ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vvIE8L3A+PHA+PGVtPjg1LjwvZW0+5pKS77yM5p2l5Lqr5Y+X5L2g55qE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i48L2VtPuaIkeS4jeiDveaUvuW8g++8jOiZveeEtu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ooYDmtYHlpoLnjoTpk4HvvIzlv4PohIbkvLznkIn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uK5pel6ZW/57yo5Zyo5omL77yM5L2V5pe257ya5L2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4OS48L2VtPuatpOetieS4kemZi++8jOaIkeaXoOazleW/j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pJrkuYjmhJrooKLvvIzlj4jmmK/lpJrkuYj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kxLjwvZW0+5oiR5Y+q5piv5LiA5Liq5YW06Laj5L2/54S2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5Mi48L2VtPuecn+aYr+a1qui0ue+8jOiiq+ivheWSkueah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ty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ZC5odG1sIj5odHRwczovL2R1YW5qdXppa3UuY29tL2R1YW5qdXppL3hrcnNkNnUyO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3BBAE867A4BF0655984292A7C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