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7A1DE9B763959AA4E4F76002B3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7A1DE9B763959AA4E4F76002B3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iG5omL5LqG5a6J5oWw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96buY54K555qEPC9wPjwvZm9udD48L2NlbnRlcj48cD48ZW0+MS48L2VtPuWkseaB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g+S4h+enje+8jOavj+S4quS6uumDveWcqOetie+8jOetieeahOS4jeaYr+iwge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+8jOetieeahOmDveaYr+iHquW3seWSjOWbnuW/huWSjOino+eahOmCo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seaBi+S6hu+8jOWlveS8vOS4iuW4neWGjee7meS9oOS4gO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mAieaLqeeahOacuuS8mu+8jOiuqeS9oOeci+a4heWvueaWue+8jOeci+a4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seaBi+S6hu+8jOWlveS8vOS4iuW4neWGjee7m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aWsOmAieaLqeeahOacuuS8mu+8jOiuqeS9oOeci+a4heWvueaWue+8jOeci+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uqeS9oOefpemBk+iHquW3seecn+ato+aDs+imgeeahOaYr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iOi3s+S4qualvOWOi+WOi+aDiuWQp+OAgjwvcD48cD48ZW0+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4gOi1t+i/h+WFieajjeiKguWViu+8gTwvcD48cD48ZW0+Ni48L2VtPuWkseaB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oemSseS4jeihjOOAgjwvcD48cD48ZW0+Ny48L2VtPuS4ouWNiuadoeWR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S4ouS4gOadoeWRveWRgOOAgjwvcD48cD48ZW0+OC48L2VtPuWHoeS6i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douaAp+eahO+8jOWkseaBi+WPquaYr+ivgeaYjuS9oOS7rOS5i+mXt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aBsOaBsOS4uuS6huS9oOmBh+WIsOabtOWQiOmAgueahOiFvuWHuuad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O+8n+WmguaenOS4jeaYr+WboOS4uui/meS6m+mUmeivr++8jOS9oOaAjuS5i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mBh+S4iuecn+ato+mAguWQiOS9oOeahOS6uuWRou+8nz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S9oOeahOaEj+S4reS6uuS8muaYr+S4quebluS4luiLsembhOOAg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7luS8mui4j+edgOS4g+W9qeS6keacteadpei/juWot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4PnqbrlkJfvvIzorqnmiJHov5vljrvlkY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2g6YKj5LmI5YK777yM5oqx5oqx5aW95LqG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6huS4ieW5tOaXtumXtOaJjeWPkeeOsOS9oOS4ke+8jOS9oOivpeefpei2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rXnhLbkvKTlv4PvvIzkuZ/kuI3opoHmgonnnInkuI3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nn6XmmK/osIHkvJrniLHkuIrkvaDnmoTnrJHlr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Y+I5LiN5piv5Lii6ZKx77yM5LiN6KaB5aSq5b2T55yf5LqG44CC6ZK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O95Y+v5Lul5YaN6LWa5Zue5p2l55qE77yM55S35Lq66LWw5LqG77yM5aaC5p6c5oO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95LiK5Y6777yM5aaC5p6c5LiN6L+977yM5bCx6ZqP5LuW5aW95LqG77yM5oOz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aW957qg57uT55qE5LqG44CCPC9wPjxwPjxlbT4xNS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WkqeeUn+eahOWuueiyjO+8jOS9huS9oOWPr+S7peWxleeOs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lb/lvpfkuJHliIbmiYvlpJrmraPluLjlkYDvvIzkvZXlhrX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E8L3A+PHA+PGVtPjE3LjwvZW0+5Yir5rWB5rOq77yM6LSx5Lq65Lya56yR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46L5Yag5Lya5o6J44CCPC9wPjxwPjxlbT4xOC48L2VtPuacieS4quW4heW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kseaBi+S6hu+8jOaIkeadpeaSruWQiOS4gOS4i++8nz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pnZLlsbHlnKjvvIzkuI3mgJXmsqHmn7Tng6fjgII8L3A+PHA+PGVtPjIw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+35LiN6KaB5pS+5byD77yM5YaN5om+5a+75Y+m5LiA5Liq6Ieq5bex55q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j+WFhOW8n++8jOayoeS6i+WkmueFp+eFp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DheWwseS8muixgeeEtuW8gOacl+WVpu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r7nosaHmjaLnmoTlv6vvvIzmgrLkvKTlsLHov73kuI3kuI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x5oGL5LiN5LiA5a6a5piv5Z2P5LqL77yM5Y+v6IO95piv5LiL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yA5aeL44CCPC9wPjxwPjxlbT4yNC48L2VtPuS9oOimgeWdmuS/oeS4gOWcu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S4gOWcuuaipu+8jOWkseaBi+aJjeaYr+aipumGk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mhJ/op4nmr5TlpLHmgYvov5jnl5voi6bvvIzlj6vlgZroh6rkvZzlpJ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6KaB55+l6YGT77yM5L2g55qE5oSP5Lit5Lq65piv5Li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ux6ZuE44CC5oC75pyJ5LiA5aSp77yM5LuW5Lya6am+6am2552A5LiD5b2p5LqR5b2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i25L2g55qE44CCPC9wPjxwPjxlbT4yNy48L2VtPuWOu+aEn+iwoumCo+S4quaKm+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uuS7luelneemj+OAgjwvcD48cD48ZW0+MjguPC9lbT7liKvmg7Pku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aDku6zkuKTkuKrpg73pgqPkuYjkuJHvvIzlsLHmmK/lnKjkuIDotbfkuZ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JHlvpfnvo7jgII8L3A+PHA+PGVtPjI5LjwvZW0+5pS+5byD5LqG5LiA5qO15qC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5qOu5p6X5Zyo562J552A5L2g44CCPC9wPjxwPjxlbT4zMC48L2VtPuayoe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Wkp+S4jeS6huaIkei3n+S9oOWcqOS4gOi1t++8jOawlOatu+mCo+S4quWwj+i0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kvaDkuI3mmK/po47lhL/ku5bkuZ/kuI3mmK/ms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nvKDnu7XvvIzkuZ/liLDkuI3kuoblpKnmtq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LiN5Y6777yM5paw55qE5LiN5p2l44CCPC9wPjxwPjxlbT4zMy48L2VtPueDr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W/hemCo+S5iOeOsOWunu+8jOWkseaBi+S5i+WQju+8jOWNtOW/hemh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gOeCueOAguS4gOWIh+W3sue7j+WujOS6hu+8jOWQhOacieWkqea2r+i3r+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Ije+8jOS5n+imgeaUvuaJi+OAgjwvcD48cD48ZW0+MzQuPC9lbT7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kubDkuIrkuIDloIbpm7bpo5/vvIzkuIDmrKHlkIPkuKrppbHvvIzlkIPkuKrlp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IPliLDkuI3lho3mg7Potbfku5bkuLrmraLjgILmiJHlpLHmgYvkuob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ZblirHmiJHoh6rlt7HnmoTlk4jvvIHlkI7mnaXmiJHmlL7kuIvkuobvvIzlj5Hnjr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LHmgYvkuI3ov4flsLHmmK/pgqPkuYjkuIDlm57kuo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p5a2Q77yM5YiG5omL5Yir5ZOt5ZWK77yM5ZOt5LqG5pu05L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/mOS6huS7luWQp++8jOaIkeWBt+eUteeTtuWF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LHmgYvlsLHmmK/lh4/ogqXoia/oja/vvIE8L3A+PHA+PGVtPjM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oGL5LqG5LiA5qyh77yM5L2g5Lya56qB54S25piO55m95omA5pyJ5oOF5q2M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zOS48L2VtPuayoeacieWTquS4quS6uuavlOS9oO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oeacieWTquWcuueIseaDheS8muavlOS9oOWwiuS4pemHj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miprlubPkvaDlv4PngbXnmoTliJvkvK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ZCO5L2g5LiA5a6a5Lya6K+077ya5aaC5LuK5auB5b6X5aaC5oSP6YO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b2T5bm05LiN5ai25LmL5oGp44CCPC9wPjxwPjxlbT40Mi48L2VtPumCo+S4qua4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jOaIkeaXqeWwseeci+S7luS4jeeIveS6hu+8jOaXqeivpeeUqeS6huS7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6XlkI7lpLHmgYvkuoblsLHmiormiYvmjIfnlLLlhajpg6jliar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miJHkuZ/kuLrniLHmg4Xoh6rmrovov4fjgII8L3A+PHA+PGVtPjQ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Y6buY55qE562J5b6F77yM6LCB5Y+I5LuO5pyq6LWw6L+c77yM6LCB6IO95Li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44CCPC9wPjxwPjxlbT40NS48L2VtPumqkeeZvemprOeahOacquW/heaYr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uWPr+iDveaYr+WUkOWDp++8m+W4pue/heiGgOeahOacquW/heaYr+WkqeS9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DveaYr+m4n+S6uiZsc3F1bzsmcnNxdW875aSx5oGL5Lmf5pyq5b+F5piv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v6IO95piv5Y+m5LiA5q6157yY5Lu955qE5byA56uv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W+heWkseaBi++8jOWWhOW+hei/h+WOu++8jOS5n+WWhOW+h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opoHnnYDmgKXvvIzmnIDlpb3nmoTmgLvkvJrlnKjmnID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lh7rnjrDjgII8L3A+PHA+PGVtPjQ4LjwvZW0+5L2g5Y+v5Lul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6K+g6YeK54ix5oOF77yM5L2G5piv54ix5oOF5Y205LiN6IO96K+g6Ye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0OS48L2VtPuWTreS4qumsvOWViu+8jOi/mOWr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S4keWQl+OAgjwvcD48cD48ZW0+NTAuPC9lbT7lj43mraPvvIzniLHmg4XkuI3lsL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I8L3A+PHA+PGVtPjUxLjwvZW0+5oGL54ix5Lii5LqG77yM5LiL5LiA5qyh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i48L2VtPumavui/h+eahOaXtuWAmeaRuOaRuO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iuivieiHquW3seaYr+axieWtkO+8jOimgeWdmuW8uu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ovlpJrnhafnhafplZzlrZDvvIzlvojlpJrkuovkvaDpg73kvJrosYHnhLblvIDm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2k54us55qE5pe25YCZ77yM5b+D6Lez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1NS48L2VtPuayoeacieWkseaBi+i/h+S4gOaso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iHquW3seacieWkmui0seOAgjwvcD48cD48ZW0+NTYuPC9lbT7osIH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sqHpgYfkuIrov4flh6DkuKrkurrmuK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55qE5Lq65LiN5aSa55qE5Y675LqG5ZCX77yf6LW257Sn5o2i5Liq5paw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Ns+S9v+WFqOS4lueVjOmDveS4jeimgeS9oOS6hu+8j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5n+S4jeimgeS9oO+8gTwvcD48cD48ZW0+NTkuPC9lbT7msqHkuovlpJrmib7mib7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ojlpJrkuovkvaDlsLHosYHnhLblvIDmnJf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LuW556O5LqG44CCPC9wPjxwPjxlbT42MS48L2VtPuiHs+WwkeS9o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aJi++8jOWDj+aIkeWPquiDveeci+WIq+S6uuWIhuaJi++8jOWlveaDs+S9k+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aJi+eahOaEn+in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jJleWN0Z3Zv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ZXljdGd2b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7A1DE9B763959AA4E4F76002B3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