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0:5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5DD17D117B32F74D3C0A76D060AB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5DD17D117B32F74D3C0A76D060AB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k5aOr5bel5L2c5pyN5Yqh5qC86KiA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b+XPC9wPjwvZm9udD48L2NlbnRlcj48cD48ZW0+MS48L2VtPuecn+W/g+WunuaEj+S4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+8jOi4j+WunuWLpOaBs+WBmuW3peS9nOOAgjwvcD48cD48ZW0+Mi48L2VtPuaIkeaJ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ieeMrueahO+8jOWPquacieeDreihgOi+m+WKs+axl+awtOS4juecvOa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/veaxguWujOe+juacjeWKoe+8jOWBmueXheS6uueahOefpeW/g+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wiumHjeaKpOWjq+OAgeeIseaKpOaKpOWj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S4gOWkqeeahOeIseW/g+W4jOacm+iDveW4pue7meS9oOS4gOeUn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i48L2VtPueUqOaIkeS7rOeahOecn+W/g+S4uuaCqOmAge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a4qeaaluOAgjwvcD48cD48ZW0+Ny48L2VtPueIseW/g+ebuOi/nu+8jOacjeWKo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OC48L2VtPuaKpOWjq+W/hemhu+imgeacieWQjOaDheW/g+WS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Ej+W3peS9nOeahOaJi+OAgjwvcD48cD48ZW0+OS48L2VtPuaIkeaEv+aEj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l+awtO+8jOaYr+aCqOW6t+WkjeS4reS4gOa7tOa4tOaxgueahOeUmOmc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moqbmg7PvvIzmiJHnmoTlvq7nrJHvvIzmmK/mgqjkvKTnl5vkuK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uKnmmpbnmoTpmLPlhYnjgII8L3A+PHA+PGVtPjExLjwvZW0+5LiT5rOo5LqO5oKo55qE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qyj5oWw5LqO5oKo55qE56yR5a6544CCPC9wPjxwPjxlbT4xMi48L2VtPuS4uu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jeWKoe+8jOabv+aCo+iAheedgOaDs+OAgjwvcD48cD48ZW0+MTMuPC9lbT7luLjlsI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vZPlt7Hnl4XvvIzluLjlsIbku5blv4Pmr5TmiJHlv4P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q+P5Liq5oKj6ICF5aSa54K557uG5b+D77yM5aSa54K56ICQ5b+D77yM5YaN5aSa54K5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b+D44CCPC9wPjxwPjxlbT4xNS48L2VtPuaCqOeahOWBpeW6t++8jOaIkeeahOiBjOi0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CqOacjeWKoeaYr+aIkeS7rOeahOWkqeiBjOOAgjwvcD48cD48ZW0+MTYuPC9lbT7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lv4PvvIzljrvlloTlvoXmr4/kuIDkvY3mgqPogIX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g5byA5aSp5L2/55qE57+F6IaA77yM55So54ix55qE576957+85ZG15oqk5q+P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q644CCPC9wPjxwPjxlbT4xOC48L2VtPumAieaLqeS6hui/meS4quiBjOS4mu+8jOWw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6huWlieeMruOAgjwvcD48cD48ZW0+MTkuPC9lbT7miqTlo6vvvIznlJ/lkb3nmoT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gIXjgII8L3A+PHA+PGVtPjIwLjwvZW0+5Yqg5by65oqk5aOr6Zif5LyN5bu66K6+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qk55CG5LqL5Lia5Y+R5bGV44CCPC9wPjxwPjxlbT4yMS48L2VtPumZpOS6uuexu+S5i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m++8jOWKqeWBpeW6t+S5i+WujOe+juOAgjwvcD48cD48ZW0+MjIuPC9lbT7mnI3liq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nsr7lv4PlkbXmiqTjgII8L3A+PHA+PGVtPjIzLjwvZW0+5ZaE5b6F55Sf5ZG9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ICF5pS+5b+D44CCPC9wPjxwPjxlbT4yNC48L2VtPuinhuS6uuawkeS4uueItuavje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heS6uuWmguS6suS6uuOAgjwvcD48cD48ZW0+MjUuPC9lbT7ku6XmiJHnnJ/lv4PjgIH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ogJDlv4PvvIzmjaLmgqjmlL7lv4PjgIHlronlv4PjgIHoiJL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Ga5aW95pys6IGM5bel5L2c77yM5oy95pWR55eF5Lq655Sf5ZG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Dheezu+eZvuWnk++8jOWBpeW6t+WkqeS4i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qrlipvkvb/mgqPogIXmlL7lv4Pmu6HmhI/vvIzlhajlv4PlhajmhI/kuLrmgqP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A+PHA+PGVtPjI5LjwvZW0+5Lul5oiR54Ot5b+D5YWz5b+D57uG5b+D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iS5b+D5pS+5b+D5a6J5b+D44CCPC9wPjxwPjxlbT4zMC48L2VtPuWBmuWlveaKp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8mOiHquW3seOAgjwvcD48cD48ZW0+MzEuPC9lbT7kvaDnmoTlgaXlurfvvIz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jgII8L3A+PHA+PGVtPjMyLjwvZW0+55So55yf6K+a55qE5b+D5ZaE5b6F55eF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yf6K+a55qE54ix5bu257ut55Sf5ZG944CCPC9wPjxwPjxlbT4zMy48L2VtPuaIkeS7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edgOi/memhtueHleWwvuW4ve+8jOiuqeeIseWFhea7oeS6uu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lKjlv4Plr7nlvoXnl4XkurrvvIzlgZrkuIDkuKror5rlrp7jgIHlgLzlvpf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nmoTkurrjgII8L3A+PHA+PGVtPjM1LjwvZW0+5peg6ZmQ5YWz5oCA77yM5bC95Zyo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UqOW/g+W3peS9nO+8jOeDreaDheacje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r7nmgqPogIXlgZrliLDnu4blv4PjgIHnsr7lv4PjgIHogJDlv4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v4PjgIHotLTlv4PjgII8L3A+PHA+PGVtPjM4LjwvZW0+6YeH5b6X55m+6Iqx5oiQ6Jy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LCB6L6b6Ium5Li66LCB55Sc44CCPC9wPjxwPjxlbT4zOS48L2VtPuS7peS6u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vmuW/g+acjeWKoeOAgjwvcD48cD48ZW0+NDAuPC9lbT7mioroi6bntK/mgKjnlZn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sIbkuZDlronlurfpgIHnu5nnl4Xkurr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X5rC077yM5piv5oKo5bq35aSN5Lit5LiA5ru05ri05rGC55qE55SY6Zy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Un+WRveesrOS4gO+8jOaCo+iAheiHs+S4i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q7nrJHmmpbkurrpl7TvvIznnJ/or5rlvoXnl4Xkurr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4yu5Ye65LiA54K554ix77yM55Sf5ZG95Zug5L2g6ICM57K+5b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IkeS7rOiDveWwveaDheS6q+WPl+eahO+8jOWPquaYr+aWveS4j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DYuPC9lbT7mgqjnmoTlgaXlurfmiJHnmoTov73msYLvvI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6HmhI/miJHnmoTnm67moIfjgII8L3A+PHA+PGVtPjQ3LjwvZW0+5a6M576O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5yf6Iez6K+a44CCPC9wPjxwPjxlbT40OC48L2VtPum7mOm7mOWlieeMruaYr+aKpOWj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iBjOOAgjwvcD48cD48ZW0+NDkuPC9lbT7moJHlspfkvY3mlrDpo47vvIzlsZXlpKn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h4fjgII8L3A+PHA+PGVtPjUwLjwvZW0+5oqk5aOr6KaB5pyJ5LiA5Y+M5oS/5oSP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ZKM5LiA6aKX5ZaE6Imv55qE5b+D44CCPC9wPjxwPjxlbT41MS48L2VtPuS4uu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aDs++8jOabv+eZvuWnk+acjeWKoe+8jOeZveiho+WkqeS9v+eMrueIs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NjFtZGh2MTF3Y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YxbWRodjExd2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5DD17D117B32F74D3C0A76D060AB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