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3E0131DF089C506FE2CCE2CD2B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3E0131DF089C506FE2CCE2CD2B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cqOW5s+WuieWknO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kvOeJqe+8jOivt+S4jeimgeaAgOeWkeaIkeS7rOS5i+mXtOeahO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pt+iAjOW3suOAgjwvcD48cD48ZW0+Mi48L2VtPuaDs+W/teS9oOeahO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WkluWll++8jOaDs+W/teS9oOeZveiJsuiinOWtkO+8jOijhea7oe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y48L2VtPuaIkeeahOW/g+WmguS7iuWknO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vkuWGt+eahOWco+ivnuaFouaFoueahOmjmOiQve+8jOWkmuS5iOeah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S4gOi1t+W6pui/h+i/mee+juWlvea1qua8q+eahOS4g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TpuS6rumYv+aLieS4geeahOelnueBr++8jOeBr+elnuivtO+8muaIk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S4gOS4quaEv+acm+OAguaIkeivtO+8muivt+elneemj+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s+WuieWknOW/q+S5kO+8gTwvcD48cD48ZW0+NS48L2VtPuS9oOS7rOS4jeimge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co+ivnuiKguimgeekvOeJqeS6hu+8jOmBh+ingeaIkeWwseaYr+S4iuWkqe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ekvOeJqeOAgjwvcD48cD48ZW0+Ni48L2VtPuW5s+WuieWkn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ahOaci+WPi++8jOa4qeejrOW5s+Wuie+8geasouS5kOaXtu+8jO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IhuS6q++8m+S4jeW8gOW/g+aXtu+8jOaIkeWSjOS9oOS4gOi1t+aJv+aL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o+ivnuiAgeWFrOWFrO+8jOaIkeS4jeimgeezlu+8jOS4jeim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jeimgeaWsOiho+acje+8jOS9oOWcqOWco+ivnuWknOaKiuaIkeeIseS6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kp+iinOWtkOmHjOWQp++8jOazqOaEj+WktOWcqOWklui+ue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WuieS5i+WknOeahOS9v+iAhe+8jOWQkeS9oOaKpe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4pui/meebiOebiOeahOebuOaAne+8jOW4puedgOa4qemmqO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o+ivnuW/q+S5kO+8gTwvcD48cD48ZW0+OS48L2VtPuW5s+WuieWknO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mAgeiLueaenO+8jOeci+Wls+elnuaUtuiLueaenO+8jOeci+mAl+avlOWQg+iLu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5Tmn5TnmoTnmb3pm6rlnKjlubPlronlpJznmoTlp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g7PkvaDnmoTlv4Pmg4Xkvp3nhLblpoLmlYXvvIzlj6rmmK/kvaDkuZ/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7PkvaDmg7PmiJHlkJfvvJ88L3A+PHA+PGVtPjExLjwvZW0+5peg6K66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a75L2g5Y+q5pyJ5LiA5Liq6L2s6Lqr55qE6Led56a7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6L+Z5Liq5bmz5a6J5aSc6YeM55qE5YWx5ZCM6Iie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iHqui/h+i/meW5s+WuieWknO+8jOaEv+iHquW3se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6zkuI3opoHogIHlkLXnnYDlnKPor57oioLopoH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LznianvvIzpgYfop4HmiJHlsLHmmK/kuIrluJ3pgIHnu5nkvaDku6z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0LjwvZW0+5Zyj6K+e6ICB5Lq66K+077yM5LuK5bm05LuW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OF5Zyo5oiR5Lus5Lik55qE6KKc5a2Q6YeM77yM5omA5Lul5bmz5a6J5aS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mq5Zyo5oiR6Lqr6L6544CCPC9wPjxwPjxlbT4xNS48L2VtPu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tie+8jOaIkeWPr+S7pee7meS9oOaXtumXtOWlveWlveiAg+iZkeWco+ivnu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S7gOS5iOekvOeJqeOAgjwvcD48cD48ZW0+MTYuPC9lbT7lnKPor57oio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LDnpLzniannmoTvvIzliLDmiJHov5npoobkuKozNyZkZWc755qE5oul5oq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5s+WuieWknOivt+e7meaIkeS4juS9oOWFseW6p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imgeaxguiDvea7oei2s+aIkeWQl++8nzwvcD48cD48ZW0+MT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iJHlj6rmg7PpnZnpnZnlnLDmirHnnYDkvaDvvIzlm6DkuLr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KPor57npLznianjgII8L3A+PHA+PGVtPjE5LjwvZW0+5rKh5pyJ5bmz5a6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S854mp77yM5LiA6KeJ552h6KeJ5aSp5Lqu77yM6L+Z5b6I5bmz5a6J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oeacieS7u+S9leaDiuWWnOaJjeWPq+W5s+Wui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nKPor57oioLopoHpgIHmiJHnpLzniannmoTkurrvvIznpLz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blkKfvvIznm7TmjqXnu5nmiJHpkrHlsLHooYzkuobvvIznroDljZXnspfmmr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E8L3A+PHA+PGVtPjIyLjwvZW0+5bmz5a6J5aSc6KaB6YCB5oiR6Iu55p6c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6KaB5Zub5Luj55qE44CCPC9wPjxwPjxlbT4yMy48L2VtPuiQveWNleeahOS6u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iKguS7gOS5iOeahO+8jOS4lueVjOS4iu+8jOacgOS4jeWWnOasouWco+ivnu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Bq+m4oe+8jOS4gOWumui/mOacieaIkeOAgjwvcD48cD48ZW0+Mj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ronlpJzvvIzlh53mnJvnm7jkvp3nm7jkvLTvvIzlj6rmg7P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msLjov5zjgII8L3A+PHA+PGVtPjI1LjwvZW0+5Zyj6K+e5aSc5LqG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Lqu6LW377yM5Zyo5aSp56m65YaZ5LiL5L2g55qE5ZCN5a2X77yM5b2T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pe277yM5bCx6IO95bCG5oiR55qE5oCd5b+15LiO56Wd56aP5Lyg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5s+WuieWknOWknOW5s+Wuie+8jOW5s+W5s+WuieWui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co+ivnuiKguaOpeWco+ivnu+8jOW/q+W/q+S5kOS5kOi/h+Wco+i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m7jor4bnm7jnn6XmnKrnm7jop4HvvIzlubPlronlpJ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miJHku6zog73nm7jogZrlnKjkuIDotbflkJfvvJ8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aSc5pyJ5aSa5bCR5aWz5Lq66KKr6aqX5Ye65Y675ZCD6Iu55p6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D5LqG6aaZ6JWJ77yBPC9wPjxwPjxlbT4yOS48L2VtPuW5s+WuieWknO+8jOW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WPr+S7peW5s+WuieeahOivne+8jOmCo+aIkeWQg+S4pOS4quiLueae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WPr+S7pemVv+mVv+S5heS5heW5s+W5s+WuieWuie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pm6rvvIzmg4XmmK/oirHvvIzlj5jmiJDpm6roirHpo5jkvaDlrrb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vvIzpub/lhL/ot5HvvIzmiormiJHnmoTlv4PlhL/luKbnu5nkvaDvvIz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mrKLlpJzmnInkvaDmnInmiJHmiY3nsr7lvanvvIE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5oS/5pyb5piv77ya5a2m5qCh5aGM5LqG77yM6ICB5biI55av5LqG77y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L2g5piv5oiR55qE44CCPC9wPjxwPjxlbT4zMi48L2VtPui/mO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wseWIsOWco+ivnuiKguS6hu+8jOWbnuaDs+i1t+S4iuS4gOasoei/h+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wseWcqOaYqOWkqeS4gOagt+OAgjwvcD48cD48ZW0+MzMuPC9lbT7lubPlron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mnInnmoTlj6rmmK/kuI7nlJ/kv7HmnaXnmoTlraTni6z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z5a6J5aSc6KaB5ZCD6Iu55p6c77yM5LiH5Zyj6IqC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oOF5Lq66IqC6KaB5ZCD5ben5YWL5Yqb77yM5Lit56eL6IqC6KaB5ZCD5Z2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piv5LiN5piv5riF5piO6IqC6L+Y6KaB5p2l6IiU5Lik5Y+j6aqo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LueaenOaJjeaYr+awtOaenOS5i+eOi++8jOS4jeS7heivseaDk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+8jOi/mOeguOmGkuS6hueJm+mhv++8jOi/mOensOmcuOS6huaJi+acuu+8jOi/m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WcuuiInu+8jOS7iuWkqeWPiOmcuOWNoOS6huW5s+Wui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ubPlronlpJzlj6/ku6XkuI3ov4fvvIzlnKPor57oioLkuZ/lj6/ku6X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nJ/mnKvogIPor5XkuIDlrpropoHov4fvvIH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aW955qE5pel5a2Q77yM5rKh5pyJ5pyA576O55qE6K+N5Y+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iA6K+t77yM5rKh5pyJ57K+576O55qE56S85ZOB77yM5pyJ55qE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x5rex55qE56Wd56aP77yM5Zyj6K+e5b+r5LmQ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WKoee5geWkmu+8jOWQjuWuq+S4ieWNgeWFremZouWrlOWmg+S4iuS4h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i/h+S7gOS5iOW5s+WuieWknOWco+ivnuiKg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nmoTnpZ3mhL/vvIzlubPlronlpJznmoTlv4PmhL/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nmoTnvJjvvIzlubPlronlpJzlv6vkuZDjgII8L3A+PHA+PGVtPjQ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77yM6bm/6ZOD6ZyE6ZyE77yM55Sc6Jyc55qE5bmz5a6J5aSc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pGG5pGG77yM6Iie5ae/5pu85pu877yM5b+r5LmQ55qE5Zyj6K+e6IqC5pel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S48L2VtPuaOkOaMh+S4gOeul++8jOS4jeWHuuaEj+aW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s+WuieWknOayoeS6uumAgeiLueaenO+8jOWco+ivnuayoe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bPlronlpJzvvIzljZboi7nmnpznmoTmgLvlubLkuI3ov4fljZbkv53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zLjwvZW0+5bmz5a6J5aSc5pys5oOz6K+05oOz5L2g5p2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Y+q6K+05LqG6YKj5Y+l6K+054OC5LqG55qEJmxkcXVvO+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jgII8L3A+PHA+PGVtPjQ0LjwvZW0+5LuK5aSp5bmz5a6J5aSc6K6w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piO5aSp5Zyj6K+e6IqC6K6w5b6X5ZCD5Zyj6K+e5q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uieWknOW/q+WIsOS6hu+8jOWco+ivnuiKguW/q+WIsOS6hu+8g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uiLueaenO+8jOWYu+WYu+OAgjwvcD48cD48ZW0+NDYuPC9lbT7miJHmg7P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kvaDnmoTmiYvph4zvvIzorqnkvaDpoobmiJHotbDov5vlubPlron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iJHku6zkv6nkurrnmoTlubPlronlpJzjgII8L3A+PHA+PGVtPjQ3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6KKc5a2Q57+76L+H5p2l77yM6YeM5pyd5aSW77yM5oyC5Zyo5bqK6L65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6/6YO95piv5L2g55qE56S854mp44CCPC9wPjxwPjxlbT40OC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cqOi/h+W5s+WuieWknO+8jOS4keeahOS6uui/mOWcqOetieWco+ivn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PlronlpJzmiJHkuIDkuKrkurrov4fvvIzlnKPor57oi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ot6jlubTlpJzmiJHkuIDkuKrkurrov4fvvIzlhYPml6b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6vliLDnmoTnlJ/ml6XmmK/kuI3mmK/kuZ/opoHkuIDkuKr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6KaB6LaB552A6L+Z5Liq576O5aW955qE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5S356We6K6y5Ye65oiR5b+D6YeM55qE5bCP56eY5a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S4qumVv+Wuie+8jOWlveS6uuS4gOeUn+W5s+Wuie+8jOWlvea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unueOsO+8jOW5uOemj+W/q+S5kOS8tOmaj+S9oOawuOawuO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PlronlpJzpg73opoHoi7nmnpzvvIzkvaDlj6/nn6XpgZPoi7nmn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j6smbGRxdW875oyo54KuJnJkcXVvO+OAgjwvcD48cD48ZW0+NTM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jopoHliLDkuobvvIzluIzmnJvku4rlubTnmoTlubPlronlpJzog73lko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ov4fjgILmg7Ppl67kvaDvvIzkvaDmhL/mhI/lvZPmiJHniLHnmoTkur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mz5a6J5aSc5oiR5pyJ5Liq5oS/5pyb77yM5bCx5pi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N5YiG56a744CCPC9wPjxwPjxlbT41NS48L2VtPuadnOiVvu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+mCpumDveWNluaWrei0p+S6hu+8jOS9oOS7rOeahOW5s+WuieWknOi/mOW5s+Wui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ubPlronlpJzph4zkurrkurrmnInlubPlro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pITlpITnlZnlubPlronvvIznpZ3kvaD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5YWJ5bmz5a6J5aSc6KaB5bmz5bmz5a6J5a6J77yM5oiR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bmz5a6J5bm456aP44CCPC9wPjxwPjxlbT41OC48L2VtPuWco+ivnuiA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WutuW/q+mAkueahO+8n+a0u+S6huWNgeWkmuW5tOmDveayoeaUtuWIsO+8jOW3ru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KPor57oioLop4HmiJHlsLHlj6/ku6Xmir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6znmoTlnKPor57npLznianvvIzlm6DkuLrmiJHmsqHmnI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U5bmz5a6J5aSc5pS25LiN5Yiw6Iu55p6c5pu05b+D6YW4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YCB5LiN5Ye66Iu55p6c5LqG5ZCn44CCPC9wPjxwPjxlbT42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5s+WuieWknO+8jOWco+ivnuiKgu+8jOWFg+aXpu+8jOaYpeiKg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Fg+WuteiKgu+8jOaDs+imgeaJvuWls+aci+WPi+WNtOS4jeefpemBk+aJv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KoeW/heiBlOezu+aIkeOAgjwvcD48cD48ZW0+NjIuPC9lbT7luIX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blpIfnu5nmiJHpgIHlnKPor57npLznianvvIzkuJHnmoTkurrov57lnKPor57oi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7fpg73kuI3nn6XpgZ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wNmljaXYxO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DZpY2l2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3E0131DF089C506FE2CCE2CD2B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