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1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ADE1A7C7F88D5B1EF5B577E1D9C1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DE1A7C7F88D5B1EF5B577E1D9C1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ul6KKr5oqb5byD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gOacieeahOeIseaDhemDveaYr+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WPr+WwveeuoeaCsuWTgO+8jOS+neeEtuaYr+aIkeS7rOefpemBk+eahO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eJqeOAguS9oOeIseaIke+8jOaIkeS8mumZquS9oO+8m+S9oOS4jeeIs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iHqueUseOAgui/meWwseaYr+WCu+WCu+eahOaIke+8jOmCo+S4quWcqOS5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jwvcD48cD48ZW0+Mi48L2VtPueIseaDheaYr+S4gOajtea0i+iRseWkt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Jh+WJpeS4i+WOu++8jOaAu+acieiuqeS9oOa1geazqueahOaXtuWAme+8m+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WGku+8jOiiq+eIseaDheeXheavkuaEn+afk+eahOS6uu+8jOaXoueekuS4j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eekuS4jeS6huWIq+S6uuOAgjwvcD48cD48ZW0+My48L2VtPuecn+ato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e7j+W+l+i1t+aXtumXtOivgeaYjueahO+8jOWQjOaXtui/mOimgee7j+W+l+i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a1geW5tOOAguiAjOW8guWcsOaBi+WImemcgOimgeabtOWkmu+8jOWwse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neemu++8jOaJjeiDveaKiuWvueaWueeci+eahOabtOmAj+W9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+8jOS9oOaipuWIsOS6huS4gOS4quS6uu+8jOaYr+WboOS4uu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Ds+S9oOOAguW/g+iLpeayiea1ru+8jOa1heeskeWuieeEtu+8jOivt+WFgeiuuO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S9oOeahOaipumHjOOAgjwvcD48cD48ZW0+NS48L2VtPuWmguaenOS9oOS4jeiDv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acgOWQju+8jOWwseS4jeimgeWNiui3r+i/m+WFpeaIkeeahOeUn+a0u+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Pr+S7peS5oOaDr+eLrOiHquS4gOS6uu+8jOS9huaYr+aIkeaOpeWPl+S4jeS6h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uumZqu+8jOeqgeeEtuWwseS4gOS4quS6uuS6huOAgjwvcD48cD48ZW0+Ni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+8jOaJjeefpemBk+WmguS9leS/neaKpOiHquW3se+8m+WTrei/h++8jOaJjeefpemB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aYr+S7gOS5iOaEn+inie+8jOWCu+i/h++8jOaJjeefpemBk+mAguaXtueah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W8g++8jOeIsei/h++8jOaJjeefpemBk+iHquW3seWFtuWunuW+iOiEhuW8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XtumXtOayoeacieetieaIke+8jOaYr+S9oOW/mOS6huW4puaIk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wsei/meagt+i/t+aVo+WcqOmZjOeUn+eahOmjjumbqOmHjO+8jOS7juatp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Wue+8jOS4pOS4pOebuOacm+OAgjwvcD48cD48ZW0+OC48L2VtPuS9oOWQu+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no+W8gOaIkeeahOiho+aJo++8jOS9oOWQu+WlueeahOaXtuWAmei9u+aKmuedg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+8jOi/meWwseaYr+eIseS4juiiq+eIseOAgjwvcD48cD48ZW0+OS48L2VtPuS4gOeb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eahOS7peS4uumdouWvueS7gOS5iOS6i+aDheaIkemDveiDveWkn+WdpueEt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r+aYr++8jOe7iOS6juWcqOS9oOi9rOi6q+WGs+Wumuemu+WOu+eahOS4gOWIue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zquWmguaziea2jO+8jOS4jeWPr+aKkeWItuOAgui/meaYr++8jOi/h+W+g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sueskeedgOW/g+S4reeahOeWvOeXm++8jOWOn+adpe+8jOS4lueVjOS4iuacgOeXm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emu+W8gOOAgjwvcD48cD48ZW0+MTAuPC9lbT7lrabnnYDnnIvmt6HkuIDkupv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lr7noh6rlt7HmnIDlpb3nmoTkv53miqTjgILmhJ/mg4XkuI3kvKTkurr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j6rmnInpgqPkupvph43mg4XnmoTkurrvvJvnlKjlv4PkuI3mmK/plJnvvIzplJ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pgYfliLDnj43mg5zkvaDnmoTkurrjgII8L3A+PHA+PGVtPjExLjwvZW0+5oCO5aWI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yu5LmP77yM54G15oSf5bmy56ut44CC5LiA6Lev6LWw5p2l77yM5oiR5ZOt6L+H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yk6L+H77yM55eb6L+H77yM5pyA57uI6LWw6L+H6L+36Iyr77yM6LWw5ZCR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/q+S5kOimgeacieaCsuS8pOS9nOmZqu+8jOmbqO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wseacieWkqeaZtOOAguWmguaenOmbqOWQjui/mOaYr+mbqO+8jOWmguaenOW/p+S8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/mOaYr+W/p+S8pO+8juivt+iuqeaIkeS7rOS7juWuuemdouWvueS5i+WQju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+rueskeWcsOWOu+Wvu+aJvuS4gOS4quS4jeWPr+iDveWHuueOsOeah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nJ/niLHokKbnu5Xpk7blsY/kuIrvvIzkuIDniYfnl7Tmg4XnlK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lh6DliIbmuKnmn5TnnIvoobfogqDvvIzmmI7mnIjpo47muIXniLHlkJ/llLH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Yvmg4XliLvlv4PmiL/vvIznpZ3npo/niYfniYfor7fnj43ol4/vvJvnpZ3kvaD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po57miazvvIzniLHmg4XntKfmj6HlnKjmiYvmjoz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6ICB5aSp54i36K6p5L2g57uT5p2f5LiA5q615YWz57O75bm25LiN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2g55qE5bm456aP77yM6ICM5piv5b+D55a85L2g77yM6KeJ5b6XdGHkuI3phY3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7kvaDotbDjgII8L3A+PHA+PGVtPjE1LjwvZW0+5oiR6Z2e5bi454ix5L2g77yB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rOV5L2T5Lya5Yiw5oiR55qE55yf5b+D77yM5L2G5piv5oiR55qE5b+D5L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5qE5ZSv5LiA55qE54ixJm1kYXNoOyZtZGFzaDvkurrvvIHmiJHlt7Lnu4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kuoboh6rlt7HvvIzljbTml6Dms5Xlv5jorrAmbWRhc2g7Jm1kYXNoO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kuIDmraXkuIDmraXnmoTmjqXov5HmiJHnmoTmoqbvvIznurX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oLTnoo7nmoTlvJfmiJDmoLflrZDkuobvvIzmiJHkuZ/opoHmrbvlipvmjL3lm57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u5/nu5/ljrvkuqTmtYHjgII8L3A+PHA+PGVtPjE3LjwvZW0+5pyJ5LuA5LmI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F77yM5rKh5LuA5LmI5Yir5rKh6ZKx77yM57y65LuA5LmI5Lmf5Yir57y6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iN5piv5LiA5YiH77yM5L2G5piv5rKh5pyJ5YGl5bq35bCx5rKh5pyJ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eUn+acieS4pOWkp+aCsuWJp++8jOS4gOaYr+ayo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W/g+eIseeahOS4nOilv++8jOWPpuS4gOaYr+W+l+WIsOS6huS9oOW/g+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MTkuPC9lbT7mjaLkuobnmoTkuJbnlYzvvIzmgrLop4LnmoT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vIzlj6rmmK/kuIDkuKrkurrnmoTkuI3oqIDkuI3or63vvIzmmK/lsoHmnIjlhrfmv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rrnlJ/lrojmnJvjgILlpJrlsJHnmoTmiZPmibDvvIzlj6rmmK/kuIDkuKr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j6rmmK/ml6DlpYjnmoTlh4Tlh4nvvIzkuZ/mmK/mnIDlkI7nmoTlj5f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YaJ5LqG5oCd5b+177yM6YaJ5LqG6Ieq5bex77yM5Y206YaJ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LiW55qE5oOF57yY77yb5b+Y5LqG6Ieq5bex77yM5b+Y5LqG5a2k5a+C77yM5Y2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b+D5Lit5pyA576O55qE5L2g44CCPC9wPjxwPjxlbT4yMS48L2Vt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iHquW3seeahOi0peeslO+8jOS5n+acieiHquW3seeahOayp+ahke+8jO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lueVjO+8jOWIhuWIq+S6uua1t+eahOi/vemAkO+8jOWIhuWIq+S6uua1t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IuPC9lbT7nnIvmhJ/mg4XlpJrlj6/nrJHllYrvvIzlvZPliJ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rmmK/ot6/kurrvvIzmsqHmg7PliLDlj5jmiJDkurLniLHnmoTvvIzmm77nu4/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rLniLHnmoTvvIzljp/mnaXkuZ/lj6rmmK/ot6/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55qE5LiA556s6Ze077yM5bCx5YOP6Lmm5pat5LqG5LiA5Liq5ouJ5omv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m77yM5oiR5Lul5Li65oiR5Lya5aSx6a2C6JC96a2E77yM5Lya5oOK5oWM5aSx5o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Y205piv5p2+5LqG5Y+j5rCU77yM5oiR5YaN5Lmf5LiN55So5ouF5b+D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Xm+iLpuiuqeS6uuabtOWdmuW8uu+8m+ecvOazquiuqeS6u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m+W/g+eijuiuqeS6uuabtOedv+aZuu+8m+aJgOS7peaEn+iwoui/h+WOu++8jOWu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cieS4quabtOWlveeahOacquadpeOAgjwvcD48cD48ZW0+MjUuPC9lbT7nu4jnqb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ubbkuI3mmK/miYDmnInnmoTllpzmrKLpg73kvJrmnInnu5PmnpzjgIL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pI3mnYLvvIzpgYfop4HlsLHlt7Lnu4/lvojpmr7lvpfjgILkvaDorqnmiJHop4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lhbPns7vkuI3mraLov5nmoLfvvIzlj4jlj6rog73ov5n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655Sf55+t55+t5Yeg5Y2B5bm077yM5LiN6KaB57uZ6Ieq5bex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6YGX5oa+77yM5oOz56yR5bCx56yR77yM5oOz5ZOt5bCx5ZOt77yM6K+l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Y6754ix77yMJmxkcXVvO+acieiKseWgquaKmOebtOmhu+aKmO+8jOiOq+W+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epuuaKmOaenSZyZHF1bzvvvIzkuI3opoHljovmipHoh6rlt7H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iO5bey57uP6ZSZ6L+H5L2g77yM5L2G5oiR5Y206L+Y5Zyo5oOz5b+1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oOz5b+15L2g55qE5pe25YCZ77yM5L2G5oiR5LiN6IO95YaN5oul5pyJ5L2g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ey57uP5Yir56a777yM5Y205Y+I5YaN5qyh55u46YGH44CC5b2T5oiR5Lus5YaN5qy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277yM5Y205LiN5b6X5LiN6K+05YaN6KeB44CCPC9wPjxwPjxlbT4y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dpeWwseaYr+S4gOWcuuWNs+WFtOa8lOWHuu+8jOiHquW3seaJjeaYr+WJp+acr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mHjOayoeacieWBmuS4jeaIkOeahOaipu+8jOeUn+a0u+mHjOWNtOimgeeUqOW/g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OAgjwvcD48cD48ZW0+MjkuPC9lbT7ov5nkuJbnlYzlk6rmnInov5nkuYj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J/pg73kuI3ov4fmmK/lpITlv4Pnp6/omZHmiY3lvpfku6Xnm7jor4bvvIzlvpfl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LrmiY3lvpfku6Xnm7jniLHjgILlpoLmnpzpmarkvLTmmK/mnIDplb/mg4XnmoTlkYr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nrYnlvoXlj6/og73lsLHmmK/mnIDmnoHoh7TnmoTmgJ3lv7X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W25a6e5aWz5Lq65b6I5pWP6ZSQ77yM5L2g54ix5LiN54ix5aW5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bCx6IO95YiG6L6o5Ye65p2l77yM5Y+q5LiN6L+H5pyJ55qE6KOF5YK7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y65qy65Lq677yM5pyJ55qE5aeU5puy5rGC5YWo77yM5pyJ55qE5Yaz5a6a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yU44CCPC9wPjxwPjxlbT4zMS48L2VtPuS6uuS7rOaAu+ivtOW/mOius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mcgOimgeaXtumXtO+8jOimgeS5iOmcgOimgeaWsOasouOAguWNtO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iuivieaIke+8jOimgeWkmuWwkeaXtumXtOaJjeiDveW/mOS6huS9oO+8jOimge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aJjeiDveWwhuS9oOabv+S7o+OAgjwvcD48cD48ZW0+MzIuPC9lbT7lraTni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vvIzol4/nnYDniLHmg4XnmoTplIvoipLvvIzniLHmhI/nmoTnurXmqKr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pu4TmmI/vvIzmmK/mgrLlk4DvvIzkuZ/mmK/ml6DlpYjnmoTkvKT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iKvnmoTmgJ3lv7XvvIzol4/nnYDkuIDkuKrkurrnmoTlnLDogIHlpKnoj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YW25a6e5oiR5LuO5p2l6YO95LiN5q+U5L2g5beu77yM5L2G5piv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Wi5aSq6aqE5YKy77yM5Li65L2g5ouS57ud5LqG5omA5pyJ5Lq677yM5bCx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IO95piv5L2g55qE5aSp5LiL44CCPC9wPjxwPjxlbT4zNC48L2VtPueIse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IseWtpOWNle+8jOS6uu+8jOacieaXtuaYr+efm+ebvueahO+8jOS9hu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Dn+eBq+WRs+mBk+eahOS6uueUn++8jOS+v+S4jeaYr+mlsea7o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rrkuIDnlJ/kvJrpgYfliLDlpKfnuqbkuInljYPkuI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kurrnm7jniLHnmoTmpoLnjofmmK8wMDAw5L2g5LiN54ix5oiR77yM5oiR5LiN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aIkeS5n+efpemBk+aipue7iOW9kuaYr+aip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S8muaciemGkuadpeeahOaXtuWAmeOAgui/meS4jeaTpuaLreedgOecvOinkueahOaz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iLpueskeeahOiupeiuveedgOiHquW3se+8jOS4uuS7gOS5iOaKkeWItuS4jeS9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asouaEie+8jOiAjOiuqeiHquW3seWcqOaipuWkluWTreazo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l6XlrZDmiJDkuLrml6fnhafniYflvZPml6fnhafniYfmiJDkuLrlm57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JDkuobog4zlr7nog4zooYzotbDnmoTot6/kurrvvIzmsr/nnYDkuI3lkIz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lm7rmiafnmoTkuIDmraXkuIDmraXov5znprvvvIzmsqHmnInpm4Xlhbj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vvIzlho3kuZ/msqHmnInlm57ljrvnmoTot6/jgII8L3A+PHA+PGVtPjM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2h5YmN77yM5Y6f6LCF5omA5pyJ55qE5Lq65ZKM5LqL44CC6Zet5LiK55y8552b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g55qE5b+D77yM6L+H5Y6755qE5bCx6K6p5a6D6L+H5Y675ZCn44CC5peg6K66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aSa5LmI57Of57OV55qE5LqL77yM6YO95LiN5bqU6K+l5oSf5Yiw5oKy5Lyk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N6ZW/77yM55So5b+D55SY5oOF5oS/55qE5oCB5bqm77yM6L+H6ZqP6YGH6IC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zOS48L2VtPuaIkeiuvuiuoeS6huS4gOS4h+enj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+ingeS9oO+8jOWNtOayoeiuvuiuoeS4gOenjeaWueazleeVmeS9j+S9oO+8jOacg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eahOmjjuaZr+OAgjwvcD48cD48ZW0+NDAuPC9lbT7mnInlpKnkvaD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iJ3pgInmi6nov5nluqfln47luILmkKzliLDpgqPluqfln47luILmnIDku6T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vvIzkuI3mmK/pgInmi6nkuobmn5DkuKrkurrmiJbmn5Dku73lt6XkvZz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mlaLkuo7mlLnlj5jnlJ/mtLvmlrnlvI/nmoTli4fmsJ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aSn55qE5YuH5pWi5LmL5LiA77yM5bCx5piv57uP5Y6G5qy66aqX5ZK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mL5ZCO77yM6L+Y6IO95L+d5oyB5L+h5Lu75ZKM54ix55qE6IO9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3seayieeahOWtpOeLrOS4re+8jOaXoOazleaOp+WItueahOS4gOasoeas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S9oOeahOW+rueske+8jOS9oOeahOa4qeW6pu+8jOS9oOeahOe6pOaJi++8jO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geS4gOenjea4tOacm+S4gOenjeacn+W+heS4gOenjeWkseiQve+8jOS4gOenj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aIkeatpOWIu+WmguatpOeahOmavui/h+OAgjwvcD48cD48ZW0+NDMuPC9lbT7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KjpqazmmK/ov5nkuJbkuIrmnIDmrovphbfnmoTmuLjmiI/vvIzlvbzmraTov73pg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ov5zpmpTnnYDlj6/mgrLnmoTot53nprvjgILmiYDku6XkurrnlJ/mnIDlpK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lj5HnjrDoh6rlt7HniLHnmoTkurrmraPlpb3kuZ/niLHnnY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N55+l6YGT77yM5Lmf6K645p+Q5aSp5Zyo5Zan6Ze5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us5pOm6IKp6ICM6L+H77yM5oiR5Lya5YGc5L2P6ISa5q2l77yM5Yed6Ke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q2j6L+c5Y6755qE6IOM5b2x77yM5ZGK6K+J6Ieq5bex77yM6YKj5Liq5Lq6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ix6L+H77yBPC9wPjxwPjxlbT40NS48L2VtPuWGheW/g+S4gOeJh+iNkuiKnO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5s+W6uO+8jOWvueaJp+aJi+ebuOaBi+eahOaEn+inieaXqeWwseWPmOeahOm6u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PpuS4gOS4quiZmuW5u+eahOS4lueVjOS4reayieaypu+8jOS4jeefpemBk+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S7gOS5iO+8jOeWsuaDq+OAgeWApuaFouOAgeWGt+a8oOOAgeWOjOaB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otbDkuobvvIzluKbnnYDmiJHlhajpg6jnmoTniLHotbDkuo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XliIbmiYvjgILmiJHlv43nnYDnnLzms6rnnIvnnYDkvaDnmoTog4zlvbH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DlkI7lnKjmirHkvaDkuIDmrKHvvIzlpb3mg7PlnKjlr7nkvaDor7TkuIDmrK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JnJkcXVvO+OAgjwvcD48cD48ZW0+NDcuPC9lbT7mhL/lvpfkuIDkurrlv4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6Xor53vvIznmb3pppbkuI3nm7jnprvmmK/kuKrnrJHor53jgILlpLHljrvkuobnvJj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bPkvb/lnKjlkIzkuIDkuKrln47luILph4zkuZ/kuI3lpKrlrrnmmJPnorD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ova/mmK/miorliIDpgJLnu5nliKvkurrmjYXoh6rlt7H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b+D55qE5LqL5YaZ5Zyo5omj5omj5LiK77yM55Sf5rS755qE5LqL5YaZ5Zyo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LiK77yM5Lyk5b+D55qE5LqL5YaZ5Zyo5b6u5Y2a5LiK44CC5Zug5Li65omj5omj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Lus77yM5pyL5Y+L5ZyI6YeM5pyJ5ZCM5a2m77yM5pyJ5pyL5Y+L77yM5b6u5Y2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iR6Ieq5bex44CCPC9wPjxwPjxlbT40OS48L2VtPuWBh+Wmgu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eWtkO+8jOWwseWPr+S7peeVmeWcqOmftuWFieeahOWOn+WcsO+8jOWdkOWcqOS4g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QrOmCo+S6m+awuOS4jeiAgeW+gOeahOaVheS6i+S4gOi+uea4kOa4kOeak+m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l7Tmg4XnmoTkurrmsLjov5zpg73mirHnnYDov5nmoLfnmo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Jrov57miJHoh6rlt7Hpg73ooqvoh6rlt7HmhJ/liqjvvIzlpbnmnInku4DkuYjnkI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miJHmiZPliqjlkaLvvJ/kvYblnZrmjIHkuI3mh4jnmoTov73msYLlj6rog73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uKrlnZrmjIHkuI3mh4jnmoTkurrvvIzku4XmraT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4ix5oOF5piv5Liq5aWi5L6I5ZOB77yM5pyJ5pyA5aW977yM5rKh5pyJ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pyJ5pe25YCZ77yM5a2k5Y2V5LiA5Liq5Lq65Y+N6ICM5pu05aW944CC5rKh5Lq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b6X5LqG5L2g44CC5oC75pyJ5LiA5aSp5L2g5Lya5piO55m977yM5Lq66aaW5YWI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Mi48L2VtPuetieS9oOmfs+iur+WFqOaXoO+8jOaIk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i/meS4lumXtOS4h+eJqe+8jOetieaIkeW9u+W6leatu+W/g++8jOaIkeWGjeWOu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eahOeUn+a0u++8gTwvcD48cD48ZW0+NTMuPC9lbT7pgqPkupvnprvlvID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vZPliJ3mmK/lh7rkuo7ku4DkuYjljp/lm6DnprvlvIDnmoTvvIzkuZ/orrj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ov4fmjKPmiY7ov4fkuI3oiI3ov4fvvIzkvYboh7PlsJHlnKjku5blhrPlrpropo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nnqzpl7TvvIzku5bop4nlvpfmsqHmnInkvaDvvIzku5bkvJrov4flvpf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b6I5oOz5L2g77yM5piv6YKj5LmI55qE5oOz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iA56eN5oWi5oWi6IWQ6JqA5Yiw5b+D5bqV55qE55a855eb77yM5pe25Yi7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b+D5Lit5pyJ5L2g5a2Y5Zyo6L+H77yM5LiA5ZCR5a2Y5Zyo5Zyo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77yM5LiN5pu+5raI5aSx44CCPC9wPjxwPjxlbT41NS48L2VtPuaXtuWFieaYr+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nuW/huaYr+mHjOmdoueahOaymeWtkO+8jOaUvuS4jeS4i+i/h+WOu+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4jOacm+aKiuWug+mioOWAkui/h+adpeOAgjwvcD48cD48ZW0+NTYuPC9lbT7lv4P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nlKjmsonpu5jku6Pmm7/kuIDliIfjgILmiJHvvIzkuI3kvJrpl67vvI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vIzpmr7ov4fkuobvvIzlv4Pnl5vkuoblsLHkuIDkuKrkurrkuI3lgZznmoTotbD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ku6Pmm7/kuIDliIfjgILmiJHvvIzkuI3kvJrlk63vvIzkuI3kvJrnrJHvvIzntK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vJrmtojlpLHkuIDkuIvjgII8L3A+PHA+PGVtPjU3LjwvZW0+5oiR5Y+v5Lu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KR5Lye77yM5Y+v5Lul5LiA5Liq5Lq65pOm5rOq77yM5Y+v5Lul5LiA5Liq5Lq65ZCs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iA5Liq5Lq66K+06K+d77yM5Y+v5Lul5LiA5Liq5Lq65YaZ5a2X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q+6L+H77yM5omA5Lul6K+35pS+5b+D77yM5oiR5b6I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IkeS7peWJjeWPr+Wao+W8oOeahO+8jOWQjuadpemBh+WIs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jqOW5s+S6huaIkeeahOajseinku+8jOe7meaIkea4qeaalu+8jOaVmeaIke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peS4uuS7luaYr+adpeaVkei1juaIkeeahO+8jOWPr+ayoeaDs+WIsOS7luimg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uadoeWRveOAgjwvcD48cD48ZW0+NTkuPC9lbT7nlJ/lkb3kuK3mgLvmnInlvKXoo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pgZfmhr7vvIzkuZ/mnInpgb/kuYvkuI3lvIDnmoTmhI/lpJbvvIzlsLHlpoLlkIz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I7mmrTpo47pm6jmmK/lpKnnqbrmnIDlpb3nmoTlkK/npLrkuIDoiKzvvIzor7f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pgZfmhr7pg73mmK/miJDlhajjgII8L3A+PHA+PGVtPjYw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qCL5oul5pyJ5b6I5aSa56qX5oi355qE5qW85oi/77yM5pyJ55qE56qX5oi3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as5pel55qE6KKr6KSl77yM5LiA5ouN5bCx5piv5LiA54mH5bCY5Z+D77yb5pyJ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6eN5ruh5LqG6bKc6Iqx77yM5LiA5byA56qX5bCx5piv5LiA6Zi16Iqs6Iq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lumXtOeahOaEn+aDheiOq+i/h+S6juS4pOenje+8muS4gOenj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oeS7peayq++8jOWNtOWOjOWApuWIsOe7iOiAge+8m+WPpuS4gOenjeaYr+ebuOW/m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+8jOWNtOaAgOW/teWIsOWTreOAgjwvcD48cD48ZW0+NjIuPC9lbT7lgZrkuIDkuKr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kurrnnJ/nmoTlpKrph43opoHkuobvvIzov5nmoLfml6LkuI3kvJrkuLrpmr7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orqnoh6rlt7Hpmr7loKrvvIznroDnm7TlsLHmmK/nmoblpKfmrKL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YKj5piv5pyr5pel54uC5qyi77yM6YWS57K+5YWF5pal5aSn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85Y+k5LiB57uH5oiQ5LiA5bit5Y2O6KOz77yM56m65rSe55qE55y855y477yM5rWu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bCx6K6p5pe25YWJ5a6a5qC85Zyo6L+Z6YeM5ZCn77yM5YaN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riF5riF5qWa5qWa44CCPC9wPjxwPjxlbT42NC48L2VtPuaIkeWGjeS5n+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Vmei/h+iogO+8jOWGjeS5n+ayoeacieS4u+WKqOaJvui/h+S9oO+8jO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S9oOaJk+i/h+eUteivne+8jOWGjeS5n+ayoeaciee7meS9oOWPkei/h+efreS/o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WPquS8muaTpuiCqeiAjOi/h+W+ruW+ruS4gOeske+8jOeUmuiHs+W9k+S9nO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mDveS4jeeskeOAgjwvcD48cD48ZW0+NjUuPC9lbT7lkI7mnaXmiJHpgYfliLDlvo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pKnvvIzljbTkuI3lho3mlaLlhpLpm6jop4HkvaDkuIDpnaLjgILmiJHkuI7lhazlrZD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mK/pmpTnnYDljYHph4zpnZLlsbHvvIzljYPlpITmt7HosLfvvIzkuIflrrb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IDoiKzvvIzml6DmnpzvvIzml6DmnpzjgILlm77ku4DkuYjkuI3lpb3vvIzlgY/opoH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r7nkvaDlpb3jgILkuIfoiKznmoboi6bvvIzlj6rlj6/oh6rmu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pS+5LiN5LiL55qE5LiA6aKX5b+D77yM5oC75piv5Y2D55au55m+5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uh6I2G5qOY77yM5rip5pqW5ZCO55qE5Yaw5Ya377yM6LCB5oCc77yB6LCB5oOc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u+57uP77yM5LiA6YGT5Lyk55eV77yM5YiS6L+H5LmL5ZCO77yM55WZ5LiL6LCB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b275aSc6Zq+55yg77yM5pu05ryP5qKm5peg44CCPC9wPjxwPjxlbT42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GjeWlve+8jOS5n+aYr+WIq+S6uu+8jOiHquW3seWGjeS4jeWgqu+8jOS5n+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IkeW+iOW5s+WHoe+8jOS9huaIkeeLrOS4gOaXoOS6jOOAguaEv+avj+S4quWnkeWo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yvuiHtOWIsOiAge+8jOecvOmHjOmVv+edgOWkqumYs++8jOeskemHjOWFqOaYr+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guPC9lbT7lpb3oirHkuI3luLjlvIDvvIzlpb3mma/kuI3lu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niLHmg4Xlt7LotbDliLDkuoblsL3lpLTvvIzmmKjlpJzmmJ/ovrDmmKj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lK/mnInmraTmg4Xlj6/lvoXmiJDov73lv4bjgII8L3A+PHA+PGVtPjY5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LqG6K645aSa55yf5a6e44CB6Jma5YGH55qE5Lic6KW/77yM5bCx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b+D5oOF5LqG44CC5L2g5Y+q5piv6LaK5p2l6LaK5rKJ6buY77yM6LaK5p2l6La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44CCPC9wPjxwPjxlbT43MC48L2VtPuabvue7j+W5vOeomueahOaIkeWkqeecn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vtOi/h+S6huWxseebn+a1t+iqk++8jOWwseecn+eahOiDveebuOWuiOWIsO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OAguaXtumXtOWYsueskeaIke+8jOivtOaIkeaXoOefpe+8jOWcqOWug+mdouWJ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S5n+WPquaYr+S4gOeerOOAgjwvcD48cD48ZW0+NzEuPC9lbT7miJH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HkuIrkuobkvaDvvIzmiYDku6Xmr5TkvaDljZHlvq7vvIzmr5TkvaDmuLrls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ovbvop4bvvIzooqvkvaDnnqfkuI3otbfvvIzooqvkvaDkuI3nj43mg5zjgILliK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nInlpJrkuobkuI3otbfvvIzmgLvmnInkuIDlpKnmiJHkvJrlv5j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YaZ5reh5reh5b+n6YOB77yM5reh5reh5pqW55qE5paH5a2X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b+n6YOB77yM5reh5reh55qE5pqW5bim57uZ5Lq65Lus44CC6K6p5Lq65Lus5Zyo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t5oSf5Y+X576O5aW977yM5b+n6YOB5Lit5oSf5Y+X6K+X5oSP77yM5Zyo5pqW5L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p6aao77yM5Zyo5rip6aao5Lit5b6X5Yiw5oSf5Yqo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S6huaDs+S9oOWSjOi/h+WOu+eahOeCueeCuea7tOa7tO+8jOaIkeecn+eah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peWBmuS7gOS5iOS6hu+8jOaIkeiLpuiLpueahOWTgOaxguS9oO+8jOW4jOacm+S9o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Ikei6q+i+ue+8jOWPr+aYr+S9oOS4gOasoeWPiOS4gOasoeWwhuaIkeaOqOW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iOS4gOasoeeahOaKl+aLkuOAgjwvcD48cD48ZW0+NzQuPC9lbT7mnInlvoj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JHkuI3mg7PovbvmmJPmlL7lvIPvvIzmnInov4fnmoTmm77nu4/miJHku43mg7P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lvojlpJrkuovmg4XkuI3mmK/kuIDkuKrkurrmg7PmipPkvY/lsLHot5HkuI3mjo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ipvlvIPnmoTml7blgJnmiJHov5jmmK/lj6/ku6XlvojmvYfmtJL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YGH5aaC5L2g6K6w5LiN5L2P5L2g5Li65LqG54ix5oOF6ICM5YGa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u25pyA5YK755qE5LqL77yM5L2g5bCx5LiN566X55yf5q2j5oGL54ix6L+H77yb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LiN5pu+57Wu57Wu5Zyw6K6y5L2g5oGL5Lq655qE5aW95aSE77yM5L2/5ZC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Q54Om77yM5L2g5bCx5LiN566X55yf5q2j5oGL54ix6L+H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S8pOW/g++8jOS4gOS4quS6uueahOmUme+8jOS4gOS4quS6u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4gOS4quS6uueahOazqu+8jOaYr+aDhee8mOeahOaVheS6i++8jOS5n+aYr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8lOe7ju+8jOaYr+aXoOWliOeahOaUvuW8g++8jOS5n+aYr+acgOWQjueahO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IneeahOemu+WIq++8jOacgOWQjueahOS8pOaEn++8jOS4gOS4quS6uu+8jOS4gOau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4gOauteaYr+mdnueahOivieivtO+8jOWPquaYr+S6uueUn+eahOaCsuWTg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eahOaZtOWkqe+8jOaAneW/teacgOWQjueahOaXoOWliO+8jOazquawtOWSj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Jp+edgOOAgjwvcD48cD48ZW0+NzcuPC9lbT7kvaDov5jopoHlpJrkuYX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kvaDot5/ov5nkuKrkurrmsqHmnInku6XlkI7kuobvvIzkurrlrrbmoLnmnK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ZPlm57kuovvvIzkvaDov5jlpJrmhIHlloTmhJ/nmoTkuI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5Lul5Li654GM5Y+j5Yaw5Y+v5LmQ5L6/5Y+v5Y6L5oqR55a855e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Zad5Yiw5b6u6Ya65L6/5Y+v5o6n5Yi25oOz5b+177yM5oiR5Lul5Li654ix5L2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6/5Y+v5b6X5Yiw6Z2S552Q44CCPC9wPjxwPjxlbT43OS48L2VtPuS9oOaIke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5mOWuouWIsOermeS6huWwseimgeS4i+i9pu+8jOS5n+imgeiwouiwouS9oOaN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3r++8jOayoeaciee8mOWIhuS6huWwseS4pOS4pOebuOW/mOWlveiHquS4uuS5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nKjov5nkuKrkuJbnlYzkuIrmgLvmmK/kvJr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kuIDljIXnoJLpnJzvvIzkvaDkuZ/kvJrlvZPlgZronJzns5bkuIDmoLflkJ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gxLjwvZW0+5Zug5Li65oiR55+l6YGT5L2g5piv5Liq5a655piT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bCP5a2p77yM5omA5Lul5oiR5bCG57q/5Lqk5L2g5omL5Lit5Y205Lmf5LiN5pWi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6L+c44CCPC9wPjxwPjxlbT44Mi48L2VtPuWkp+amguS4gOS4quS6uuS5h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jeWPl+eahOWtpOeLrOaMh+aVsOS5n+WcqOS4jeaWreWinuWKoOOAgumCo+S6m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S4uuS4pOS4quS6uuS4gOi1t+eOqeaIkOaJjeacgOa1qua8q+eahOS6i++8jO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mDveiHquW3seWOu+WunueOsOS6huOAgjwvcD48cD48ZW0+ODMuPC9lbT7miY3mjI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lj4jlvIDlp4vmg7PkvaDnmoTlo7Dpn7PvvIzov5nkvr/mmK/lvILlnLDmgY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jgILmhL/miJHku6zml6DnlY/ot53nprvvvIzpgL7otorml7bpl7Tnu4jkv67miJD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raTljZXnmoTpnZLmmKXvvIzmjaLml6DmgpTnmoTnmb3lpLT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35YG35Zyo6I2J56i/57q45LiK5YaZ5LiL5L2g5ZCN5a2X55qE5piv5oiR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G35YG35Zyo6Zuq5Zyw6YeM5YaZ5L2g5ZCN5a2X55qE5piv5oiR77yM5a+5552A5Y+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ZOI5rCU5YaZ5L2g5ZCN5a2X55qE5piv5oiR77yM5Li65LqG5ZKM5L2g5YG26YGH5Li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Lev55qE5piv5oiR77yM5oOz5Li65L2g55im5LiL5p2l55qE5piv5oiR77yM5Y+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5qE5Lq65piv5L2g44CCPC9wPjxwPjxlbT44NS48L2VtPuS4gOS4quS6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8uueCue+8jOS4jeaYr+iHquengemHjuibruS7u+aAp++8jOiAjOaYr+WBj+aJp+W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4gOS4quS4jeeIseiHquW3seeahOS6uuOAgjwvcD48cD48ZW0+ODYuPC9lbT7mqaH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k6bljrvmiYDmnInnmoTlrZfov7nvvIzlj6/ku6Xmk6bljrvnurjkuIrnmoTohI/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vYblroPmsLjov5zmk6bkuI3mjonkvaDlhoXlv4Pmg7Plv5jljbTlv5jkuI3mj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g3LjwvZW0+55WZ5LiN5L2P55qE5rKZ77yM6K6p5a6D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+5LiN5LiL55qE5Lq677yM5Yir5Y6754m15oyC44CC5Lq66YO95pyJ5bqV57q/77yM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6Le16LiP77yb5b+D6YO95pyJ6K+a5oGz77yM5bKC6IO96KKr546p6ICN44C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5Y+L5oOF5Lmf572i77ya5a6B5Y+v6auY5YKy56a75byA77yM5Lmf5LiN5Y2R5b6u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5a6B5Y+v56yR552A5pS+5byD77yM5Lmf5LiN5ZOt552A5oul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i1sOWcqOS4jeWQjOeahOS6pOmUmeWPo++8jOeci+aIkeS7rOabvue7j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mCo+e+juWlveeahOWGsOa/gOWHjOW6l++8jOe+juWlveeahOacquadpe+8j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egtOeijuWcqOecvOWJjeOAgjwvcD48cD48ZW0+ODkuPC9lbT7kuI3og73lja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lsLHkuI3opoHvvIzlho3lpb3kuZ/kuI3opoHvvIzlho3llpzmrKLkuZ/kuI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kuZ/kuI3opoHvvIzopoHnprvlvIDvvIzopoHor4DliKvvvIzopoHogIHmrbvkuI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aXvvIzku47mraTlsbHpq5jmsLTov5zvvIzmsLjov5zkuI3lpI3lvoD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rip5p+U55qE5b+D77yM5pOm5Y675pyA5ZCO55qE5oKy5Lyk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77yM6ZSZ6L+H5pyA5ZCO55qE5Y6f6LCF77yM5Y+q5piv5LiA5Liq5Lq6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iA5Liq5Lq655qE5b6Y5b6K77yM5pyA5ZCO5peg5oOF55qE6aOO5pmv77yM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5u45L+h44CCPC9wPjxwPjxlbT45MS48L2VtPuS4gOS4quS6uu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jOS8vOS4pOS4quS6uueahOi/vemAkO+8jOWNtOaYr+WIq+S6uuecvOmH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i3keOAguacq+S6hu+8jOeLrOiHquermeWcqOe7iOeCue+8jOS5n+S8muWTkeeEtuWk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On+adpemCo+S4quS6uu+8jOS7juadpeWwseayoeacieS4juiHquW3seW5tuiCq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mgLvmnInkurrkvJrllpzmrKLkuIrmg7PosaHkuK3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nIvmuIXkvaDnmoTmnKzmnaXpnaLnm67vvIzmnIDlkI7llL7lvIPkvaDvvIz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ov5nmoLfkuIDkuKrkurrvvIzkvYblhbblrp7kvaDku47mnaXpg73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mmI7mmI7ku4DkuYjpg73msqHlgZrljbTokL3lvpflo7DlkI3ni7zol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oiR6IO95oOz5Yiw5pyA5aW955qE5LqL5oOF77yM5bCx5piv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676L+c5pa544CC5LiW55WM5b6I5aSn77yM5L2G6YO95Zyo6ISa5LiL44C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L2G5L2g5Zyo6Lqr6L6544CCPC9wPjxwPjxlbT45NC48L2VtPuS4jeimgeaA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WlueeahOmdouebr+edgOWIq+eahO+8jOS4jeimgeaAu+WOu+aDiuWPueWIq+S6uu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OAguaIluiAheivtOS9oOS4uuS7gOS5iOS4jeiDveWmguS9leWmguS9leOAg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WwseaYr+WlueW9k+WIneeahOagt+WtkO+8jOeUn+acuuacrOS6uuaYr+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acgOeIseeahOS6uuOAgjwvcD48cD48ZW0+OTUuPC9lbT7oi43nmb3nmoToh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nYDmiJHmgrLmg4XnmoTvvIzlv6fpg4HnmoTvvIznu53mnJvnmoTvvIzlh53op4bnmo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vvIzkuLrku4DkuYjlhajkuJbnlYznmoTkurrpg73kuI3opoHmiJHvvJ/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znprvmiJHvvJ/kuKLkuIvmiJHvvJ/lpb3kvKTlpb3mrovlv43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FhcTJ0NDJuaG0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YXEydDQybmht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DE1A7C7F88D5B1EF5B577E1D9C1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