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3335433F3FB6E29EDEE6293DA1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335433F3FB6E29EDEE6293DA1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/g+iDuOS4jeS8vOa1t++8jOWPiOaAjuiDveaciea1t+S4gOagt+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SjOW5uOi/kOaYr+mcgOimgeS7o+S7t+eahO+8jOWkqeS4i+ayoeaci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+8geS6uuS5i+aJgOS7peiDve+8jOaYr+ebuOS/oeiDv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Wuie+8muedgeW8gOecvOedm++8jOe7meS9oO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S9oOWBpeW6t+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4jOacm+S9oOW6pui/h+e+juWlveeahOS4gOWk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/g+aDheiQpeWFu+Wll+mkkO+8mua6nOaXqeaVo+atpemUu+eCvO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m+mAm+ihl+WoseS5kOS8kemXsu+8jOeskeWuueeBv+eDgu+8m+aKpOiCpOazoea+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Wlveaipui/nui/nu+8m+iusOW+l+W/g+aDheWKoOW8uuiQpeWFu+WTn++8geel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q+S5kOaXoOmZkO+8gTwvcD48cD48ZW0+NC48L2VtPuWcqOWvguWvnu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WuiemdmeWcsOaAneW/teedgOS9oO+8jOeci+mCo+eql+Wkl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5leW5leWcsOWcqOecvOWJjemXqui/h++8jOWNtOWPquWboOayoeaci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AjOWwkeS6huS4gOS6m+S6ruS4veeahOiJsuW9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9oOWPiOeYpuWPiOWlveeci++8jOmSseWMhemHjOmDve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adpeeahOmSseeahOaXtuWAme+8jOS9oOWwseS8muaBjeeEtuWkp+aCn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Co+W+l+aCo+Wkse+8jOWTquacieaXtumXtOeMnOS4nOeMnOilv++8jOWT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o+aRqeWIq+S6uuOAguaXqeWuie+8gTwvcD48cD48ZW0+Ni48L2VtPuWFtuWu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lveWkhO+8jOS4jeaYr+iDveingeWIsOWkmuWwkeS6uu+8jOingei/h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iAjOaYr+i1sOedgOi1sOedgO+8jOWcqOS4gOS4qumZhemBh+S4i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HjeaWsOiupOivhuS6huiHquW3seOAguaXqeWuie+8gTwvcD48cD48ZW0+N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PruW9k+WTje+8jOWFqOWutui1t+W+l+aXqe+8jOWtqeWEv+ingeeItuavje+8jO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uWlveOAguS4gOWIh+WHhuWkh+Wlve+8jOWHuuWKqOWOu+aZqOi3k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cqO+8jOW5uOemj+S4jeiDveWwkeOAguaXqeWuie+8gT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9jeacieaJgOaIkOWwseeahOS6uu+8jOmDveaYr+eUseagkeeri+i/nOWkp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ni++8jOe7j+i/h+S4jeaHiOWKquWKm++8jOacgOe7iOWPluW+l+aIkOWK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eUn+a0u+WFtuWunuS5n+W+iOeugOWNle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ieWPlu+8jOW+l+WIsOeahOWwseePjeaDnO+8jOWkseWOu+S6huWwseW/mOiu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AuPC9lbT7lpoLmnpzkvaDnmoTnlJ/mtLvlj5jmiJDkuob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vvIzku4rlpKnlkozmmKjlpKnvvIzmmI7lpKnlkozku4rlpKnpg73kuIDmqK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6XmmK/ml7blgJnlgZzkuIvmnaXmg7Pmg7PkuobjgIL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vvIE8L3A+PHA+PGVtPjExLjwvZW0+5aSp5rav5ZKr5bC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eC5b6X77yM5oiR5L6/5b+D5a6J77yb5ZKr5bC65aSp5rav77yM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5pep5a6J44CCPC9wPjxwPjxlbT4xMi48L2VtPueQhuaDs+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WGjeWkp+eahOWbsOmavu+8jOaDs+edgOS4uuiHquW3seeahOeQhuaDs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mAieaLqeaUvuW8g+OAguWNs+S9v+WcqOmYtOmcvueahOS6keayme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WIsOiLjeWkqeiLj+mGkueahOmjjuWSjOaXpeS4veOAguWNs+S9v+Wcq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S4reS5n+S8muiuqeW/g+eBtempsOmqi+WcqOW5v+mYlOeahOiNieWOn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oirHmnInph43lvIDml6XvvIzkurrml6Dlho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ovbvmmK/liqrlipvnmoTotYTmnKz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eJ5LqG77yM54i454i45aaI5aaI77yM5L2g5Lus5Zyo5a62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6KaB5Yqz57Sv77yM5ZCD5Zad5b6X5b2T77yM57uP5bi45Ye65p2l5pmS5pm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L2g5Lus6Lqr5L2T5a6J5bq35piv5a2p5YS/5pyA54m15oyC55qE5Lq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5a6J5aW944CCPC9wPjxwPjxlbT4xNS48L2VtPueyvuW9qeS4gOeer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gOW+gOayiea3gOedgOe7j+W5tOe0r+aciOeahOenr+e0r+WSjO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OAguWPquimgeS9oOS4jeaApeS4jei6ge+8jOiAkOW/g+WKquWKm++8j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i+eJqeaWsOmihuWfn+eahOaOoue0ou+8jOWwseaYr+ihjOi/m+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3r+S4iuOAguaWsOeahOS4gOWkqe+8jOaXqe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oh6rlt7HotrPlpJ/lvLrlpKfvvIzmiY3kuI3kvJrpmo/mhI/nmoT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vvIHmlrDnmoTkuIDlpKnvvIzml6nlronvvIE8L3A+PHA+PGVtPjE3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4+N5oOc546w5Zyo77yM6LCB55+l6YGT5piO5aSp5ZKM5oSP5aSW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I5p2l44CC5pep5a6J44CCPC9wPjxwPjxlbT4xOC48L2VtPuacgOWlv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WSjOS4gOe+pOW/l+WQjOmBk+WQiOeahOS6uu+8jOS4gOi1t+WllOi3k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RqOS4gO+8jOaXqeS4iuWlveOAgjwvcD48cD48ZW0+MTkuPC9lbT7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sL3lpoLkurrmhI/jgILkuIDml6blvIDlp4vorqjljozmn5DkurrvvIzml6Dorrp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8muiuqeS9oOWOjOeDpu+8m+iBquaYjueahOS6uuWYtOeUnO+8j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8lO+8jOiAjOS9oOS7gOS5iOmDveS4jeS8mu+8jOaJgOS7peWPquiDveiiq+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AuPC9lbT7nlJ/mtLvlsLHlg4/kuIDpnaLplZz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7nlpbnnrJHvvIzlpbnlsLHlr7nkvaDnrJHjgILkurrnmoTmnKzmgKflsLHmmK/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vIzkvYbmsqHmnInotKrlqarnpL7kvJrlsLHkuI3kvJrov5vmr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+u5b+D5b2T5Lul5YeA5b+D5Li66KaB77yM5L+u6YGT5b2T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Z+644CC6L+H5Y675LqL77yM6L+H5Y675b+D77yM5LiN5Y+v6K6w5b6X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b+D77yM6ZqP57yY5Y2z5Y+v77yb5pyq5p2l5LqL77yM5pyq5p2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qz5b+D44CC5pyL5Y+L5Lus5pep5LiK5aW977yB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aEn+iwouS9oOmZquaIkei1sOi/h+avj+S4gOS4quaXpeWtkO+8jOaEv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S9oOavj+WkqemDveeyvuW9qe+8jOavj+atpemDveW5s+Wuie+8jO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vj+WIhumDveWmguaEj++8jOavj+enkum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nlronvvIzmnIvlj4vvvIHlhqzlraPmmJPmhJ/lhpLvvIzmlZnkvaD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5vvvJrlnZrmjIHlhrfmsLTmtJfohLjvvIzogJDlr5Log73lipvmj5Dpq5jvvJvluo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7oloTojbfmsrnvvIzpvLvloZ7kuI3kvJrmnInjgILmoZHlj7bnp4voj4rkvZzmnpXo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m67lj4jphpLohJHjgILluLjllp3nmb3lvIDmsLTvvIzmjpLmr5LkuZ/liKnls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k6bvvIE8L3A+PHA+PGVtPjI0LjwvZW0+5L2g5LiN5bqU6K+l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7un57ut5YmN6KGM44CC5pep5a6J77yBPC9wPjxwPjxlbT4y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S7juadpeayoeacieWFqOi6q+iAjOmAgO+8jOWdkOS6q+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Ks+iAjOiOt+S4gOivtOOAguS9oOS4jeWKquWKm++8jOWwseW+l+WHuuWx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YuPC9lbT7kurrnlJ/lpoLot6/vvIzpobvlnKjojZLlh4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nuYHljY7nmoTpo47mma/mnaXjgII8L3A+PHA+PGVtPjI3LjwvZW0+5oqT5L2P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276L275oqa5pG46IS45bqe77yM5bim5p2l5pW05aSp5riF54i977yb5oS/5L2g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O65oO6552h55y877yM5bm456aP6aOY5Yiw6ICz55WU77yM5a+55L2g6L276L27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L5Y+L77yM5pep5a6J77yBPC9wPjxwPjxlbT4yOC48L2VtPuaIkeS4jeWOu+aD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IkOWKn++8jO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m+aIkeS4jeWOu+aDs++8jOi6q+WQjuS8muS4jeS8muiireadpeWvkumjjuWG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ebruagh+aYr+WcsOW5s+e6v++8jOeVmee7meS4lueVjOeahOWPquiDveaYr+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MjkuPC9lbT7mjqjlvIDkuIDmiYfnqpfvvIzlsY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kvJrlhYXmu6HlhYnkuq7vvJvkuLrlv4PngbXmiZPlvIDkuIDmiYfnqpf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m7TlpJrnmoTpuJ/or63oirHpppnjgILorqnlv4Pono3lhaXkuJbnlYz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6jlhaXlv4PmiL/jgII8L3A+PHA+PGVtPjMwLjwvZW0+5oS/6YKj5Lqb5YWJ5pi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V5byA6Zuo5rC077yM5Zyo6L+Z5Liq5pil5aSp6LW257Sn5p2l5Yiw77yM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f5b6F55qE5L2g5oiR56Kw6Z2i44CC5pep5a6J77yBPC9wPjxwPjxlbT4z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aAu+acieS4gOWkqe+8jOS9oOS8muermeWcqOacg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iHquW3seabvue7j+a4tOacm+eahOaooeag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sLjov5zlubTovbvvvIzmsLjov5zljYrns5bliqDlhrD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Sv5ZCX77yM57Sv5bCx5a+55LqG77yM6IiS5pyN5pi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77yM5pep5a6J77yM5omT5bel5Lq677yB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eahOiQvemthOS9juayie+8jOabtOayoeS6uuWcqOS5juS9o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vj+S4quS6uumDveS8muS7sOinhuS9oOeahOi+ieeFjOOAguWhkemA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+iOeWvO+8jOS9huS9oOacgOe7iOS9oOiDveaUtuiOt+S4gO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MzUuPC9lbT7mr4/kuKrkurrpg73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nmoToioLlpY/lkozlhoXlv4PnmoTpgInmi6nmnaXnlJ/mtLvvvIzkuI7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tozliqjnmoTkurrnvqTlkozkuJbnlYzkv53mjIHkuIDlrprnmoTot53nprv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kuI3kvJrovbvmmJPooqvmlK/phY3jgILml6n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6Kn55qE5rC077yM6JOd6JOd55qE5aSp77yM5oCd5b+155qE55S15rOi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6L+H5b+r5LmQ5p2R5bqE77yM6aOe6L+H5aW96L+Q5rKz5rWB77yM57uP6L+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77yM6LWw6L+H5oiQ5Yqf5qOu5p6X77yM5bCG5aSp5Zyw54G15rCU44CB5bGx5be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B5Yiw5L2g6Lqr6L6544CC5pep5a6J77yBPC9wPjxwPjxlbT4zNy48L2VtPu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XruWjsOWlve+8jOa4heaZqOelneemj+imgei2geaXqe+8jOWIt+eJmea0l+iEuOWT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aXqemkkOS4gOWumuimgeWQg+mlse+8jOepv+Wlveiho+acjeaItOWlveW4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cnemYs+W8gOW/g+eske+8jOS4iuePrei4j+i/h+W5uOemj+ahpe+8jOa4he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mOW/p+iNie+8jOWPkei0ouWwj+m4n+S4uuS9oOWPq++8jOS4gOi3r+mDveaYr+W5s+Wu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aXqeWuieW/g+aDheWmme+8jOm4v+i/kOW9k+WktO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u5noh6rlt7Horr7nq4vkuIDkuKrnm67moIfvvIznu5noh6rlt7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KrmmI7noa7nmoTluIzmnJvvvIznu5noh6rlt7HnmoTnlJ/mtLvkuIDkuKr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hrLnnYDov5nkuKrmlrnlkJHogIzliqrlipvvvIzkuI3mlq3ljrvotoXot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oh6rlt7HnmoTmsLTlubPvvIzkuI3og73orqnoh6rlt7HmnInmh4jmgK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5LjwvZW0+5Lq655Sf5aaC6aqR6Ieq6KGM6L2m77yM5pa55ZCR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77yM55So5Yqb6Lms5omN6IO95YmN6L+b77yM5LiA6Le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CG6aOO6L+Y5piv6aG66aOO77yM5YWo5Yet6Ieq5bex5o6M5o+h44CC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5qE546w5Zyo77yM5pyJ5aSa5bCR5LuY5Ye65bCx5pyJ5aSa5bC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MC48L2VtPuS4jeayiei/t+S6juW5u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S6juacquadpei1sOS7iuWkqeeahOi3r++8jOi/h+W9k+S4i+eahOeUn+a0u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ayue+8geaXqeS4iuWlve+8gTwvcD48cD48ZW0+NDEuPC9lbT7kuJbpl7TmnID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lnZrmjIHvvIzmnIDpmr7nmoTkuovkuZ/mmK/lnZrmjIHjgIL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lsLHmmK/og5zliKnjgILml6nlronvvIE8L3A+PHA+PGVtPjQ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pS+5LiA6L6577yM5oqK5Lin5rCU55qE6K+d5pS25LiA5pS277yM5oqK56ev5p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A5o+Q77yM5oqK55+r5oOF55qE5b+D5pS+5LiA5pS+77yM5omA5pyJ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6Z2g6Ieq5bex55qE5Yqq5Yqb5omN6IO95b6X5Yiw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4heaZqOeahOmYs+WFieWIkui/h+mHkeiJsum6pueUsO+8jOeou+iN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edgeW8gOS6huacpuiDp+edoeecvO+8jOacgOe+juWlveeahOaZr+iJs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umuagvOS6juaIkOeGn+eahOWto+iKgu+8jOacgOe+juWlveeahOelneem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mXtOWPkeWHuuWvueS9oOeahOaAneW/te+8jOaXqeWu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abkuaDlj6rlnKjkuo7mqKHku7/vvIzpgqPkuYjmiJHku6zlsLH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vvIzkuZ/kuI3kvJrmnInmioDmnK/jgILml6n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yo5LmO5LuW5Lq655qE55yL5rOV5rOo5a6a6LWw5LiN6L+c77yM5L2O5aS0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6YCJ5oup55qE6Lev77yM5LqL5oOF5bCx5Lya5Y+Y5b6X566A5Y2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Ni48L2VtPuaXqeS4iuWOu+mUu+eCvO+8jOaZm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eaAneiAg+OAgeiusOaXpeiusOOAgueIseWboOaWr+WdpuivtO+8jOS6uueahO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S6juS4muS9meaXtumXtOOAguS4muS9meaXtumXtOiDveaIkOWw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vgeeBreS4gOS4quS6uuOAguaXqeWuie+8gTwvcD48cD48ZW0+NDc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qpflj6Pph4zkuq7nnYDkuKTnm4/nga/vvIzpgqPmmK/kvaDmt7Hmg4X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vJror7Tor53nmoTnnLznnZvlr7nmiJHor7TvvJrmgJ3lv7XnmoTlpJz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7fov47mjqXnm7jogZrnmoTpu47mmI7jgIL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LuO6L+Z6YeM5aS65Y+W55qE77yM5pil5aSp5Lya5Lqk6L+Y57uZ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S48L2VtPuWPo+iii+WPq+a4qeaalu+8jOmihuWtkOWPq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iluWtkOWPq+S9k+i0tO+8jOaJo+WtkOWPq+aAneW/teOAguiuqei/meS7tuWkluWl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S8tOedgOaci+WPi+a4oei/h+avj+S4gOWIhuavj+S4gOenku+8jOS4gOWumu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XqeWuie+8jOaci+WPi++8gTwvcD48cD48ZW0+NTAuPC9lbT7lhbblrp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uobkvaDku6zvvIzogIzmmK/mnInkvaDku6z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Lml6nlronvvIE8L3A+PHA+PGVtPjU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6K6p5Lq65b+D55Sf55WP5oOn77yM5L2G5piv5oiR5Lus5Y205LiN6IO9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+H5Y6777yM5bCx6YCD5Zue6L+H5Y6777yb5L2g55qE546w5Zyo5LiN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Y+q6IO95Yaz5a6a5L2g55qE6LW354K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S4quS6uumDveWPr+S7peWKquWKm++8jOaIkOS4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uaXqeWuieOAgjwvcD48cD48ZW0+NTMuPC9lbT7kurLniLHnmoT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zpgIHkvaDmuIXmlrDnmoTpl67lgJnvvIzmuKnppqjnmoTnpZ3npo/vvIz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lvIDlp4vvvIznpZ3kvaDku4rlpKnnsr7npZ7mo5Lmo5LvvIzmtLvlip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mg4Xlpb3lpb3vvIzkuIDliIfpg73lpb3vvIE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E5oKE5ouU5bCW77yM54S25ZCO5oOK6Imz5omA5pyJ5Lq644CC5pyI5Yid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44CCPC9wPjxwPjxlbT41NS48L2VtPui9u+i9u+edgeW8gOecv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Pq+eUnO+8m+W+ruW+ruaJk+W8gOeql++8jOa4heaWsOa7oeW/g+mXtO+8m+WMhuWM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iEuO+8jOS/oeW/g+S4gOaVtOWkqe+8m+WHuumXqOingeS4quWWnO+8jOWkhOWkh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uWIq+W/mOS6hu+8jOaJk+W8gOaJi+acuu+8jOi/mOacieaIkeeahOelneemj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/q+S5kO+8gTwvcD48cD48ZW0+NTYuPC9lbT7ml6Xlh7rml6XokL3pnIDopoH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jlnIbmnIjnvLrpnIDopoHkuIDkuKrmnIjvvIzoirHlvIDoirHokL3opoH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pnIDopoHkuIDlubTvvIzniLHkuIDkuKrkurrpnIDopo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DkuKrkurrlj6rpnIDkuIDlj6Xor53vvJrlpKnlhrfkuobvvIzliKvlv5jnqp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qvngrnojYnvvIE8L3A+PHA+PGVtPjU3LjwvZW0+5q+P5LiA5aSp6YaS5p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x5bCx5Zyo5oiR55y85YmN6L2s44CC5LiN566h5omL6YeM5bmy5LuA5LmI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YeG6LWw56We5YS/5LqG77yM5ZGG5ZGG55qE5Y+q5oOz5L2g77yM566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Zue5p2l44CC5pep5a6J77yBPC9wPjxwPjxlbT41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jOaYr+WboOS4uuS9oOWKquWKm+S/ruadpeeahO+8m+Wmguaen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mguaEj++8jOaYr+WboOS4uuS9oOato+WcqOenr+e0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ajmm6bnmoTnrKzkuIDnvJXmm5nlhYnnhafkuq7kuobkvaDlsI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nmoTnrKzkuIDkuJ3oiJLniL3ovbvmi4LkuobkvaDohLjlup7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nuqbmnaXliLDkvaDouqvml4HvvIzlj6rkuLrkvaDluKbmnaXnvo7lpb3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YwLjwvZW0+5omA5pyJ55qE5Lq66YO95oOz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x6aG277yM5L2G5piv5omA5pyJ55qE5LmQ6Laj5ZKM5oiQ6ZW/6YO95piv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4is55qE6L+H56iL5Lit44CC5paw55qE5LiA5aSp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kquWOu+eWsuWKs++8jOW/mOWNtOeDpui6ge+8jOaUvuecvOi/me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ujOe+juOAguWlveaci+WPi+eahOelneemj+aAu+aYr+W+iOaXqe+8jOaEv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+rueske+8jOaDhee7quWkp+Wlve+8jOelneS9oOWBpeW6t+W5uOem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XqeWuie+8gTwvcD48cD48ZW0+NjIuPC9lbT7lj6/og73miJHku6z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m6Lns5/vvIzmsqHmnInnlJ/mtLvnmoTmlrnlkJHvvIzkvYbor7fkuI3opoH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rrnlJ/lsLHmmK/ov5nmoLfvvIzlhYXmu6HlkITnp43mg4rllpzkuI7mjJH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KrmnaXlpoLkvZXvvIzmiJHku6zopoHov4flpb3lvZPkuIvvvIz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iJHku6zopoHlsL3mg4XmrKLnrJHvvIzlsL3mg4Xlj6/niLH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jgII8L3A+PHA+PGVtPjYzLjwvZW0+5Lu75L2V5LiA5Lu2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5SY5oOF5oS/77yM5oC75piv6IO95aSf5Y+Y5b6X566A5Y2V77yM5LiN5Lya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N5p2C55qE5YCf5Y+j5ZKM55CG55Sx44CC5pep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emu+W8gOS9oOeahO+8jOWwseWDj+WBmuaVsOWtpumimO+8jOivt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OAguaXqeWuieWRgOOAgjwvcD48cD48ZW0+NjUuPC9lbT7miZjlpKrpmLPlha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j6nphpLkvaDmsonnnaHnmoTlv4PngbXvvIzlsIbmmpbmmpbnmoT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hajouqvvvIzmhL/kvaDnsr7npZ7mipbmk57kv6Hlv4Pnmb7lgI3nmoT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nIvlj4vvvIzml6nlronvvIE8L3A+PHA+PGVtPjY2LjwvZW0+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B56Cn77yM5oSI6KKr5pWy5omT77yM5oSI6IO95Y+R5Ye654Gr6Iq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qeS4iuWlve+8jOmXuemTg+WcqOWQte+8jOWWnOm5i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cqOeske+8jOaIkeWcqOeliOelt++8muaEv+S9oOWkqeWkqeayoeeDpuaBv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S/nemdkuaYpeS4jeaYvuiAge+8gTwvcD48cD48ZW0+NjguPC9lbT7nnaHnnLzm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v47mjqXpu47mmI7vvIzliLfniZnmtJfohLjmiYvopoHovbvjgILpmLPlhYnnu5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qvlj5fmuIXmlrDlpb3nqbrmsJTjgILkuIDmna/ng63ppa7lpb3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rrkvLTlpb3muKnppqjjgILmlrDnmoTkuIDlpKnvvIzmlrDmnJ/lvoX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kvLTmgqjvvIE8L3A+PHA+PGVtPjY5LjwvZW0+5riF5pmo55qE6aOO77yM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5qE5b+D5oOF77yb5riF5pmo55qE6Zu+77yM6Zi75oyh5b+n5Lyk55qE6ISa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yy77yM6LCx5YaZ5b+r5LmQ55qE6Z+z56ym77yb5riF5pm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bm456aP55qE5peF6YCU44CC5pep5a6J77yBPC9wPjxwPjxlbT43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+8jOeOsOWcqOW/g++8jOmaj+e8mOWNs+WPr++8m+acquadpeS6i++8jOacquad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WKs+W/g+OAguaXqeS4iuWlve+8gTwvcD48cD48ZW0+NzE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vKTkuobmj4nkuIDmj4nvvIzoi6bkuoblv43kuIDlv43vvIzosI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uKbkvKTvvIzosIHnmoTnlJ/mtLvmsqHmnInoi6bjgILkvaDoi6XkuI3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/kvaDli4fmlaLvvJ/ml6nlronvvIE8L3A+PHA+PGVtPjc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I55qE6IO95Yqb6LaK5by677yM5omN6LaK5pyJ5Y+v6IO95o6l6L+R5bm456a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h6KiA77yM5Y205b+D5pyJ5LiA54mH5rW355qE5Lq677yM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5pep5a6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q+S5kOaXtumSn++8jOWcqOeUn+a0u+mHjOaRh+aRhu+8m+iuqeW5uOemj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6uueUn+mHjOWPkeiKve+8m+iuqee+juWlvemYs+WFie+8jOWcqOeUn+WRv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iuqeecn+aMmumXruWAme+8jOWcqOS9oOeahOS4lueVjOmHjOW4uOS8tOOAg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W5uOemj+awuOi/nOOAguaXqeWui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nkuIrmmJ/vvIzmiJHnv7vlsbHotorlsq3lj6rkuLrkvaDnnKj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c1LjwvZW0+5q+P5LiA5Liq5riF5pmo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6Zeu5YCZ6YO95bim552A5oiR5Lus55qE54ix77yM5oul5oyk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6YeM77yM57qi57qi55qE77yM5rex5rex55qE77yM55u05Yiw5b+D54G1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3Ni48L2VtPuiHquWItuWKm+W8uueahO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3ru+8jOiDveWdmuaMgeaXqei1t++8jOiDveWdmuaMgemUu+eCvO+8j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S5pu+8jOS4jeS8mua2iOiAl+iHquW3sueahOaXtumXtOWOu+WSjOS6uuWutuS6ie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1qui0ueWkquWkmueyvuWKm+WOu+iuqOWlveaXoOWFs+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orqnmuIXmmajnmoTml63ml6XluKbnu5nkvaD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57miaznmoTmn7Pmnp3luKbnu5nkvaDmv4Dmg4XvvIzorqnolJrok53nmoTlpKnnqb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oqbmg7PvvIzorqnljYjlpJznmoTmmJ/ovrDluKbnu5nkvaDnlJzonJ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kuIDku73mhInmgqbnmoTlv4Pmg4XvvIznpZ3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omA6YGH5Yiw55qEOTkl5Zuw6Zq+5ZKM6Zeu6aK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q65b6I5aW955qE6Kej5Yaz6L+H5LqG44CC6ICM5L2g6ZyA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bm25ZCR5LuW5a2m5Lmg44CC5pep5a6J77yB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iEuO+8jOaIkeeci+WIsOaXoOaVsOaZtOWkqeOAguayoeacieiwgeS8m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YjuS6hu+8jOS9oOeahOa4qeaflOS8vOe+veavm++8jOiAjOi/meWmguenmOWv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uuWcqOaIkeeahOaAgOaKse+8jOS5n+WPquacieS9oOiDveWkn+WQrOW+l+WIsOOAgu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4puWOu+aIkeeahOWuiOWAme+8jOS4jeaxguWbnuW6lO+8jOWPquaEv+S9oOaH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lhrflhrfmmpbmmpbnmoTlm5vlraP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mg6borrDvvJvov5zov5zov5Hov5HnmoTot53nprvvvIznvKDnvKD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lpJrlpJrlsJHlsJHnmoTlr4Tor63vvIzpo47po47pm6jpm6jnmoTnm7j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nmoTpl67lgJnvvIzmtIvmtIvmtJLmtJLnmoTnrJHmhI/jgIL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gaXlurflurfvvIzml6nlronvvIzlpKnlhrfkuobvvIzms6jmhI/kv53mmpb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g6K666YGt6YGH5LuA5LmI5omT5Ye777yM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6Ieq5bex55qE6IO95Yqb77yM5pu05LiN6KaB5LiO6L+H5Y6755qE5aSx6LS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Y+q6KaB5oiR5Lus5pS+5LiL6K6h6L6D55qE5oOF57uq5LiO5pe26Ze0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CG5LqL5oOF5YGa5b6X5pu05aW944CC55Sf5ZG95aSq55+t77yM5rKh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GX5oa+77yb6Iul5LiN5piv57uI54K577yM6K+35b6u56yR5LiA55u05ZCR5Ym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d2I5Lmh0bWwiPmh0dHBzOi8vZHVhbmp1emlrdS5jb20vZHVhbmp1emkvb21yZndzOXdi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3335433F3FB6E29EDEE6293DA1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