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82672867B2528D9F0166195478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82672867B2528D9F0166195478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4jeefpeS4jeinieS4rea4kOihjOa4kO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/g+mHjOi/mOacieaDpuW/teWPiOiDveaAjuS5iOagt++8jOebuOingeS4jeWmg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p+OAgjwvcD48cD48ZW0+Mi48L2VtPui/meaYr+aIkeacgOWQjuS4gOasoeWvguWvn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mXruaIkeWlveS4jeWlvei/h++8jOavlOiwgeWlve+8jOavlOiwgeW8se+8jOWPq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awuOaBkueahOWYsueskeWjsOOAgjwvcD48cD48ZW0+My48L2VtPuS5n+iu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Gsua3oeS4gOWIh++8jOWGjea3seeahOeXm++8jOS5n+e7iOacieS4gOaXpe+8jO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S6keeDn++8jOWPquS9meS4i+i9u+W+rueahOaDhuaA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XtumXtOWGsua3oeS4gOWIh++8jOW4jOacm+S9oOS5n+WPquaYr+aKiu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6uu+8jOW4jOacm+S9oOWPr+S7pei/h+W+l+W+iO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boOS4uuS4gOS4quS6uuaUueWPmOaIkeWvueaVtOS4quS4lueVj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IkeS8muaUueWPmOWvuei/meS4quS6uueahOaAgeW6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+8jOi2s+Wkn+iuqeavj+S4gOS4quS6uuaUueWPmOiHquW3seeahOWkl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WSjOaAneaDs++8jOaIkOmVv+S4uuWPpuWkl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upOS4uuaIkeeOsOWcqOaYr+S4lueVjOS4iuacgOW5uOemj+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PqumcgOimgeWBmuS4pOS7tuS6i++8jOS4gOaYr+ayu+aEiOS8pOWPo+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S5puOAguWcqOi/meS4gOWIu++8jOWknOaZmuWxnuS6ju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iMq+WygeaciO+8jOS4iua8lOS4gOWcuuiHquW3seeahOe5geWNju+8jOeVm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WNsOiusOS6juWwmOS4luOAguebuOS/oee7j+WOhuS6huS8vOawtOa1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tOS8muacieS4gOenjeaBrOa3oe+8jOS4gOS7veayieedgO+8m+S4gOS7v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S7veS7juWuueOAgjwvcD48cD48ZW0+OS48L2VtPuaXtumXtOWwse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rr+eahOepuuiAl+WIq+S6uueahOaXtumXtO+8jOWFtuWunuaYr+aXoOW8guS6juiw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+WRveOAgjwvcD48cD48ZW0+MTAuPC9lbT7mnIDov5HnnJ/nmoTlj6rmmK/mg7Plhrf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kuI3mg7Pnm7jkurLvvIzkuI3mg7PkuI7kurrogYrlpKn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lhrfpnZnnmoTljrvmgJ3ogIPkuIDkuIvvvIzmiJHliLDlupX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HmiJHpnIDopoHku4DkuYjvvIHku4XmraTogIzlt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pe26Ze05LiN5bGe5LqO6Ieq5bex77yM5pma5LiK5q+P5YiG5q+P56eS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l6Laz54+N6LS177yM6L+Z5aSn5qaC5piv54as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muWvueeahOaXtuWAme+8jOayoeacieS6uuS8muiusOW+l++8m+W9k+S9oOWB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nuWRvOWQuOmDveaYr+mUmeOAgjwvcD48cD48ZW0+MTMuPC9lbT7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irbmgIHmmK/mh4LlvpflsIrph43vvIzkuI3nrqHku5bkurrpl7Lkuo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h6rlt7HkvJjotorvvIzmm7TkuI3np4DmganniLHjgILkvaDotormiJDplb/otor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Zvoh6rmjIHjgILov5nkuJbnlYzlubbpnZ7kvaDkuIDkurrlrZjlnKjjgILlgZ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HkuI3or7TkurrlnY/or53lgZrlpb3oh6rlt7HljbPlj6/jgILkuI3msYLmt7H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nroDljZXjgILkvaDmtLvnnYDkuI3mmK/lj6rkuLrorqjku5bkurrllpzmrK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ngqvogIDkvaDmi6XmnInnmoTvvIzmsqHkurrlnKjkuY7vvIzmm7T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rJHor53jgILkvaDlj5jlvpfkvJjnp4DvvIzkvaDouqvovrnnmoTnjq/looP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jgII8L3A+PHA+PGVtPjE0LjwvZW0+5pe25YWJ5bCx5YOP5rWB5rC077yM5a6D5Ya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55+z5ZKM5rOl5Zyf77yM5Yay6LWw5LqG5p6v5p6d5ZKM6JC95Y+25Yay6LWw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55qE5bKB5pyI77yM5Yay6LWw5LqG576O5aW955qE56ul5bm0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muWwkeasoe+8jOWvu+edgOiusOW/hueahOawlOaBr+ivr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8nemame+8jOeci+ingeaYlOaXpeeahOeXlei/ue+8muS4gOW3neeDn+iNie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wtO+8jOmalOaxn+acm+mCo+eerOmXtOa2iOmAneeahOe+juS4veOAguazm+m7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WGmea7oeS6humbvueahOmjmOmAuO+8jOeslOS4i+e/u+WKqOeahOWygeaci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ciO+8jOafkOW5tOaciO+8jOafkOW5tOaciOmHjOS4jeingeS6hu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6XmlL7lvIPnmoTml7blgJnmlL7lvIP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lhoXmtrXnmoToh6rnhLbmtYHpnLLvvIzkuZ/mmK/kuIDnp43kurrnlJ/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urfnuYHlpI3mnYLnmoTkurrnlJ/vvIzlupTlgZrliLDnn6Xlhbblj6/kuL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znn6XlhbbkuI3lj6/ogIzlvIPkuYvjgILmiormnInpmZDnmoTml7bpl7T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pXlhaXliLDmnoTlu7rlkozosJDnpL7kvJrnmoTkvJ/lpKfkuovkuJrkuYvkuK3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nhJXlj5HlpJrlp7/lpJrlvannmoTnu5rku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pyJ5LqG6L+95rGC77yM5YWJ6Zi05bCx6I2P6IuS5LqG77yM5bKB5pyI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LqG77yM5pe26Ze05bCx55m96am56L+H6ZqZ5LqG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9oOi1sOaFoueCueWViu+8jOaIkeS4jeaAleaIkeeahOaXtumXtOS4jeWkn+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aXtuWFieWvueS9oOaJi+S4i+eVmeaDheOAgjwvcD48cD48ZW0+MT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lkb3kuK3kuI3mm77nm7jpgYfvvIzmmK/lkKbmiJHkuZ/kuI3kvJrni6zoh6r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ubTljY7kuK3vvIzlnKjpob7nm7zliY3nvJjml6fkuovlm57lkbPnnYD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l5vvvIzlkoDlmrznnYDnnLzms6rnmoTmu4vlkb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iv5LiA5byg5L2c5bqf55qE5pSv56Wo77yM5piO5aSp5piv5LiA5byg5py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aSp5YiZ5piv5L2g5oOf5LiA5oul5pyJ55qE546w6Ye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ouaFoueahOS4jeWcqOiBlOezu++8jOaFouaFoueahOa3oeW/mOS4gOWIh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PquS8mue7meWFtuS6uuWinuWKoOiusOW/hu+8jOWinuWKoOeXm+iLpu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us++8jOWFtuS6uuaBkOaAlei/meS4gOeUn+Wuj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ZDliLbkvaDnmoTku47mnaXkuI3mmK/lubTpvoTvvIzogIzmmK/kvaDkuI3mlaL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urXkvb/lsoHmnIjmtYHpgJ3vvIzljbTkvp3nhLbnrJHpnaXlpoL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6Ze05LiN5piv6a2U6ay877yM5pe25pe25Yi75Yi76KaB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Yi76Ium6K6p5a6D6KeC5pGp77yM5LuW5Y+q5piv5LiA5Liq5oWI56W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ac5qyi55yL55qE5piv5LiA56eN5bmz5reh55qE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r+aXoOaDheeahO+8jOS6uuS4jeiDveW8uuaxguS7luWPmOW+l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aYr+awuOaBkueahO+8jOS7luavj+WIhumSn+eahOmAn+W6pumDve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aYr+WboOS6uuiAjOW8gu+8jOWUr+S4gOWcqOS6juS9oOWOu+S4jeWOu+aM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ml7bpl7TmnIDkuI3lgY/np4HvvIznu5n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vlsI/ml7bvvJvml7bpl7TkuZ/mmK/lgY/np4HvvIznu5nku7vkvZX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lsI/ml7bjgII8L3A+PHA+PGVtPjI2LjwvZW0+5Y2z5L2/6YKj5pe25YCZ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iG5byA55qE5pe26Ze06ZW/5LqG5oWi5oWi55qE5oSf5oOF5Lmf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rS755qE5omA5pyJ546v5aKD6YO95LiN5LiA5qC35LqG5YWx5ZC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f5bCx6Ieq54S255qE5bCR5LqG44CCPC9wPjxwPjxlbT4yNy48L2VtPu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wseWPmOS6hu+8jOaOpeinpueahOS4nOilv+S4jeS4gOagt+inguW/teS5n+Wws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W4jOacm+aIkeWPr+S7pee7tOaMgeWOn+acieeahOekvOiyjOmBk+W+t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xgO+8jOi3n+i/meS4quS4lueVjOmBk+WjsOaXqe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nmoTkurrvvIzpg73mmK/lraTni6znmoTjgILlraTni6znmoTngbXprY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nnYDkuIDpopfliqjojaHkuI3lronnmoTlv4P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l5YmN6L+Y5piv546w5Zyo77yM5L2g6Ieq5aeL6Iez57uI6YO95LiN5piv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A6KaB55qE5Lq677yM5Yir5YaN6Ieq5L2c5aSa5oOF77yM5bq45Lq66Ieq5om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oOz5b+177yM5Yeg5bm055qE5pe26Ze05Lmf6K+l5a2m5Lya55yL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S+5Zyo5b+D6YeM5bCx5aW944CCPC9wPjxwPjxlbT4zMC48L2VtP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ePjeaDnOaXtumXtOeahOS6uu+8jOS5n+iuuOS9oOayoeaciei+vuWIsOmih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Pr+aYr+S9oOaAu+acieaUtuiOt+OAgjwvcD48cD48ZW0+MzE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vvIzkuZ/lsLHmmK/kvb/kuIDkuKrkurrmnInpmZDnmoTnlJ/lkb3mm7Tliq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kuZ/ljbPnrYnkuo7lu7bplb/kuobkurrnmoTnlJ/lk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Y+255+l56eL77yM5oOF6LCK5aaC6YWS77yM6aOO5riQ5YeJ5pe25pyJ5Zac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bKB5pyI5rWB6LWw77yM6JOm54S25Zue6aaW77yM5LiA5aOw6Zeu5YCZ6YaH57u1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zMy48L2VtPuaKseatie+8jOaIkeaDs+aIkeS7rOmDve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jOS7lOe7huaDs+aDs+aIkeS7rOW/g+mHjOWIsOW6leWcqOaDs+S7gOS5iO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gOimgeS7gOS5iO+8nzwvcD48cD48ZW0+MzQuPC9lbT7ml7bpl7Tlj6/ku6Xorqn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tormnaXotormt7HvvIzkuZ/lj6/ku6XorqnmtYXnmoTkuJzopb/otormnaXotor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kYror4nmiJHku6zvvIzniLHlv4XpobvkuI7ml7bml6XkuIDotb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Dlpb3nmoTniLHmg4XmmK/lnKjml7blhYnmnIDmt7HlpI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35L2b55yL5Yiw5LqG5pu+57uP55qE6Ieq5bex77yM5YK755qE5b6I5aSp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R5b6u44CC6KaB55u45L+h5pe26Ze05Lya5reh5b+Y5LiA5YiH77yM6KaB5piv5YW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6L+Y5piv77yM6YKj6IKv5a6a5Lmf5LiN5piv546w5Zy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iLpueahO+8jOiOq+i/h+S6juaYr+W+mOW+iuWcqOaUvuS4juS4jeaUv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aute+8jOecn+ato+S4i+WGs+W/g+aUvuW8g+S6hu+8jOWPjeiAj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HiueEtueahOaEn+inie+8jOS7juatpO+8jOeXm+WSjOeIsemDveaciea3s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/g+mHjOOAgjwvcD48cD48ZW0+MzcuPC9lbT7lsoHmnIjmtYHpgJ3vvIzogIz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iJHkuI3mgJXlsoHmnIjnm5fotbDmiJHnmoTlrrnpopzlkozoirPljY7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oHmnIjorqnniLbmr43ogIHljrvvvIzmiJHljbTmsqHmnInku7vkvZX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e05Y+v5Lul5pS55Y+Y5LiA5YiH77yM5YyF5ous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b+D44CC5Y+q5Lya5Y+Y5oiQ6L+H5b6A44CC6ICM6L+H5b6A5Y+q5piv6K2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5YaN54qv5ZCM5qC377yM5pyA5ZCO5Y+q5Ymp5LiL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mXtOS4gOebtOa1ge+8jOS4gOebtOa1ge+8jOS4jeS8mu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dgOaIkeinieaCn++8jOaClOaUueOAguaXpeWtkOaAjuS5iOe/u++8jOaIke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OAgumik+W6n+S8vOS5juaIkOS6huafkOenjeiHquixquOAguaIkeWOjOaBtuedg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edgOi/meagt+aXoOi2o+eahOaIke+8jOaXoOiBiueahOS6uueUn+OAguaAu+ivpeW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WViuOAgjwvcD48cD48ZW0+NDAuPC9lbT7lpoLmnpzkvaDkuI3llpzmrKL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lLnlj5jlroPvvJvlpoLmnpzkvaDkuI3og73mlLnlj5jlroPvvIzlsL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HluqbjgII8L3A+PHA+PGVtPjQxLjwvZW0+5pe26Ze06ZW/5LqG77yM5oSf5oO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yo5YGa5LuA5LmI6YO95piv6ZSZ55qE77yM5oOz6KaB5by65aS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q2m6KOF6Ieq5bex77yM5YGa5LiA5Liq5Z2a5by6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huWvu+aJvuW5uOemj++8jOaIkeS7rOS8muiuuOS4i+S4gOS6m+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9k+ecn+ato+WOu+WBmueahOaXtuWAme+8jOWNtOWPkeeOsOacieS6m+ivuuiog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iwjuiogOOAgjwvcD48cD48ZW0+NDMuPC9lbT7lpoLmiJHop4nlvpfkuIDlpKk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eWkn+eUqOeahOaXtuWAme+8jOS4gOWumuaYr+aBqOS4jeW+l+WcqOS8muaJg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mhueebruWBmuS4qumBjeOAguaXoOWliOaXtumXtOS4jeWkn+eUqO+8jOeQhueW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Wkn+eUqOOAgjwvcD48cD48ZW0+NDQuPC9lbT7ml7bpl7TlnKjotbDvvIz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vvIzmnaXml6XkuI3mlrnplb/vvIzlnKjkvaDov5jmnInmnLrkvJrmi7zmk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rpropoHvvJror6Xliqrlipvml7bvvIzlsLHliqrlip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A5Liq5Lq65pyA5aW955qE5qC35a2Q5bCx5piv6Z2Z5LiA54K5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55Sf5rS777yM56m/6LaK5LiA5Liq5Y+I5LiA5Liq5Z+O5biC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+I5LiA5p2h6KGX6YGT77yM5Luw5pyb5LiA54mH5Y+I5LiA54mH5aSp56m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Zy65Y+I5LiA5Zy656a75Yir77yM5LqO5piv57uI5LqO5Y+v5Lul5Z2m54S2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LiN6YKj5LmI5omn552A44CCPC9wPjxwPjxlbT40Ni48L2VtPua1t+e7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minOiJsuW+iOiJs++8jOWPr+S7luS7rOe7iOS8muWPmOmAj+aYj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En+aDheW+iOa1k++8jOWPr+e7iOS8muWPmOa3o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o57pgJ3vvIzmsqHmnInlm57ml4vnmoTkvZnlnLDvvIzmiJHku6zkuI3og73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nmoTlsI/lsYvvvIzmgLvmmK/ov7flpLHlnKjov4fljr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L+H5bm06L+H6IqC6KKr6Zeu55qE6Zeu6aKY5Y+q5pyJ5LiA5Liq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5LqG5ZCX77yf5b+r5bim5LiA5Liq5Zue5p2l44CC5LiL5qyh5oiR5Lya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a6LCI77yM56iz5a6a5LqG5YaN5bim5Zue5p2l44CC5YaN5LiL5qyh5oiR5Lya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a5YiG77yM5oOz5Ya36Z2Z5LiA5q615pe26Ze05YaN6LCI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WknO+8jOWPquacieW+kuWPueaXtumXtOS4jeetieS6uueEpuiZke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OAguaXqei1t++8jOecn+aYr+aXoOerr+Wkmui1muWIsOS6huS4gOWkqeeahOa7oei2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AuPC9lbT7kuI3kvJrmib7kuobmib7kuI3liLDkuobvvIz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nnJ/kuobjgILml7bpl7Tplb/kuobkurrkuZ/lj5jkuobvvIzog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kvJrnrYnnmoTjgII8L3A+PHA+PGVtPjUxLjwvZW0+5bKB5pyI5rWB6YCd5om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5piv5q+P5Liq5Lq66YO95peg5Y+v5oq15oqX55qE77yM5Y+q5piv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oiW5aSa5oiW5bCR77yM5oiW5aW95oiW5Yq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WFieWAkua1ge+8jOS4gOWIh+mDveWSjOesrOS4gOasoe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S4jeW5uOeahOaYr++8jOaXtumXtOaXoOazlemHjeeOsO+8jOWPquacie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W5tuaVtOeQhuaAnee7tOaWueW8j+OAguavleern++8jOacieS6m+S6i+aD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aUue+8jOWboOatpOacgOWlveS7juWktOW8gOWni+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kuI3mmK/lm6DkuLrkvaDnu5nkuobmiJHpnIDopoHnmoTkuJzop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u5nkuobmiJHku47mnKrmnInov4fnmoTmhJ/op4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pe277yM5oiR5Lus5oC75Lya5Zug5Li65p+Q5Liq5Lq6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pKV5b+D6KOC6IK644CC562J5pe26Ze05Yay5reh5LiA5YiH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b2T5bm06YKj5Liq57+p57+p5bCR5bm077yM5piv5LuW5oiQ5bCx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L2g55qE5LuW5LiA5a6a5Zyo6LW25p2l55qE6Lev5LiK77yM562J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OK6Imz55qE5LiA556l77yBPC9wPjxwPjxlbT41NS48L2VtPuaIkeaAu+aYr+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kn+eUqO+8jOWNtOaYr+S4jeefpemBk+aIkeeahOaXtumXtOWOu+S6hu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wseS4gOWkqeWkqei/h++8jOiAjOaIke+8jOS4gOebtOaYr+S4jeWlve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YuPC9lbT7miJHku6zlsLHmmK/ov5nmoLfoi43ogIHnmo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kuIDnq6/ovpfovazliLDml7blhYnnmoTlj6bkuIDnq6/vvIzor7fliKv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pnIDopoHlho3op4HjgII8L3A+PHA+PGVtPjU3LjwvZW0+5rKh5pyJ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LqL77yM5LqL5LqL6YO96ZyA6KaB5Y6756Oo5ZCI77yM5Y675pS55Y+Y5Lu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pe26Ze05Y+v5Lul6Kej5Yaz5LiA5YiH77yM6ICM5piv57uZ5L2g5pe2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pyq5p2l44CCPC9wPjxwPjxlbT41OC48L2VtPuavj+S4quS6uueahO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mZkOeahO+8jOWQjOagt++8jOWxnuS6juS4gOS4quS6uueahOeUn+WRve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Wug+S4gOWIhuS4gOenku+8jOeojee6teWNs+mAn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l6XlpI3mmI7ml6XvvIzmmI7ml6XkvZXlhbblpJrvvIzmiJHnlJ/lvoXmmI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miJDouYnot47jgILkuJbkurroi6XooqvmmI7ml6XntK/vvIzmmKXljrvnp4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h7PjgILmnJ3nnIvmsLTkuJzmtYHvvIzmmq7nnIvml6Xopb/lnaDjgILnmb7lub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73lh6DkvZXvvIzor7flkJvlkKzmiJHmmI7ml6XmrY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yA5aeL5piv5Zuw6Zq+55qE77yM5YiG5byA5piv6Zq+6L+H55qE77yM6YKj5b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t6Ze05pyA576O5aW955qE5Zue5b+G44CCPC9wPjxwPjxlbT42MS48L2VtPue9ruWK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mgeeUqOeahOS4nOilv++8jOecn+eahOaYr+S4gOS7tuWktOWkp+eahO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aXtumXtOS4jeWkn+eUqO+8gTwvcD48cD48ZW0+NjIuPC9lbT7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lv6vltKnloYzvvIzlj6rmmK/ov5nmrKHkvaDnnLznnYHnnYH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i6boi6bmjKPmiY7jgII8L3A+PHA+PGVtPjYzLjwvZW0+5riQ5riQ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ay5reh5LqG5LiA5YiH5a+55L2g5Lmf5LiN5YaN5oqx5pyJ5b2T5Yid55qE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Zug5Li657Sv5LqG5Y+I5Lmf6K645piv5Zug5Li655yf55qE5oeC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mf5Y+v5Lul5piv5pS+5omL44CCPC9wPjxwPjxlbT42NC48L2VtPu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Bh+WIsOafkOS4quS6uu+8jOS7luaJk+egtOS9oOeahOWOn+WIme+8jO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+8jOaIkOS4uuS9oOeahOS+i+WkluOAgjwvcD48cD48ZW0+N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/nlKjvvIzmgajkuI3lvpfkuIDlpKnmjrDmiJDlpb3lh6DlpKnmnaXnl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mg7Pop4HvvIzmr4/pob/ppa3pg73mg7PlkI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65LiL5LiA5Liq5Lq65pS55Y+Y77yM5Y205LiN5oS/5oSP5Zue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LiN5oS/5oSP5pS55Y+Y55qE5Zyw5pa5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W+iOacn+W+heeahOeUn+a0u++8jOaAu+aYr+WcqOS9oO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4rea2iOejqOS6hu+8jOeEtuWQjue7meS6iOS9oOS4gOS4quW+iOWkseac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OAgjwvcD48cD48ZW0+NjguPC9lbT7miJHlvIDlp4vliqrlipvmr4/lpKnpg7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grnvvIzlk6rmgJXlj6rmnInkuIDngrnngrnvvIzmiJHnnIvnmoTop4H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Jm954S25Y+q5pyJ5pma5LiK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piv5q+P5LiA5aSp6YO96KKr6L+Z5Liq5bCP55Sf5ZG95bim5p2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5YyF5Zu0552A44CCPC9wPjxwPjxlbT43MC48L2VtPuWygeaciOaXoOeXl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S4i+maj+aXtumaj+WcsOeahOaEn+aDs++8jOaWsOeahOS4gOacrOiusOS6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ug+WRveWQjeS4uiZsZHF1bzvmg5znmoTnoo7noo7lv7UmcmRxdW8744CC6aO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Z2Z6Z2Z5oSf5oKf6Zuo5Lit55qE5oOF5oCA77yM5oqK5a2k5Y2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KB5pyI77yM5oqK566A5Y2V55WZ57uZ6Ieq5bex44CCPC9wPjxwPjxlbT43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OqOiEseS5i+ivjeaIkei/mOaYr+eci+eahOWHuuadpe+8jOaJgOS7pe+8jO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Au+S8muaFouaFoueWj+i/nOOAguS5oOaDr+WwseWlve+8jOWPiOS4jeaYr+mDvemd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OAguWPr+aAleOAguWQg+WlveWWneWlveOAgjwvcD48cD48ZW0+Nz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nqIvlsLHov5nmoLfnmoTnu5PmnZ/kuobvvIzmiJHov5jlnKjnlKjml7bpl7Tmna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lpJrlvojlpJrjgILkuovlrp7or4HmmI7vvIzml7bpl7TkvJrmlLnlj5j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oh6rlt7HlgLzlvpflubjnpo/jgII8L3A+PHA+PGVtPjczLjwvZW0+6YKj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af54OC5LqO5b+D55qE5Y+356CB5bey5riQ5riQ5qih57OK5LqG77yM5bCx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iW55WM6YeM5Lmf6LaK6LWw6LaK6L+c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WnOasouaZmuS4iuWViu+8jOaJgOS7pe+8jOaIkeaJjeS4jeimgeedoeini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Pr+S7peWlveWlveeahOS6q+WPl+WPquWxnuS6juaIkeiHquW3seeahOWknOaZ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+8jOacieaXtuWAmeaAu+WBt+WBt+WcsOaDs++8jOaYr+S4jeaY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edoeinie+8jOesrOS6jOWkqeWwseS4jeWbnuadp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mK/kuIDnp43nlJ/mtLvmgIHluqbvvIzlkozlubTpvoTml6DlhbPvv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v4Dmg4XvvIzlj6ropoHkvaDmnInliY3ov5vnmoTmlrnlkJH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pg73kuI3mmZrvvIHotJ/og73ph4/nmoTohJHooovkuI3kvJrnu5nkvaD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nlJ/vvIHli6TlpYvnp6/mnoHvvIzlgZ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K+35a656K645oiR5YaN54q56LGr5LiA5qyh77yM5Zug5Li65oiR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CG5p2l5Lya5piv5oCO5qC355qE57uT5bGA77yb6K+35bCK6YeN5oiR5YaN5Lu75o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ug5Li65oiR5peg5rOV6aKE5rWL5bKB5pyI5rWB6YCd6L+H55qE6ZW/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lueS7peS4uu+8jOaXtumXtOS8muaUueWPmOS4lueVj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S4gOS4quS6uuOAguWPr+S6i+WunuS4iu+8jOS7gOS5iOmDveayo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rqTnnJ/lr7nlvoXliKvkurrorqTnnJ/lr7nlvoXoh6rlt7H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nkIbmg7Ppobrluo/lj6/og73kuI3lr7nvvIzkvYbov5nlsLHmmK/miJ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prkvY3vvIzmiJborrjpmo/nnYDml7bpl7TkvJrlj5jnmoTkurrnlJ/nmb7mgI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uLjjgII8L3A+PHA+PGVtPjc5LjwvZW0+6YCa5b6A5bGx6aG255qE6Lev77yM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Z2a5by65Zyw6LWw5LiL5Y6744CC6LeM5YCS5LqG77yM5LiN6KaB57Sn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7un57ut6L+I5ZCR5oiQ5Yqf55qE5b285bK477yM6L+Z5q2j5piv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douWvueS6uueUn+eahOaCsuS4juS5kO+8j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agt+WOu+WBmu+8n+aIkeabvuWvueiHquW3seivtOi/h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tqeWtkO+8jOWIq+WOu+iAg+iZkemCo+S5iOWkmu+8jOaXtumXtOS8mu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aYr+aIkemUmeS6hu+8jOaXtumXtOWGsui1sOeahOWPquS4jei/h+aYr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suS8pO+8jOW9k+aIkeWGjeasoeaDs+i1t+aIkeWksei0peeahOaXtuWAm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aYr+S8muazm+i1t+WxguWxgueahOa1quazouOAgjwvcD48cD48ZW0+ODE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7bpl7TkvJrmt6Hlv5jkuIDliIfvvIzlj6/kuLrku4DkuYjmgJ3lv7X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ZPvvJ/pg73or7TllpzmrKLkuIDkuKrkurrvvIzkvaDkvJrkuLrkuobku5b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vvIznjrDlnKjmg7Pmg7PvvIzop4nlvpfmmK/llY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7uq5YeM5Lmx5Zyw57uT5oiQ5byg572R77yM6LaK572R6LaK57Sn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6Zi16ZqQ6ZqQ5L2c55eb5LmL5ZCO77yM5pa55omN572i5Ly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enFwMWx5cjJ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pxcDFseXIy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82672867B2528D9F0166195478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