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EE1AA5BDB9929FA8552D8F813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EE1AA5BDB9929FA8552D8F813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6YCX5q+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guayoeacieWbveeVj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ahOS6uuacie+8m+msvOayoeacieWbveeVjO+8jOS9huijhemsvOeahOS6uuaci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WkqeaYr+ilv+aWueeahOS4h+Wco+iKgu+8jOS9huaIkei/mOaYr+W4jOacm+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/g+msvOOAgeWPkei0oumsvOOAgeWlvei/kOmsvOmDveadpe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oOivtOS7iuaZmu+8mumYtOmtguS4jeaVo++8jOatu+WFieWP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mtguWbm+WkhOi9rOOAguaEv+msvOWQrOWIsOaIkeeahOWRvOWUpO+8jOWNiuWkn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iueVlO+8jOiLjeeZveeahOiEuO+8jOW5suaer+eahOaJi+aKmuaRu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7o+aIkeWQkeS9oOivtOS4gOWPpe+8muaZmuWuie+8gTwvcD48cD48ZW0+M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lreelgOWTge+8jOS4gOW5tOemj+aXoOi+ue+8m+eCueS6ruWNl+eTnOeBr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lvei/kO+8m+eliOemj+WlveaXpeWtkO+8jOaYjuWkqeabtOe+juWlve+8m+aJi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kvOi9u+aDheaEj+mHje+8muelneS4h+Wco+iKguW8gOW/g++8j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e+ju+8jOW5uOemj+aXoOmZkO+8gTwvcD48cD48ZW0+NC48L2VtPuS4h+Wco+iKg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he+8muaIkeS4jeijheaJru+8jOWboOS4uuaIkeaYr+ecn+msvO+8jOWIq+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Wwseecn+i3n+aIkeS4gOagt+S6hu+8jOaIkeayoeacieaBtuaEj+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JruaIke+8jOaJgOS7pei/h+adpeWHkeWHkeeDremXue+8jOWIq+aLheW/g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ci+S4jeWHuuWMuuWIq+OAgjwvcD48cD48ZW0+NS48L2VtPuaJruS4qumsvO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umtlO+8jOepv+ingeaAquacjeijheWwj+msvOOAgumsvOiEuOingeWIsOWwj+msv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i/juaLv+WHuuezluaenOadpeOAgui1oOmAgeelreWTgeaBtumtlOmAg++8jOWut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5uOemj+eskeOAguS4h+Wco+iKgu+8jOaEv+S9oOWkmumAgeelreWTgee7me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4gOeUn+W5s+WuieWPiOWQieelpeWTpu+8gTwvcD48cD48ZW0+Ni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WIsO+8jOaIkeaKiuelneemj+aPkOWJjemAgeWIsO+8muaEv+W8gOW/g+msv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kei0oumsvOmZquedgOS9oO+8jOW5uOi/kOmsvOWWnOasouS9oO+8jOmVv+WR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guedgOS9oO+8jOWwj+WAqeS5n+aDs+Wrgee7meS9oOOAguWYv+WYv37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uPC9lbT7pgIHkvaDkuIDnm4/ljZfnk5znga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afkuq7kvaDkuIflnKPlpJznmoTot6/vvJvpgIHkvaDkuIDkuKrmi5bmior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4LliqDkuIflnKPoioLoiJ7kvJrvvJvmkpLml6bmiZjmiJHmnaXkvKDor53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pJzph4zmnaXnnIvkvaDvvIHpooTnpZ3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pb/mlrnkuIflnKPoioLokKfmnaHvvIzlpKflnovmkJ7mgKrmsqHpkrHmt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73po57lpZTlhrfpo47nrJHvvIzlppbprZTprLzmgKrprYLmg4rot7PvvJvlj7Dpo4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ob3pnLjnk6LvvIzluK3ljbfmrovkupHljYPph4zov6LvvJvlr5Looq3lhqzkuLTpo5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kuIflnKPlhrfpoqTpnLLniZnnjaDjgII8L3A+PHA+PGVtPj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hL/ol4/lnKjlv4Pph4zpgqPlsLHor7Tlh7rmnaXlkKfvvIzlpoLmnpzkva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l4/lnKjlv4Pph4zpgqPkuZ/or7Tlh7rmnaXlkKfvvIzmiJHkv53or4HlroP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Izoh7Pkuo7mmK/ku4DkuYjml7blgJnvvIzprLzmiY3nn6XpgZP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v6vkuZDvvIE8L3A+PHA+PGVtPjEwLjwvZW0+5pyJ5aSa5bCR6aOO5pm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pyJ5aSa5bCR6Zeu5YCZ5pqW5LqG5Lq677yM5pyJ5aSa5bCR6IqC5pe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6YKj5Liq6IqC5pel55So5p2l5ZCT5Lq677yM6KOF6ay85omu6ay85pu0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L+H5Liq5pu05Lyg56We77yM5oS/5L2g5bm456aP6L+H5LiH5Zyj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6IqC44CCPC9wPjxwPjxlbT4xMS48L2VtPuWNl+eTnOWNl+eTnOapmOm7hO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adpeS8oOe7n+iJsu+8jOadsOWFi+eBr+aYr+ixoeW+geeJqe+8jOaOj+epu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+mdouWuue+8jOWQk+i1sOaBtumtlOS4juWmluaAqu+8jOaNo+ibi+msvOadpeim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7meezluadpeWwseaNo+S5se+8jOaEv+S9oOS4h+Wco+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flnKPoioLmnaXlsI/prLzkubHnqpzvvIzlvIDlv4PprLzmna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gb/ng4LvvIzkvLbkv5DprLzmnaXorqnkvaDliY3nqIvlubPlnabvvIzlkJ3l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aXorqnkvaDnm4bmu6HpkrXmu6HvvIzlpb3ov5DprLzmnaXorqnkvaDnpo/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v5nkuKrnsr7ngbXprLzvvIzkuIflnKPoioLopoHlv6vkuZDlk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6p5oiR5Lus55So5Y2X55Oc54Gv54K55Lqu5ryG6buR55qE5aSc56m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6LW26LWw5a2k5Y2V5ZKM5YeE5Ya377yM5LiH5Zyj6IqC6K6p5oiR5Lus5bC9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a77yM5aSn5a625LiA6LW35Y+I5ZSx5Y+I6Lez5YGa5LiA576k5byA5b+D6ay8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svOWktOmsvOiEkeelneemj+S9oO+8jOaItOS4qumdou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jOW5veeBteacjeijheWQk+WQk+S9oO+8jOWOhOi/kOS7juatp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4h+Wco+iKgu+8jOS4gOaKiuezluaenOeUnOicnOWIs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eDpuaBvO+8jOWBpeW6t+mAjemBpei/h+eZvuW5t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LzoioLliLDkuobvvIznpZ3kvaDkuIrnj63pgYfliLDppb/prLzvvIzkuIvnj63mkp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LzvvIzouqvovrnlhajmmK/oibLprLzvvIzlj43mraPpg73mmK/mrbvprLzvvJvlsI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v6vkuZDvvIHov5jnpZ3kvaDplb/lvpfmm7TosaHlpKfprZTpr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CE56eN5aaW6a2U6ay85oCq44CB5rW355uX44CB5aSW5pif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r5amG5Lus57q357q35Ye65Yqo77yM5bCx562J552A5L2g55qE5omu55u4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ZWm77yB5Yqg5rK55ZWK77yM5LiW55WM5a6J5a6a5bCx5Zyo5L2g5LuK5aSc55qE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Wm77yM5LiH5Zyj6IqC77yM56Wd5L2g5LiR55qE5ZCT6LeR5LuW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7keWknO+8jOS8uOaJi+S4jeingeS6lOaMh++8jOS4gOS4qum7keW9se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+8jOS7luWPjOebruWRhua7nu+8jOecvOinkua1geihgO+8jOiEuOiJsueFn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QkeS9oOi1sOadpe+8jOi+uei1sOi+ueWWiuS9oOeahOWQjeWtl++8jOacgOWQj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Ft++8jOWvueS9oOivtO+8muS4h+Wco+iKguW/q+S5kO+8geWTiOWTiOOAguWQk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TguPC9lbT7nlKjkuIDnm4/ljZfnk5znga/nhafkuq7kva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v6fpg4HvvIznlKjkuIDlvKDlgYfpnaLlhbfmjqnnm5bkvaDng6bmgbznmoT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j6XprLzoqIDprLzor63pqbHmlaPkvaDnlrLmg6vnmoTlsJjln4P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kuI3opoHnlKjljovlipvnmoTprLzprYXlkJPliLDli4fmlaLnmoTkvaD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nZrlvLrnmoTprLzohLjoo4Xmia7kvaDlv6vkuZDnmoTmr4/kuIDlpK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lnKPoioLmhInlv6vvvIE8L3A+PHA+PGVtPjE5LjwvZW0+5LuK5aS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aS05Y+R55qE77yM6IuN55m955qE6IS477yM5bm957u/55qE55y877yM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L2g5rKJ552h5Lit5p2l5Yiw5L2g5bqK6L6577yM6L276L275Zyw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rex5rex5Zyw5Luj5oiR6Zeu5YCZ5L2g77ya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lvea2iOaBr++8muS4h+Wco+iKguWPr+WFjei0uemihuWP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mihuWPluadoeS7tu+8mui6q+aKq+W5veeBteiho++8jOWktOaItOmsv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kOWNl+eTnOeBr++8jOaMqOWutuaMqOaIt+S4su+8jOmihuWPluWPo+WPtyZs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IPns5YmcnNxdW8777yM5ZG15ZG177yM5LiH5Zyj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gueaNruaIkeS7rOeahOmjjuS/l+S5oOaDr++8jOS4h+Wco+iK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WwhuS8muiiq+mCgOivt+WKoOWFpeaIkeS7rOW/q+S5kOeLguasoueah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imgeWBmueahOesrOS4gOS7tuS6i+WwseaYr+iuqeiHquW3seaItOS4iu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k+WIsOS6uuWTpu+8geS4h+Wco+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nmoTliLDmnaXvvIznpZ3kvaDkuIrnj63pgYfliLDppb/prLzvvIzkuIv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phonprLzvvIzouqvovrnlhajmmK/oibLprLzvvIzlj43mraPpg73mmK/mrbvpr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vvIzkuIflnKPoioLlv6vkuZDvvIHov5jnpZ3kvaDplb/lvpfmm7TosaHlpKf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Ww5Ye65a626Zeo77yM5ZCR5Y+z5ouQ5YaN5ZCR5be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c6LWw5YaN5ZCR5Y2X6LWw77yM5ZCR5YyX6LeR5YaN5ZCR6KW/6LeR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ZCR5aSp56m66K645Liq5b+D5oS/5L2g5LiA5a6a5Lya5a6e546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iv5LiH5Zyj6IqC77yM6ay85omN5Lya5L+d5L2R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Wco+iKguWIsOadpe+8jOWAn+S4h+Wco+mAgeS9oOelneemj++8jOS5puWc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ngOe+juS5puazle+8jOeUu+Wco+e7meS9oOmGh+WOmueUu+W3pe+8jOivl+Wco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S4luaWh+mHh++8jOiMtuWco+mAgeS9oOe7neS4luWlveiMtu+8jOS4jei/h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umsvOeahOiKguaXpe+8jOaJgOS7pei/mOaYr+iuqemYjueOi+mAgeS9oO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Wco+iKguW/q+S5kOOAgjwvcD48cD48ZW0+MjUuPC9lbT7pu5HmvIbmvIb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u5HmvIbmvIbnmoTlpJzvvIzpu5HmvIbmvIbnmoTmiJHku6zov4fnnYDkuIflnKP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vIbmvIbnmoTpo47ooaPvvIzpu5HmvIbmvIbnmoTooo3vvIzmj5DnnYDljZfnk5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pgZPvvIHkuIflnKPlpJzvvIzkuIDliIfnmoTpu5HmvIbmvIblj6/opoHnl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nga/nhafkuq7lk6bvvIE8L3A+PHA+PGVtPjI2LjwvZW0+6bih5piv55So5YGa5Li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mb5piv5pyJ5rS75bCx5bmy55qE77yM54yr5piv5oyo5a625re36aWt55qE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54Ok5Liy55qE77yM54uX5piv6K6p5Lq65p2l5oOv55qE77yM5L2g5piv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I55qE44CC56Wd5L2g5LiH5Zyj6IqC5b+r5LmQ77yB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ihl+S4iueahOiQveWPtu+8jOi/juadpeS4gOe+pOatpeS8kOi9u+ebiOeah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IkeS7rOWcqOS7iuWknOe+pOmtlOS5seiInuOAgemsvOivnei/nuevh+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MjguPC9lbT7kuIflnKPoioLkuob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prLzohJHnmoTmjJHpgJfkvaDvvIzlvIDlv4Pml6DpmZDvvJvnvo7lpb3prLzph4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ZHlkJHkvaDvvIzlubjnpo/ml6DpmZDvvJvlkInnpaXnpZ7lh7rprLzmsqHnmoT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lpb3ov5Dov57ov57vvJvmnIvlj4vnpZ7nnInprLznnLznmoT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k6bvvIE8L3A+PHA+PGVtPjI5LjwvZW0+6YCB5L2g5LiA5Lu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2X55Oc55qE5b+D5oSP77yb6YCB5L2g5LiA5Lu95b+r5LmQ77yM5Luj6KGo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/5pyb77yb5YGa5LiA5Liq5oiQ5Yqf55qE5Lq65b6I57Sv77yM5omA5Lul6Ka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6Zey44CB54Om5Yqz6Z2g6L6577yM5LiH5Zyj6IqC5Y2z5bCG5Yiw5p2l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44CCPC9wPjxwPjxlbT4zMC48L2VtPueCueS4gOaKiumsvOeBq+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WPq+S9oOm4v+i/kOW9k+WktOWlvei/kOadpe+8m+aKk+S4gOaKiuezluaen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+8jOaEv+S9oOeahOeUn+a0u+avlOicnOeUnO+8m+aJruS4gOS4quW5veeBt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jOmAgee7meS9oOWQieelpeWmguaEj++8m+S4h+Wco+iKguad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s+WuieOAgjwvcD48cD48ZW0+MzEuPC9lbT7kvaDnmoTooajnjrDvv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rrvvIzprLzkuI3lg4/prLzvvIzkvaDnmoTmiJDmnpzvvJrlhL/nq6Xop4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j6vlpojvvIzlpojlpojop4HkuobkvaDkvLjmiYvlsLHmiZPvvIzkvaDnmoT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TpgJrpmLvloZ7vvIzlhajln47nmobprLzvvIzkuIflnKPoioLliLDkuobvvIzoo4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vIDlvIDmgIDvvIzlkJPlkJPkurrvvIzlm77lm77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oi05Y2X55Oc54Gv77yM56Wt5qGI5pGG5L6b5ZOB44CC5oyl5rSS5pWs6a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a2C6aOf5aSn6aSQ44CC6aWt6aWx6YWS5Lmf6YaJ77yM5Y2X55Oc54Gv5oyH6Lev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h5Lq66a2C77yM5a6J54S26L+H5a+S5Yas44CC5LiH5Zyj6IqC77yM56Wd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J54S26L+H5Yas5Lqr5bm456aP77yBPC9wPjxwPjxlbT4zM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geaIkeivt+aoqui0oumsvOOAgeW5uOemj+msvOOAgeW8gOW/g+msv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msvOOAgeWlvei/kOmsvOadpeS/neS9keS9oO+8jOi9rOe7meWNgeS4quS7p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NgeWkqeWGheacieWlvei/kOS4tOWktOOAguelneWQie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ml6nkvaDkuIDlo7DmgJLlkLzpuKHpuK3kubHouabvvJvkva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kYbvvIzniqzpg73kuIrlkIrvvJvkvaDkuIDor6HnrJHomoLomoHlhaXln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msZfoh63lkbPlvKXmvKvvvJvkvaDkuI3ljJblpobvvIzov57prLzpg73kuI3lp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JblpobprLzpg73kuIvot5HkuobjgILlkbXvvIz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L5o+Q5Y2X55Oc54Gv77yM54Wn5Lqu5b+r5LmQ77yM5aS05oi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bi977yM5rip5pqW5bm456aP77yM6ISa6Lip5Y2X55Oc6Z2077yM6LWw5ZCR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5Oc6L2m77yM6L295ruh5byA5b+D77yM5LiH5Zyj6IqC77yM5oS/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bm456aP5ZCJ56Wl77yBPC9wPjxwPjxlbT4zNi48L2VtPuS7iuWkq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FgeiuuOS9oOWHuumsvOeCueWtkO+8jOS7u+eUseS9oOiAjemsvOaKiuaI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S9oOivtOmsvOivne+8jOWPquimgeS9oOmrmOWFtOWwseWlveOAguWwj+msvOW+l+eR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elneS4h+Wco+iKguW/q+S5kO+8gTwvcD48cD48ZW0+MzcuPC9lbT7kuIflnK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nmoTnpZ3npo/mgI7og73kuI3liLDvvIznpZ3kuIDnp43op5L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nlJ/vvIzkuInnp43lp7/mgIHvvIzlm5vnp43ooajmg4XvvIzkupT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p43lv4Pmg4XvvIzkuIPnp43mg4XosIPvvIzlhavnp43or63msJTvvIzkuZ3np4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Hnp43mg4rllpzjgILkuIflnKP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Y2X55Oc54Gv5Lqu5LqG77yM5aW96L+Q5peg6L6577yb5byA5b+D55qE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5qyi5LmQ5peg56m377yb5qyi6IW+55qE5pe25Yi75Yiw5LqG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5yf5oya55qE56Wd56aP5Y+R6YCB5LqG77yM5oOF6LCK5peg5Lu3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yA5b+D5b+r5LmQ77yM56yR5Y+j5bi45by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usOW+l+WOu+W5tOeahOS7iuWkqeWQl++8n+aIkeS4jeaYr+aIkOW/g+WQ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9humCo+S4gOasoeaYr+aIkeesrOS4gOasoeaLpeS9oOWcqOaAgOS4re+8geiHs+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mOaEn+inieWIsOW+iOW5uOemj++8geelneS9o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JzlsIbmiZPnoLTlm5vpobnlkInlsLzmlq/kuJbnlYznuqr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pqrfpq4Xph43mlrDnq5nnq4vvvIzkuozmmK/lg7XlsLjmiZPnoLT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lkLjooYDonZnonaDppbHlvpflkJDooYDvvIzlm5vmmK/lkJPkurrnmoTprLz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rLzlkJPmrbvjgILmrbvprLzvvIzkuIflnKP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mz5a6J5piv5Lq65Lus55qE5pyf55u877yM5LiA55Sf5ZCJ56Wl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amx6YKq6YG/54G+5piv5Lq65Lus55qE5L+h5Luw5Lyg5om/77yM56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piv5Lq65Lus55qE5oS/5pyb44CC5LiH5Zyj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05bm077yM5bm456aP576O5ruh5LiA55Sf77yB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vuS9oOiwiOiwiOW/g++8jOe+juWlveaJvuS9oOS4i+S4i+aji++8jOWQieel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eisOWktO+8jOW5uOemj+aJvuS9oOiBiuiBiuWkqe+8jOa1qua8q+aJvuS9oOe6p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peW6t+aJvuS9oOmXrumXruWuie+8jOaci+WPi+eJueadpeaJvuaJvuiMrO+8m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8gOW/g+WTpu+8gTwvcD48cD48ZW0+NDMuPC9lbT7mg7PkvaD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b/prLzvvIznl5voi6bpmr7ogJDvvJvop4HliLDkvaDnmoTml7blgJnmiJHlg4/pho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rYLpoqDlgJLvvJvog73lkozkvaDlnKjkuIDotbfov4fkuIflnKPoioL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vIDlv4PprLzvvIzlv4PoirHmgJLmlL7jgILkurLniLHnmoTvvIz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0LjwvZW0+5Ye66Zeo6YGH6ay85b+D5a6z5oCV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u06Imw6Lev6Zq+6YCD44CC5Y676Zmk6ay86Z2i5ZOI5ZOI56yR77yM5Y6f5p2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44CC56Wd56aP5aOw5aOw5Zu05L2g57uV77yM5rex5oOF5Y6a6LCK5oqK5L2g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7OW5p6c6KGo5b+D5oSP77yM5oS/5L2g55Sf5rS755Sc5aaC6Jyc44CC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b+r5LmQ77yBPC9wPjxwPjxlbT40NS48L2VtPuaKiumDge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Jk+WMhe+8jOijheWcqOWvhOe7memsvOeahOmCruWMhe+8jOaKiuW8gOW/g+W/q+S5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+8jOepv+WcqOaJrumsvOeahOaEieW/q++8jOaKiuaYqOWkqeaYjuWkqeaYj+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/mOiusOaXpeWtkOWlveS4jeWlve+8jOaKiuaci+WPi+S6suS6uuaLm+adpe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AmeeDremXueS4jeiDveWwke+8jOijhemsvOS5n+eWr+eLgu+8j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jZfnk5znga/orqnkvaDpnZPotbfmnaXvvIzprL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qnkvaDphbfotbfmnaXvvIzljJblpobmnI3orqnkvaDluIXotbfmnaXvvIzprZTlipv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pZ7otbfmnaXvvIzlpoLmhI/ns5borqnkvaDnvo7otbfmnaXvvIzlv6vkuZDoiJ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qvotbfmnaXvvIzmgZDlkJPkv6HorqnkvaDkuZDotbfmnaXvvIzkuIflnK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jgII8L3A+PHA+PGVtPjQ3LjwvZW0+5LiH5Zyj6IqC5a6j77y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+M6ay86YO95piv6ay877yM5omu5Zyo5LiA6LW35LiN5YiG6LCB77yM5ZCN5Lq6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77yM6Ze55Zyo5LiA6LW35LiN6K666LCB77yM55yf5oOF5YGH5oOF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LiA6LW35b+Y5LqG5oOF77yM57mB5b+Z6L+36Iyr6YO95piv5b+Z77yM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r5LqG5b+Z77yM56Wd5L2g5LiH5Zyj6IqC5oSJ5b+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LseS/iua9h+a0ku+8jOeOieagkeS4tOmjju+8jOmjjua1geWAnOW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tpuWkmuivhu+8jOS4iumAmuWkqeaWh++8jOS4i+mAmuWcsOeQhu+8jOaXoOaJ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aJgOS4jeaZk++8jOWTiOWTiO+8jOmsvOaJjeebuOS/oemCo++8jO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SjOS8l+msvOS7rOeOqeW+l+W/q+S5kOOAgjwvcD48cD48ZW0+ND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flnKPoioLmiorkvaDnmoTmiYvmnLrlj7fnoIHnu5nkuobprLznpZ7kuLv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6XlkI7lv4Xkv53kvaDkuovkuJrlpoLml6XkuK3lpKnvvIzmgYvkurr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lqrmsLTkuIrkuIfmiJDljYPvvIzlv6vkuZDml6DpmYXml6DovrnvvIzng6bmgb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ng5/vvIzpgI3pgaXog5zkvLznpZ7ku5nvvIE8L3A+PHA+PGVtPjU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f6K+a77yM6Zeu5YCZ77yM6KaB5rip5oOF77yM5oCd5b+177yM6KaB5re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77yM6KaB5LmQ57+777yM6KOF6ay877yM6KaB57+754mI77yM5ZCT5Lq677yM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54uC5qyi77yM6KaB57q15oOF77yM5qyi56yR77yM6KaB6IiS5bGV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7q15oOF5qyi56yR77yM5byA5b+D5b+r5LmQ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mHjOmAgeekvOW/me+8jOWltuezluawtOaenOW3p+WFi+WKm++8jOeyvuaMkee7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+8jOaFsOWKs+aFsOWKs+S9oOS4quWwj+mmi+eMq+OAguWHuumXqOW4pueb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mpsemZpOW5veeBteWSjOmsvOaAqu+8jOW/q+W/q+S5kOS5kOadpe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WutuadpeS4gOi1t+eOqeOAguW/q+adpeWQp++8jO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flnKPoioLliLDlpJrng63pl7nvvIzluKbkuIrpnaLlhbf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jgILpnaLlr7npnaLmnaXkuI3nn6XmmZPvvIzmgKrmqKHmgKrmoLflkJPkuIDot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sLHmiorns5bmnpzorqjvvIzkuI3nu5nkuI3kvp3kuZ/kuI3ppbbjgILmi7/lh7r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IDlv4PnrJHvvIznpZ3npo/or53lhL/kuIDlpKflpZfjgILogIHogIHlsJHlsJHlm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kuZDlubjnpo/ouqvovrnliLDjgILkuIflnKPoioLliLDkuob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UzLjwvZW0+6ay85rKh5LuA5LmI5Y+v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35b+D56qN77yb56We5rKh5LuA5LmI5Y+v5oCV77yM5bCx5oCV56We6a2C6aKg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rKh5LuA5LmI5Y+v5oCV77yM5bCx5oCV6ay85L2/56We5beu77yb56We6ay8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CV77yM5bCx5oCV55aR56We55aR6ay844CC6ay856We56Wd5L2g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mAgeS9oOS4gOS7veekvOeJqe+8muesrO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aKpOi6q+espu+8geesrOS6jOS7tu+8mueFp+WmlumZjemtlOmVnO+8ge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ZpOmsvOaWqeaAquWJke+8geelneS9oOS4h+Wco+iKgu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IHkvaDkuIDku73pmobph43lpKfnpLzvvJrnrKzkuIDku7blpoLmhI/ph5Hn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JvnrKzkuozku7blkInnpaXmiqTouqvnrKbvvJvnrKzkuInku7bmoYPmnKjliZHvvJ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bop4Lpn7PnpZ7lg4/vvJvnrKzkupTku7bpmY3lppbpqbHprZTplZz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kuIDkuKrlubPlronlv6vkuZDnmoTkuIflnKPoio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H5Zyj6IqC5p2l5piv6ay86IqC77yM5LyX6ay85Ye65Yqo6KaB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6S854mp5L2g5pS254mi77yM6LS06Lqr5a2Y5pS+5L+d5bmz5a6J77yM5YWI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k6Lqr56ym77yM5YaN6YCB54Wn5aaW6ZmN6a2U6ZWc77yM5ZCO6YCB6Zmk6ay85pa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oS/5L2g6IqC5pel5pu05a6J5YWo77yBPC9wPjxwPjxlbT41Ny48L2VtPuijue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jheS4qumsvO+8jOS4h+Wco+iKguWJjeWknOS4jeWQjumAgO+8jOWNiuWknOS4i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mXqO+8jOS/neWHhuaZmuS4iuS4jeWFpeedoe+8jOWNg+i+m+S4h+iLp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9u+i9u+eahOWvueS9oOivtOS4gOWPpe+8j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b7ngrnnqbrpl7LvvIzmib7ngrnml7bpl7T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iLDpgrvlsYXlrrbnnIvnnIvjgILlkozpmL/lp6jmgbbmgbbliafvvIzluK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plb/og4bjgILku4rlpKnkuIflnKPvvIzorqnku5bku6znnIvnnYDlip7vvIH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5yL5L2g77ya5aS05oi06LKC5bi9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x5Y+r77yM5ZCT5Lq65aSn6Lez77yb6Lqr5oqr6JmO6KKN77yM5byg54mZ6Iie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aWU6YCD77yb6ISa6Lms6ams6Z6L77yM5LiA6Lmm5LiA6Lez77yM6KGM5Lq66Ze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mL5Lul5Li677yM5oCq54mp5Ye656y877yM5aSx5aOw5bCW5Y+r77yb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omu55u477yM5pyA5Li66Zeq6ICA77yb5LiH5Zyj6IqC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N6YGl77yBPC9wPjxwPjxlbT42MC48L2VtPuS4h+Wco+iKguWIsOS6hu+8jO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jeaSnumsvO+8jOedoeinieS4jeaipumsvO+8jOaKrOWktOS4jeingemsv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edgOaJi+acuuaRuOedgOWPpuS4gOWNiueahOWkp+iFv++8jOazqOaEj+Wvue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uieWFqOS4lOiHquWutueahO+8jO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tKfmgKXmj5DphpLvvJrov5Hml6XmgZDmnInlpJrprLzlh7rnjrD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iormiYvmnLrmlL7lnKjlpLTkuIrlubblsIblhYXnlLXlmajov57nur/mj5LkuIr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lkI7vvIznlKjkuo7pgb/prLzvvIzliIforrD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05Y2X55Oc5bi977yM6IS45bim5Y2X55Oc6Z2i5YW377yM5Zi05ZCD5Y2X55Oc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Y2X55Oc5rGB77yM5L2g5oC75Lul5Li65L2g5piv5Y+v54ix5Y2h5ZOH5L6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YK755Oc5LqM5Luj77yM5ZOI5ZOI77yM56Wd5L2g5LiH5Zyj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bnNwbHk5enJ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W5zcGx5OXpy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EE1AA5BDB9929FA8552D8F813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