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CE15903EFFAAF0238B089DCF07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CE15903EFFAAF0238B089DCF07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66A55+t5Lq655Sf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XoOiuu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aAu+acieS6uuaYr+S9oOeahOiHtOWRveS8p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PjeaDnO+8jOaIkeWwseS8mui1sO+8jOWNs+S9v+aIkeW+i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i+k+S6huWFqOS4lueVjO+8jOS5n+imgei1ou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gOS5iOmDveavlOS9oOW8uueci+S4jei1t+S9oOS5n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S48L2VtPuS9oOWPr+aAgOeWkeS7u+S9leS6uu+8jOS9hue7n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eWkeS9oOiHquW3seOAgjwvcD48cD48ZW0+Ni48L2VtPuWBmuS4gOS4qumrmOWC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aEj+S9juWktOeahOe9qumtgeeluOmmluOAgjwvcD48cD48ZW0+Ny48L2VtP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+8jOS4jeaDs+S6huino++8jOS4jeimgeW6n+ivn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4jeS4gOWumuaIkOWKn++8jOS9huaUvuW8g+S4gOWumuWksei0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yoemCo+S5iOWkp+aWue+8jOWuueW/jeS9oO+8jOWPiOWuveWuue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lho3lk63vvIzlho3lk63miJHlsLHlm57lrrbot6rm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b/ljrvjgII8L3A+PHA+PGVtPjExLjwvZW0+5Yir6K+05oiR6auY5YKy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iO56a95YW95omT5Lqk6YGT44CCPC9wPjxwPjxlbT4xMi48L2VtPuivtO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h+a0kueahOivne+8jOWBmui/h+W+iOWkmuaJk+iEuOeahOS6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kvJrlm6DkuLrkvaDmmK/lvLHogIXogIzlr7nkvaDnrJHohLjnm7j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Lqb5Lq677yM55yL5riF5LqG77yM5Lmf5bCx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W4pue/heiGgOeahOS4jeS4gOWumuaYr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aYr+mbt+mch+WtkOOAgjwvcD48cD48ZW0+MTYuPC9lbT7lhbP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lt7Lnu4/msLjov5zlpLHokL3jgII8L3A+PHA+PGVtPjE3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e26Ze06Zeu6aKY77yM5piv5YC85LiN5YC85b6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S4gOeCue+8jOWlveS6uuW9k+S5heS6huWIq+S6uuWwseS7peS4uuS9oOaA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vvIzlsLHmtLvkuIDmrKHvvIznkIblupTmtLvnmoTpo57miaz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gII8L3A+PHA+PGVtPjIwLjwvZW0+5aaC5p6c5oiR5pyJ6ZKx77yM5oiR5oOz5Lmw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CO6KiA44CCPC9wPjxwPjxlbT4yMS48L2VtPueskee7meS9oOacg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i++8jOiDveWkmuWao+W8oOWwseWkmuWao+W8o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uI3lj6/mm7/ku6PvvIznibnliKvmmK/miJ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Lya5YGc77yM5aSp5Lya5pm077yM5rKh5pyJ5LuA5LmI5LqL5Lya57Of57OV6YCP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imgeivtOaIkeaYr+S6uua4o++8jOaIkeaD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W9vOatpOOAgjwvcD48cD48ZW0+MjUuPC9lbT7nu5nkvaDohLjmmK/lrqL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vaDohLjmmK/pgZPnkIbjgII8L3A+PHA+PGVtPjI2LjwvZW0+6ZW/5b6X5biF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qW55S377yM5L2g5pyA5aSa5Y+r54Ot54uX44CCPC9wPjxwPjxlbT4yNy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aaluiHquefpe+8jOabtOS8muWlveiHquS4uuS5i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t5HkuI3mjonvvIzkuI3mmK/miJHnmoTmiJHkuI3opo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4iG6IS+5rCU5bCx6L+Z5qC377yM54ix6LCB6LCB5rKh6Z2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tpuagoeiuqeaIkeaHguW+l+S6hu+8jOS7gOS5iOaYr+WbnuWut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OAgjwvcD48cD48ZW0+MzEuPC9lbT7kuI3mh4LmiJHnmoTkurrjgIHor7fkuI3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p/pgJrvvIE8L3A+PHA+PGVtPjMyLjwvZW0+55Sf5ZG95piv5LiA5bqn56m65Z+O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aaW6KiA5oOR5LyX55qE5oSf5oOF44CCPC9wPjxwPjxlbT4zMy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jku+8jOWIq+i+k+WcqOaEn+aDheS4iuOAgjwvcD48cD48ZW0+MzQ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nInor5fmrYzlkozov5zmlrnvvIzov5jmnInmiYvmnLrlkozlv6vp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Kh5pyJ6L275piT55qE6I635b6X77yM5Y+q5pyJ5LiN5pat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Wnei/h+eDiOmFku+8jOaKvei/h+eDn++8jOeIs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++8jOS/oei/h+eLl+OAgjwvcD48cD48ZW0+MzcuPC9lbT7nv7vohLjkuI3lpoLnv7v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sJTkuI3lpoLkuonmsJTjgII8L3A+PHA+PGVtPjM4LjwvZW0+5LiN5Zyo5pS+6I2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2P77yM5bCx5Zyo5rKJ6buY5Lit5oaL5Z2P44CCPC9wPjxwPjxlbT4zO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9kua9h+a0ku+8jOiuqeaIkemFt+mFt+eahOWFiOemu+W8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kuIDkuKrkurrmjLrnroDljZXnmoTvvJrkuI3opoHop4HvvIzkuI3opoHo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2k54us5piv6aG955a+77yM6LWw5YaN5aSa55qE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K75oSI44CCPC9wPjxwPjxlbT40Mi48L2VtPuWTquaAlemBjeS9k+mznuS8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0u+W+l+a8guS6ru+8gTwvcD48cD48ZW0+NDMuPC9lbT7kvaDku4DkuYjotKf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4DkuYjohLjoibLjgII8L3A+PHA+PGVtPjQ0LjwvZW0+5Y+q6KaB5oiR5LiN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6b2Q5aSp5aSn5Zyj6YO95aWI5L2V5LiN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4gOWMuemHjumprO+8jOWPr+aIkeeahOWutumHjOayoeacieiNieWO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zmuLTmnJvmiJDlip/vvIzpppblhYjopoHlv5flnKj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YW35LiA54K577yM5LiN5piv5L2g55qE5LiN6Ka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mZquWcqOi6q+i+ueaJjeeul+aLpeacie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oOaDr+aJjeeul+mVv+S5heOAgjwvcD48cD48ZW0+NDkuPC9lbT7lj6ropoHkvaDkuI3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v5nkuKrkuJbnlYzmsqHkurrmr5TkvaDpq5jjgII8L3A+PHA+PGVtPjUw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5rWB5rCT5LqG77yM5oC75piv5Zac5qyi5a+55oiR5Ya75omL5Ya7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i1sOeahOW5suiEhu+8jOWboOS4uuaIkeeahOWtl+WFuO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ClOOAgjwvcD48cD48ZW0+NTIuPC9lbT7lroHlj6/lraTni6zliLDoi5/lu7bmrovl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lgZrosIHnmoTnvoHnu4rjgII8L3A+PHA+PGVtPjUzLjwvZW0+6YC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J5L6L5aSW77yb6YCG5ZC+77yM57ud5peg55Sf5py6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S4jeinge+8jOS4jeefpemBk+S9oOS4keaIkOS7gOS5iOag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lrrbmnInnmoTmmK/og4zmma/vvIzogIzmiJHmnInnmoTmmK/og4z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ir6K6u6K665Yqz6LWE77yM5L2g5Zyo5Yqz6LW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piv44CCPC9wPjxwPjxlbT41Ny48L2VtPuaIkeimgeWPmOW+l+Wk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aJv+WPl+i/meS6uuS4luiNkuWHieOAgjwvcD48cD48ZW0+N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rrov73kvaDvvIzmiJHkvJrnu4rlgJLku5bjgII8L3A+PHA+PGVtPjU5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Z55Sf5p2l5b6X5Y+K77yM5L2g5piv5oiR5omA5pyJ55qE5LiN5LuL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ZquWcqOi6q+i+ueaJjeeul+aLpeacie+8jOeIseWIsOS5oOaDr+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S5heOAgjwvcD48cD48ZW0+NjEuPC9lbT7lv4Pni6DkuIDngrnvvIzlgrLmsJT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sLHlsJHkuIDngrnjgII8L3A+PHA+PGVtPjYyLjwvZW0+5oiR5b6F5Lq66ZqP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rKh5pyJ5Y6f5YiZ44CCPC9wPjxwPjxlbT42My48L2VtPuS8pOaEn+aYr+W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KguWlj++8jOWlj+WHuumavuW/mOeahOaXi+W+i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5flj6vlmqPmnInku4DkuYjnlKjvvJ/nnJ/lkqzliLDmiJHmiY3nrpfmnKz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bCx5piv6Zy46YGT77yM5Y+X5LiN5LqG5L2g5bCx5ru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mguaenOacieS6uui/veS9oO+8jOaIkeS8mue7iuWAk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5HlqJjmiJHnlJ/mnaXlnZrlvLrvvIzlj6ropoHmsqHmrb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nmoTnjJbni4LjgII8L3A+PHA+PGVtPjY4LjwvZW0+5bim552A5L2g5Y+j5Li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a5Ye65oiR55qE5LiW55WM44CCPC9wPjxwPjxlbT42OS48L2VtPuiLpe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4jOacm++8jOaIkeS+v+i/mOS9oOWNgeWIhuWLh+aVo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I3mmK/nnJ/lv4PvvIzlsLHkuI3opoHpmo/mhI/mj5LotrPmiJ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aB56m/6KeE55+p55qE5pyN6KOF77yM5L2G5piv5LiN6Ka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55qE5aSq5q275p2/44CCPC9wPjxwPjxlbT43Mi48L2VtPuWQrOivtO+8jOaXtumXt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uS8tOeGrOaIkOacgOe+jueahOaDheivneOAgjwvcD48cD48ZW0+NzM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53mg4XvvIzmiJDlsLHkuobmiJHnmoTnmb7mr5LkuI3kvr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r5oOF6L+H5ZCO77yM6K+36YCJ5oup5by65aSn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XoOS6uuaJgOeIse+8jOaIkeS5n+atu+aAp+S4jeaUu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iIbovbvni4LvvIzkuIPliIbmt7Hol4/vvIzmiY3og73nq4vkuo7kuI3ot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c3LjwvZW0+5Yas5aSp5pyA5rWB5rCT5LqG77yM5oC7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Ya75omL5Ya76ISa44CCPC9wPjxwPjxlbT43OC48L2VtPuS9oOermeWcqOmCo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mjnuWllOi/h+WOu++8gTwvcD48cD48ZW0+NzkuPC9lbT7lkIPpob/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op4Lpg73kvJrmlLnlj5jjgII8L3A+PHA+PGVtPjgwLjwvZW0+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L2u5LiN5Yiw5L2g5p2l5oyH5omL55S76ISa44CCPC9wPjxwPjxlbT44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+iOWlveebuOWkhO+8jOWwseaYr+S4jeaThemVv+S4u+WK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nExMjdweWoz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xMTI3cHlqMz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CE15903EFFAAF0238B089DCF07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