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B81738EE5A881CB8B996134892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B81738EE5A881CB8B996134892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pyL5Y+L5paw5bm0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eahOi/h+WOu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WPguS4ju+8jOS9oOeahOacquadpeaIkeS4jeS8muWGjemUmei/h++8geaEn+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ivhuebuOefpe+8jOaEn+aBqeS4juS9oOacneWkleebuOS8tO+8jOaEv+W5tO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ygeWygeebuOeIseOAgjwvcD48cD48ZW0+Mi48L2VtPue+oeaFleS9oO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/meagt+a1qua8q++8jOWFhea7oeivl+aDheeUu+aEj++8jOWPquW4jOacm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/q+S5kOOAgeWBpeW6t+OAgee+juS4veOAgjwvcD48cD48ZW0+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S4gOW4humjjumhuu+8jOS6i+S6i+WmguaEj++8j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NC48L2VtPuasouasouWWnOWWnOi/juaWsOW5tO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i/h+Wkp+W5tO+8jOW5s+W5s+WuieWuieWQieelpeW5tO+8jOW/q+W/q+S5kO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W5tO+8jOWbouWbouWchuWchuWbouWchuW5tO+8jOmhuumhuuWIqeWIqemhuuW/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iIkuacjeacjeiIkuW/g+W5tO+8jOelneaIkeS7rOeahOeIseaDhemVv+mVv+S5heS5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+8gTwvcD48cD48ZW0+NS48L2VtPuS9oOmCo+WuveWOmuacieWKm+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aIkeS+nemdoO+8jOS7juatpOaIkeS4jeWGjeiDhuaAr++8m+S9oOeUqOS9oOWdmuW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iHguiGiuWwhuaIkee0p+e0p+eOr+aLpe+8jOS7juatpOaIkeeahOS4lueVj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S7iuWkqeaYr+S9oOWkmuW5tOWQjuWHuueUn+eahOmCo+S4gOWkqe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5tOW/q+S5kO+8gTwvcD48cD48ZW0+Ni48L2VtPuS7iuWkqeaYr+S9oOeah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e/u+Wxsei2iuWyreWOu+eci+S9oO+8jOS9huaYr+aIkeS4jeWkn+WKm+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5mOi9puaQreiIueWOu+aJvuS9oO+8jOS9huaYr+aIkeS4jeWkn+mSs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ermeWcqOalvOmhtuWvueedgOWxsemCo+i+ueeahOS9oOWkp+WWiuS4gOWPp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y48L2VtPuaJq+S4gOaKueeBsOWwmO+8jO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m+WQg+S4gOWPo+mluuWtkO+8jOWSrOS9j+W5uOemj++8m+WJquS4gOW8oOeql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S9j+WuieW6t++8m+aMguS4gOS4sueBr+esvO+8jOaYoOWHuue6oueBq++8m+WGm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iBlO+8jOiusOS4i+WQieelpe+8m+mAgeS4gOS7veelneemj++8jOmBk+Wjs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1k+aDheW3p+WFi+WKm+mAgee7meW/g+eIseeahOS6u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eahOeOq+eRsOmAgee7meW/g+S7queahOS6uu+8jOa1qua8q+eahOWknOaZmuebu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eahOS6uu+8jOaWsOW5tOmZquS8tOacgOmSn+aDheeahOS6uu+8jOaEv+WQm+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S9oOeahOaAgOaKseaYr+aIkeeahOmBv+mjju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elnuaYr+aIkeeahOWdmuaMgeeahOS/oeW/te+8geaIke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eahOeIse+8jOaYr+S4lueVjOS4iuacgOW5uOemj+eahOeIse+8geeJm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kvaDmmK/ov5zmlrnnmoTpo47mma/vvIzmiJHmmK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4XkurrvvIzmiJHnv7vlsbHotorlsq3vvIzplb/pgJTot4vmtonvvIzlj6rkuL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nLzjgILmhL/kvaDnm67kuYvmiYDlj4rvvIzpg73mmK/miJHnmoTlkI3lrZ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YvmiYDmg7PvvIzpg73mmK/miJHnmoTlvbHlrZDjgIIyMDIx5bm077yM5pq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v5aW977yBPC9wPjxwPjxlbT4xMS48L2VtPuS4gOW/g+S4gOaEj+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DheebuOaCpueUnOWmguicnO+8jOS4ieS4luaDhee8mOWIm+Wlh+i/ue+8jOWb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S6uuasouWWnO+8jOS6lOemj+S4tOmXqOeskeWPo+W8gO+8jOWFreWFreWkp+mhu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+8jOS4g+S4iuWFq+S4i+S6suS6suS9oO+8m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hL/kvaDvvJrlubPlronvvIzliIbliIbnp5Lnp5LvvJvmganniLHvvIz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vvJvlgaXlurfvvIzml6Xml6XlpJzlpJzvvJvlpb3ov5DvvIzlsoHlsoHlubTlub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msLjov5zov5zvvJvpo47lhYnvvIzml7bml7bliLvliLvvvJvpob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vvIE8L3A+PHA+PGVtPjEzLjwvZW0+6aOe6Iqx57ua54OC5LqG55yf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95oOF5aap5aqa5aW555qE5aiH6aKc77yb55yf54ix57K+5b2p5LqG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+A5Y+R5LqG5oiR5rS75Yqb54Ot5oOF5peg6ZmQ44CC5paw5bm05p2l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4ix5L2g6K+05LiN5aSf5a+55L2g55qE55y35oGL77yM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YpeiBlOWGmeS4iuS6huWvjOi0te+8jOi0oua6kOa7mua7mu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Bv+eDguS6huWknOepuu+8jOmXquiAgOW4jOacm++8m+miguatjOaSreaUvu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skeWuuea7oemdou+8m+mlreahjOWFhea7oeS6huasoueske+8jOS6q+WPl+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iejeWFpeS6huaDheaEn++8jOaUtuWIsOW5uOemj+OAguelneS6sueIseeah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S6i+Wkp+WQie+8jOW5uOemj+e+jua7oe+8gTwvcD48cD48ZW0+MTU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kozlkoznnabnnabvvIzkuIDlubTlvIDlvIDlv4Plv4PvvIzkuIDnlJ/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kuJblubPlubPlronlronvvIzlpKnlpKnnsr7npZ7nmb7lgI3vvIzmnIjmnI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azmiazvvIzlubTlubTotKLmupDlub/ov5v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yH5bCW55qE5bm456aP44CB5Y+q5pyJ5L2g5oeC44CC5Lqy54ix55q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Ny48L2VtPuaEv+aCqOeahOaWsOW5tOWFhea7oe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+8jOaEv+aCqOS7iuWkqeeahOWbnuW/hua4qemmqO+8jOaEv+aCq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eUnOe+ju+8jOaEv+aCqOi/meS4gOW5tOensOW/g+WmguaEj+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guPC9lbT7lubTliLDkuobvvIzlj5jmjaLnmoTmmK/lubTov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mK/npZ3npo/pmarkvLTjgILmlrDnmoTkuIDlubTnrZbpqazmiazpnq3vvI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6vkuZDnmoTljp/ph47vvJvmhL/kvaDlv6vkuZDlpJrlpJrpqazliLDmiJDlip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5LjwvZW0+5LuK5aSp5piv5L2g55qE5paw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oSf6LCi5L2g55qE6L6b6Ium5Yqz56KM77yM5oSf6LCi5L2g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44CB55CG6Kej5ZKM5pSv5oyB77yM5oSf6LCi5L2g57uZ5oiR5YWo6YO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mAgei1sOaXp+W5tOeahOaXtuWAme+8jOS5n+mA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mYtOmDge+8jOi/juadpeaWsOaYpeeahOaXtuWAme+8jOS5n+i/juadpe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geS6sueIseeahO+8jOaWsOW5tOW/q+S5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ubTkuInljYHvvIzov4flubTlv6vkuZDvvIznibnliKvnmoT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urLniLHnmoTkvaDvvIznpZ3kvaDmlrDlubTlv6vkuZ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+05Y6G5Y+y5piv55So5p2l57qq5b+15pe26Ze055qE77yM6YKj5LmI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5u46YGH6YKj5LiA56eS77yM5aaC5p6c6K+05Zue5b+G5piv55So5p2l5a+75om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77yM6YKj5LmI5oiR5om+5Yiw5LqG55u454ix6YKj5LiA5Yi777yM5aaC5p6c6K+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piv55So5p2l6K+B5piO5pe26Ze055qE77yM6YKj5LmI5oiR5oS/5oSP55So5LiA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6ICB5amG77yM5paw5bm05b+r5LmQ77yBPC9wPjxwPjxlbT4y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vj+W9k+aWsOW5tOaXtuWIhu+8jOS7sOacm+WkqemZheW8r+W8r+aciOS6ru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+ue+8jOaIkeWwseWNgeWIhuaDs+W/teS9oO+8jOWboOS4uuS9oOaYr+aIk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WsOW5tOaIkeS4jeWcqOS9oOeahOi6q+i+uemZquS9oO+8jOS9oOimgeW8g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unei0ne+8jOaWsOW5tOW/q+S5kOOAgjwvcD48cD48ZW0+MjQuPC9lbT7miJHku6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LrlnIblv4PvvIzku6Xlv6vkuZDkuLrljYrlvoTvvIzpgIHkvaDkuIDkuKr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m4vjgILom4vmhL/ng6bmgbzov5znprvkvaDvvIzlm7Dpmr7plJnov4fkvaDvvJvom4v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iLHkuIrkvaDvvIzotKLlr4znvKDnu5XkvaDvvIHlnIbom4vmhL/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rDlubTlv6vkuZDvvIE8L3A+PHA+PGVtPjI1LjwvZW0+5paw5bm05oiR5Li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6Zmq5Ly077yM5oiR5oS/5YGa6YKj5LiA6aKX55u45oCd55qE57qi6LG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15L2g5Y2D6YGN5LiH6YGN77yM55u85L2g5p2l5Yiw5oiR55qE6Lqr6L6577yM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5m95aS05Yiw6ICB44CC5a6d6LSd77yM5paw5bm05b+r5LmQ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5s+WuieaYr+S4gOmmluatjO+8jOS7peW/q+S5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peW5uOemj+S4uuivje+8jOWcqOS6uueUn+eahOWxseWxseawtOawtOmXtOWQn+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ygeaciOeahOi/nOi/nOi/kei/keS4reWbnuiNoeOAguaWsOW5tO+8jOS4uuS9oOW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uieatjO+8jOaEv+S9oOWwveS6q+W5uOemj+W/q+S5k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npZ3kvaDmlrDlubTlv6vkuZDvvIzmiJHnpZ3kvaDmsLjov5z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Zyo6ICB5amG5L2g5paw5bm05LmL6ZmF77yM5oiR5oOz6K+077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h5oCA55qE54ix77yM56Wd5L2g5paw5bm05b+r5LmQ77yM5piv5L2g5L2/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LqG5oSP5LmJ77yM5oiR5a+55L2g55qE5oOF5peg5rOV55So6KiA6K+t6KGo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5YWx5bqm55Sf5ZG95q+P5LiA5aSp44CCPC9wPjxwPjxlbT4yOS48L2VtP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eWtkOmDveWPquS4uumFneS4gOadr+a1k+mFku+8jOmFv+a1geWKqOebuOaA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eahOmereeCruWjsOS4reWHneinhuS9oOWmguatpOi/t+S6uueahOmdouW6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vueS9oOivtO+8mueIseS9oOS4gOS4h+W5tO+8gTwvcD48cD48ZW0+MzAuPC9lbT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iJHkvJrliqDlgI3niLHkvaDvvIzliqrlipvlt6XkvZzvvIznu5n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moTmnKrmnaXkupTlvanmlpHmlpP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uK5aSp5piv5L2g55qE5paw5bm077yM5oiR6IO95Li65L2g5YG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77yM5Y+v5oiR5a+55L2g55qE56Wd56aP5piv5peg6ZmQ55qE77yM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77ya5Lqy54ix55qE77yM56Wd5L2g5paw5bm05b+r5LmQ77yB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oqK5pyA5b+r5LmQ55qE6YO957uZ5L2g44CCPC9wPjxwPjxlbT4z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ahOS4gOeUn+acieS9oOebuOmaj++8jOWvueS9oOeahOeJteaMg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aIkeeahOS6uueUn+aXhemAlOacieS9oOmZquS8tO+8jOaYr+aIk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ruadpeeahOeahOemj+awlO+8jOaJp+WtkOS5i+aJi++8jOmZquS9oOWIsOawuOS5h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WsOW5tOW/q+S5kO+8gTwvcD48cD48ZW0+MzMuPC9lbT7kuIfor63ljYP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liLDkvaDlv4PnlLDvvIzliKDpmaTkvaDnmoTnl5voi6bliLDlpKn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miJHnmoTlm57lv4bkv53lrZjliLDmsLjov5zvvIzniLHkvaDkuI3nlKj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LmlrDlubTlv6vkuZDvvIE8L3A+PHA+PGVtPjM0LjwvZW0+55yf6K+a55qE56Wd56a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LiO5L2g77yM5oS/5L2g5byA5b+D44CB5bm456aP77yB5paw5bm05b+r5LmQ77yB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y77yM5oS/5L2g5LqL5LqL5aaC5oSP77yB6YCB5L2g5LiA5p2f546r55Gw6Iqx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6+5oSP5L6d6Z2g5a6D77yBPC9wPjxwPjxlbT4zNS48L2VtP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/q+S5kOavj+S4gOWkqe+8gTwvcD48cD48ZW0+MzYuPC9lbT7lpb3lpbPlran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uqLnjqvnkbDvvIzlpb3lpbPlranmmK/kuIDmnLXntKvojInojonvvIzlpb3lpbPlr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mb3nmb7lkIjvvIzlpb3lpbPlranmmK/mmKXpo47vvIzmmK/mmKXmmK/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jgILov5nlsLHmmK/miJHlv4PkuK3nmoTkvaDjgILlpb3lpbPlran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6buY6buY5Zyw5oCd5b+15b6I5rex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pyA55yf77yM6buY6buY5Zyw5oCA5b+16Zq+6IiN6Zq+5YiG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rC46L+c5Zyo5b+D77yM6buY6buY5Zyw562J5b6F5pil6IqC5p2l5Li0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pil6IqC5oSJ5b+r5Zui5ZyG5qyj5Zac5LiH5YiG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wseimgeadpeWIsO+8jOS/oeaBr+S4jeiDvei/n+WIsO+8m+WlveWPi+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+8jOelneemj+aPkOWJjemAgeWIsO+8mueIseaDhea1qua8q+e+juWlv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aaluesvOe9qe+8jOS6suaDheaXtuWIu+WbtOe7le+8jOW3peS9nOS4mue7qeaUg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asoueske+8jOaWsOW5tOabtOe+juWlve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kvaDlnKjmlrDnmoTkuIDlubTph4zvvIzmiYDmnInnmoTluIzmnJv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YDmnInnmoTmoqbmg7Ppg73og73lrp7njrDvvIzmiYDmnInnmoTnrYnlgJn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iYDmnInnmoTku5jlh7rpg73og73lhZHnjr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5Zyo5L2g55qE5oyH6Ze077yM55So546r55Gw54K55Lqu5L2g55qE56yR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4ix5oSP77yM5pyA6K+a55qE5pyf55u877yM5LuK5aSp5oiR5oC7566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a5paw5bm05b+r5LmQ44CCPC9wPjxwPjxlbT40M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S9oOe7p+e7reWFs+eFp++8jOWFs+eFp+i/meS4quS4jeWujOe+ju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hJ/osKLnvJjliIbvvIzorqnmiJHku6zmiJDkuLrkuID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ku6znu5nmiJHnlJ/lkb3vvIznu5nmiJHkuIDkuKrmuKnppqjnmoT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hL/ov5nmoLfkuIDnm7TpmarnnYDkvaDku6zvvIzmhaLmhaLlnLDotbD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mmKXnp4vlhqzlpI/jgII8L3A+PHA+PGVtPjQzLjwvZW0+5a2Q5pe2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Wy5ZON77yM54mb5bm055qE5YiX6L2m5YeG5pe25b6c5b6J77yM6aOe6L2s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om/6L29552A5bm456aP77yM6bij5Lqu55qE5rG956yb5oqK56Wd56aP5byY5oms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bSt5paw5bKB5pyI77yM6L+O5o6l5LiA5bm054Gr57qi6aqE6Zi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7meS9oOS4gOS4quaLpeaKse+8jOaEv+S9o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u5rkuL3ng5/oirHnh4PotbfmnaXvvIzmtIHnmb3pm6roir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pb3ov5DpmarkvaDlpKfmraXov4jvvIzlv6vkuZDpkrvov5vkvaDnmoTmg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npZ3npo/lkJHkvaDmnaXvvIzmhL/kvaDnlJ/mtLvmm7Tnsr7lvanvvIzngb/ng4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nlpKnlnKjvvIzlubjnpo/lubPlronkurrlurfms7D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NmdTNieGl5NW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ZnUzYnhpeTVp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B81738EE5A881CB8B996134892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