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2C4666FF4A703E96394F0BFECD7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C4666FF4A703E96394F0BFECD7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kqeiwgemZquaIkei/h+aDheS6uuiKgu+8jOaYj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7lui/h+eItuS6suiKguOAgjwvcD48cD48ZW0+Mi48L2VtPuS9oOaFouaFouWH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4kOa4kOaUvuaJi+OAgjwvcD48cD48ZW0+My48L2VtPuS7juS9oOemu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+8jOS+v+azqOWumuaIkeS8muaAneW/te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aZqOaYn++8jOi3qOedgOS/oeatpe+8jOWkqemprOihjOepuu+8jOS4jei/n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+8jOaJi+aNp+iZlOS/oe+8jOiDjOaQgueIseW/g++8jOaAgOaPo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etkem5iuahpe+8jOS4uuS9oOWuiOWAme+8jOS4uuS9oOelneemj++8m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S9oOeahOaDheS6uuiKgu+8jOWNt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6uuWKq+OAgjwvcD48cD48ZW0+Ni48L2VtPuWcqOS9oOS5i+WQjuadpe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IkemDveS4jeaVouaKseWkquWkmueahOacn+acm++8jOi/meaYr+mYt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VmeiureOAgjwvcD48cD48ZW0+Ny48L2VtPuaIkeaYr+S4quS/l+S6uu+8j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mUheeIseWWneWltuiMtu+8jOS9oOWRou+8nzwvcD48cD48ZW0+OC48L2VtPu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JqeaYr+S6uumdnuS5i+WQju+8jOS6uuaJjeS8muaHguW+l+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JgOiwk+W5uOemj++8jOWwseaYr+WSjOWvueeahOS6uu+8jOS7pe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acjeeahOaWueW8j++8jOS4gOi1t+i/h+aXpeWtkOOAguS6sueIseeah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AuPC9lbT7mnInlpJrlsJHkurrlgJ/nnYD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YzlrZDor7TnnYDomZrlgYfnmoTmg4Xor53vvIzkuZ/mnInlpJrlsJHkurrlgJ/nnYD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moTluYzlrZDor7TnnYDnnJ/lv4Pmg4Xor53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Lus5oCO5LmI55yL5b6F5oiR77yM5oiR6YO95Lya5b6u56yR6Z2i5a+5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b6I6aqE5YKy77yM5oiR5Y+q5piv5LiN5oOz5oqK6Ieq5bex5a6a5qC8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65bCP44CCPC9wPjxwPjxlbT4xMi48L2VtPuWmguaenOS9oOWcqOaDheS6uuiKg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n+WIsOWtpOeLrO+8jOivt+S4jeimgeS8pOW/g+S5n+S4jeimgemavui/h+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eahOWFtuWug+aXpeWtkOmHjO+8jOS5n+ayoeacieS6u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kuKrkurrov4fpqazot6/vvIzkuIDkuKrkurrov4f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IPmg4XkvqPlpZfppJDvvIzkuIDkuKrkurrnnIvniLHmg4XnlLXlvb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Kzmg4XmrYzvvIzkuIDkuKrkurrlk63vvIzkuIDkuKrkurrnrJHvvIz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DkuKrkurrlnKjnu4PkuaDnnYDkuIDkuKr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Lq65ZWK77yM5ruh6Lqr6Zi05pqX77yM6L+Y5oC75oOz552A57uZ5L2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oiR5Zac5qyi5L2g77yM5rKh5pyJ5oqA5ben77yM55yf6K+a6YeO6J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KiuaDheS6uuiKguW9k+WBmuWFieajjeiKgu+8jOWws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guWvnu+8jOayoemCo+S5iOeXm+S6huOAgjwvcD48cD48ZW0+MTYuPC9lbT7nlJ/lkb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3vvIzkuJbnlYzpgqPkuYjkubHvvIzmiJHkuI3mg7PkuonlkLXvvIzkuI3mg7Plhrf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lkozkvaDmnInkuIDnp5LpgZfmhr7jgII8L3A+PHA+PGVtPjE3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Y2V6Lqr5Y+q5pyJ6ZqQ6Lqr77yBPC9wPjxwPjxlbT4xOC48L2VtP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IkeS4jeaAleS4gOS4quS6uui/h++8jOaIkeWPquaAle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Iq+S6uui/h+OAgjwvcD48cD48ZW0+MTkuPC9lbT7mg4XkurroioLnmoTpgqP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oh6rlt7Hluqbov4fkuIDkuKrmg4XkurrliqvjgII8L3A+PHA+PGVtPjI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Go55m977yM5Lq65a625LiN5ZCs44CC5oSa5Lq66IqC6KGo55m977yM5Lq6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riF5piO6IqC6KGo55m977yM5Lq65a625LiN5bq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7peWQjueahOavj+S4gOS4quaDheS6uuiKguWSjOaIkeengOaBqeeIseea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g4XkurroioLluK7mtYvor5XogIHlhazvvIzljYH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mrKHvvIzmiJDlip/kuobkvaDlj6/ku6Xogobml6Dlv4zmg67np4DmganniL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lpLHotKXkuobvvIzpgqPlr7nkuI3otbfvvIzku6XlkI7kvaDogIHlha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hazkuobjgII8L3A+PHA+PGVtPjIzLjwvZW0+5oOF5Lq66IqC77yf5LiO5oiR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ib44CB5LiN566h5LuO5YmN44CB546w5Zyo44CB6L+Y5piv5Lu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heS6uuiKguWSjOa4heaYjuiKgumDveaYr+S4gOagt+S4gOagt+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WQjOeahOaYr++8jOa4heaYjuiKguaYr+ivtOS6uuivnee7memsvOWQrO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Yr+ivtOmsvOivnee7meS6uuWQrOOAgjwvcD48cD48ZW0+MjUuPC9lbT7lpoLmnp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I3mmK/miJHopoHnmoTvvIzpgqPlsLHmlL7lvIPmiYDmnInlkK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C75Lya5pyJ5Lq65Zyo5oOF5Lq66IqC5omL5o2n5LiA5p2f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LiJ5Liq5a2X77ya5Lmw6Iqx5ZCX77yfPC9wPjxwPjxlbT4y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DheS6uuiKgu+8jOaIkeS8muWlveWlveePjeaDnO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opoHku6XkuLrmsqHkuobov6nnmoTlrZjlnKjvvIzojqrlsLH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jgILkuI3opoHku6XkuLrnprvlvIDov6nnmoTkuJbnlYzvvIzojqrlsLHkvJr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I5LjwvZW0+5YeG5aSH5aW95LqG5YaN54ix77yM6ICM5LiN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pe25YCZ44CCPC9wPjxwPjxlbT4zMC48L2VtPuS7iuW5tOeahOi/m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mXruaIkeaAjuS5iOi/h++8jOaIkeW+iOaDs+i3s+i/h+OAgeeVpei/h+OAg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+8jOWPr+aYr+aIkei/mOaYr+aHpuW8seeahOaJv+iupO+8jOaIkeWPquaci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EuPC9lbT7mnInmg4XkurrnmoTov4fmg4XkurroioLvvIzmsq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4flhYnmo43oioLjgII8L3A+PHA+PGVtPjMyLjwvZW0+5oiR5oC75piv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Y+R546w77yM5oiR5rKh5L2g5oOz55qE6YKj5Lm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pOWNleeahOayoeacieaWueWQke+8jOebtOWIsOiHquW3sei5s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zqua7tOiQveS6hu+8jOaJjeeci+inge+8jOecvOazqumHjO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k4Ppk5vpgYfliLDpo47kvJrlk43vvIzmiJHpgYfliLDkva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pub/kvJrkubHmkp7jgII8L3A+PHA+PGVtPjM1LjwvZW0+55yf5q2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peg5Lq66Zmq5Ly044CCPC9wPjxwPjxlbT4zNi48L2VtPuS4jeaHguW+l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+8jOaYr+ayoeacieiDveWKm+WOu+eIseWIq+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4XkurroioLopoHliLDkuobvvIzlj6rog73lkozoh6rlt7HmirHmrYnnmo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lr7nkuI3otbfvvIzku4rlubTnmoTmg4XkurroioLvvIzlj4jopo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I8L3A+PHA+PGVtPjM4LjwvZW0+5oOF5Lq65Yqr6K6p6K+75Lmm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V5Lul5aCq5ZGi77yBPC9wPjxwPjxlbT4zOS48L2VtPuayoeacieS6uui0pee7m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tOaYr+S4gOasoeasoeWcsOi0pee7meS6huiHquW3s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v6vliLDkuobvvIzkvaDlprnnmoTvvIzosIHllpzmrKLmiJHlk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ov73kvaDvvIE8L3A+PHA+PGVtPjQxLjwvZW0+5oOF5Lq66IqC5LiN5bC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77yM5pyJ5LuA5LmI5LqG5LiN6LW355qE44CCPC9wPjxwPjxlbT40Mi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aDheS6uuiKguWSjOa4heaYjuiKguaYr+S4gOagt+eahO+8jOWPiOimgem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OimgemAgeWQg+eahO+8jOi/mOimgeivtOS4gOWkp+WghuWThOmsv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4XkurroioLpgqPlpKnmmZrkuIrvvIzmnInmiqzlpLTnnIvnnI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YjvvJ/pgqPlpKnnmoTmnIjkuq7mnInngrnnvLr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OF5Lq66IqC6L+H5LqG6L+Z5LmI5aSa5bm077yM5LuK5aSp5L6d5p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Wq+aDheaXoOaDhe+8jOeIseS9oOWNtOecn++8jOaEn+iwo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XtuWFiemBh+ingeS9oO+8jOW+gOWQjuS9meeUn++8jOaIkeS8muWAje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OAgjwvcD48cD48ZW0+NDYuPC9lbT7mg4XkurroioLkuIDkuKrkurr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x5oOF77yM5LiN5piv5LiA5Yqg5LiA77yM5bCx6IO9562J5LqO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DheS6uuiKguW/q+WIsOS6hu+8jOaal+aBi+aIkeeah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i+edgOS6hu+8jOS9oOS4jeivtOWHuuadpeaIkeaAjuS5iOiuqeS9oO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7neacm+OAgjwvcD48cD48ZW0+NDkuPC9lbT7mg4XkurroioLmiJHku4DkuYj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j6ropoHkvaDlr7nmiJHor7Tlo7AmbGRxdW875Lul5ZCO5L2g55qE5oOF5Lq6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yF5LqGJnJkcXVvO+OAgjwvcD48cD48ZW0+NTAuPC9lbT7pmarkvLTmmK/kuIDnp43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aLmsYLnmoTlrZjlnKjvvIzosIHpg73lj6/ku6XnprvlvIDvvIzkuI3or7TkuIDlj6X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UxLjwvZW0+5oOF5Lq66IqC5Y+q5piv5Liq5ZCN56ew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p2l6K+077yM5q+P5aSp6YO95piv5oOF5Lq66Iq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OazlemYu+aMoeeWq+aDheeahOWPkeeUn++8jOS9huaIkeWPr+S7peeUq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uiOaKpOS9oOW3puWPs++8jOa4oei/h+avj+S4gOS4que+juWlv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irHkvJrkuIDlubTkuIDluqbnmoTlvIDvvIzlj6/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DlubTkuIDlubTnmoTpg73lnKjjgII8L3A+PHA+PGVtPjU0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A576k5Lq655qE5a+C5a+e44CCPC9wPjxwPjxlbT41N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leaXtu+8jOS9oOeahOW/g+W3suS4jeWxnuS6juaIke+8jOaIkeWPquiDvem7mOm7m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jeeIseaIkeS4gOasoeOAgjwvcD48cD48ZW0+NTYuPC9lbT7mg4XkurroioLlj6v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iJHku6zmg4XkvZXku6XloKrjgII8L3A+PHA+PGVtPjU3LjwvZW0+5rKh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6K+l5oCO5LmI6L+H5ZGi77yfPC9wPjxwPjxlbT41O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vguWvnuiAjOmUmeeIseS6huS4gOS6uu+8jOS9huabtOWkmu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UmeeIseS4gOS6uu+8jOiAjOWvguWvnuS4gOeUn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nmoTnlJzoqIDonJzor63pqpfkuobkvaDvvIzmhJrkurroioLnmoTnnJ/lv4P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ZPliqjkuI3kuobkvaDvvIE8L3A+PHA+PGVtPjYwLjwvZW0+5pyJ55qE5pe25YCZ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omL5bm25LiN5piv5peg5rOV5Z2a5oyB77yM5Y+q5piv5Zug5Li65L2g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rOo5a6a5peg5rOV5a6e546w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Zml0c2R2czJ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mZpdHNkdnM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2C4666FF4A703E96394F0BFECD7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