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E145024FEB2C4AD177EE4EE91B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E145024FEB2C4AD177EE4EE91B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K+6L6f5pyA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WutuS8meW+iOaHku+8j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OAgjwvcD48cD48ZW0+Mi48L2VtPuijhemAvOiiq+mbt+WKiO+8jOS7juWktOWK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OOAgjwvcD48cD48ZW0+My48L2VtPuaIkeaYr+S4gOS4qui/keinhuecvO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i/nOW+iOi/nOWwseiDveiupOWHuuS9oOOAgjwvcD48cD48ZW0+NC48L2VtPuWugeaE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quS6uuaKseaAqO+8jOS4jeimgeS4gOS4quS6uuaMguW/t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WwseS4jeimge+8jOWwseeul+ayoeacieS+nemdoO+8jOWPr+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hOWCsuOAgjwvcD48cD48ZW0+Ni48L2VtPueskeeskeWNgeW5tOWwke+8jOWmguiK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WmguiKseagt+e7veaUvuOAgjwvcD48cD48ZW0+Ny48L2VtPuS9oOWlv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r+eIse+8jOaYr+WAvOW+l+iiq+eIseOAgjwvcD48cD48ZW0+OC48L2VtPu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Wkh+iDju+8jOaIkeWwseiuqeiwgeeIhuiDju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aciemSse+8jOS4uuS7gOS5iOS4jeiuqemsvOadpeaOqOejq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mmbTkuobvvIzpm6jlgZzkuobvvIzkvaDop4nlvpfkvaDooYz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bm45L2g5p2l77yM5Y2a5ZCb5LiA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2qeS4jeWmguW9k+WIne+8jOiBmuaVo+S4jeeUseS9o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7LkuIrmnIDmnInlkI3nmoTlpbPkurrkuI3mmK/mvZjph5Hojr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bliJnlpKnvvIzogIzmmK/lrrnlrLflrLfjgII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aF57qn5aWz5aOw77yM5Z2a5oyB5LiL5p2l55qE6YO95piv54i3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WnemFku+8jOS9huS4jeS5seaA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7/kvaDnmoTml6Dnn6XvvIzmnaXmjJHmiJjmiJHnmoTpu5HlkI3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aaC5aSn5L6/5Yqq5Yqb5LqG5b6I5LmF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GB44CCPC9wPjxwPjxlbT4xOC48L2VtPuaciOiJsuS4jumbquiJsuS5i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ieenjee7neiJsuOAgjwvcD48cD48ZW0+MTkuPC9lbT7msqHmlofljJ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plb/lvpfkuJHlj6/ku6XmlbTvvIzlv4PnnLzlnY/nnJ/nmoTmsqHms5Xms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Wz5a2Q5peg5omN5L6/5piv5b6377yM5oiR5LiA5a6a5piv5aS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qG44CCPC9wPjxwPjxlbT4yMS48L2VtPumSu+efs+aBkuS5hei/nO+8jOS4gOmil+Ww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+8gTwvcD48cD48ZW0+MjIuPC9lbT7nu5PlsYDlt7Lnu4/lhpnlpb3vvIzmiJHku6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Lnlj5jjgII8L3A+PHA+PGVtPjIzLjwvZW0+5piv5oiR57uZ55qE5ayJ56yR5aSq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peg5Lq65Zyo5oSP5oiR55qE5b+D6YW4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aYqOWkqeeahOaIkeS5n+WWnOasouS9oO+8jOS7iuWkqeeahOaIkeWwseWQg+mG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pKnopoHkuIvpm6jvvIzoj5zopoHkuIv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S6bim5qCW5aSN5oOK77yM6JC95Y+26IGa6L+Y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eahOWPjeS5ieivjeS4jeaYr+S4jeeIse+8jOiAjOaYr+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MjguPC9lbT7lvpLmiYvvvIzmlaz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c56eN5LiL5LiA6aKX56eN5a2Q77yM5bm05bqV5pS26I635LiA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PjxlbT4zMC48L2VtPuWwseS9oOi/meS4quagt+WtkO+8jOi/meS4q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sue7j+i3jOegtOWPkeihjOS7t+S6huOAgjwvcD48cD48ZW0+MzE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l7bpl7TvvIzmiJHorqnku5bot6rlnKjmiJHpnaLliY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CD5oiP5oiR77yM5LiN54S25oiR6Z2e56S8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WQjua1quaOqOWJjea1qu+8jOWJjea1quatu+WcqOWGm+iur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rluJ3nu5nkuobkvaDkuIDlvKDohLjvvIznrJHlv4XpobvnlL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zmiJDjgII8L3A+PHA+PGVtPjM1LjwvZW0+54i454i46K+077ya5oO5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55rWB6KGA5LiA5ZGo6YO95LiN5q2755qE5Yqo54m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iLpeiDveS4i+mFku+8jOWbnuW/huS+v+aYr+S4gOWcuuWuv+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4Xor53or7Tnu5nnnLznnZvlkKzvvIzljbTorqnnnLznnZvliqjkuob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5qEU+i6q+W9ouaYr+WkqeeUn+eahO+8j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avuiHquW8g+OAgjwvcD48cD48ZW0+MzkuPC9lbT7mi6XmnInmhInlv6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ljYHlkKjng63niLHjgII8L3A+PHA+PGVtPjQwLjwvZW0+5L2g5aW96LSx77yM6LS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K+t77yM5L2g5aW95aqaLeWqmuWIsOaIkeW/g+WKq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nvZDoj6Doj5zvvIzmiJHlsLHog73miorlr7nmiYvpg73nu5nmiZP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mF5LqG77yM5bCx5pen5LqG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acieeCuemavui/ve+8jOaIkeWwseaJk+aWreS9oOeahOiF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Lrku4DkuYjopoHmmZLov5nkuYjpu5HvvJ/lm6DkuLrmiJHkuI3mg7Pnmb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1LjwvZW0+5LiN5L+h5L2G55yL5a605Lit6YWS77yM5p2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Ws5a+M6LS15Lq644CCPC9wPjxwPjxlbT40Ni48L2VtPuS4jeimgeaKiuiHquW3s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quW3seacgOeGn+aCieeahOmZjOeUn+S6uuOAgjwvcD48cD48ZW0+N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hLjkuIrms7zkuIDmna/msLTvvIzlsLHnm7jlvZPkuo7mr4HkuobkvaDnmoT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x5oOF6YeM5rKh5pyJ5LiR6ZmL55qE54G16a2C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K75YK755qE5Lq644CCPC9wPjxwPjxlbT40OS48L2VtPuaXqeivpe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qOeOsOWcqOaSleW/g+ijguiCuuOAgjwvcD48cD48ZW0+NTAuPC9lbT7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pJrlpqnlqprvvIzmgI7nn6XpnZLlsbHop4HkvaDlsLHltKnmu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ZW/5b6X5biF55qE5omN5Y+r5aSn5Y+U77yM6ZW/5b6X5LiR55qE5bCx5Y+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C9wPjxwPjxlbT41Mi48L2VtPueUn+a0u+iZveeEtuaXoOazleaUu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r+S7peaUueWPmOaIkeS7rOeahOW/g+aAg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llYrvvIzkvaDkuLrku4DkuYjlk63ms6PvvIzmmK/lm6DkuLrlsYHogqHlpKrng6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0LjwvZW0+5Y+q5rS75b+D5oOF77yM5LiN5rS7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4puaIkei1sOWQp++8jOaIkeW+iOWlveWF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uqLlhL/plb/lpKfogq/lrprmmK/kuKrlsI/nvo7lpbPvvIzkuI3kv6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jgII8L3A+PHA+PGVtPjU3LjwvZW0+5oiR5Y+q5oOz5a6J6Z2Z55qE5aSn5L6/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5LqO5oCA5b+144CCPC9wPjxwPjxlbT41OC48L2VtPueskeivneaYr+S7gOS5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OsOWcqOWvueS9oOivtOeahOivneOAgjwvcD48cD48ZW0+NTkuPC9lbT7kvaDnq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bHpmanvvIzkvYbplb/lvpflvojlronlhajjgII8L3A+PHA+PGVtPjYwLjwvZW0+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5aOw77yM5LiN54S25L2g6KaB6ZyH6ICz5qyy6IG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WneeOqeS5kOmCo+WPq+i0p++8jOWQjOeUmOWFseiLpuaJjeaYr+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r4Llr57mnInkuIDljYPnp43mu4vlkbPvvIzljbTlj6ro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ZPkvJrjgII8L3A+PHA+PGVtPjYzLjwvZW0+5b+N5peg5Y+v5b+N77yM56yR5LiA56y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N5b+N44CCPC9wPjxwPjxlbT42NC48L2VtPuaZuuWVhui/h+WJqeeahOW5tOS7o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Yr+WUr+S4gOeahOaKgOW3p+OAgjwvcD48cD48ZW0+NjUuPC9lbT7lgZrmuIXmt6H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oTlpbPlrZDvvIzlhpnpq5jotLXnmoTmg4Xkuabnu5noh6rlt7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4yr5Zyo5Y2I552h77yM5Zyw55CD5Zyo6L2s5ZyI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aEj+imgei1sOeahOS6uuWwseS4jeW/heWGjeeVme+8jOWkmuivtOS4gOS4qu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guOAgjwvcD48cD48ZW0+NjguPC9lbT7pgqPkuI3lj6/lkI3nirbnmoT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lsIbmiJHmjqnln4vjgII8L3A+PHA+PGVtPjY5LjwvZW0+5a+C5a+e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4is5aKZ562J57qi5p2P44CCPC9wPjxwPjxlbT43MC48L2VtPua1t+mYlOWHre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gtOm8k+S7u+S6uuaNtuOAgjwvcD48cD48ZW0+NzEuPC9lbT7mo67mnpf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msqHmnInlsZ7kuo7miJHnmoTmoJH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5y35bGe77yM5rKh5oOF5Lq65Zue5a6256eN5pq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jeeJm0LnmoTogpbpgqbvvIzkuZ/lvLnkuI3lh7rlpbPkurrlv4PnkIb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E8L3A+PHA+PGVtPjc0LjwvZW0+5aaC5p6c5oiR5piv5LiA5L2N5YWs5Li7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iA5Y+q6Z2S6JuZ44CCPC9wPjxwPjxlbT43NS48L2VtPuS9oOiLpeW6n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/heW6n+S9oOWwhuadpeOAgjwvcD48cD48ZW0+NzYuPC9lbT7lkozlr4Llr5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mK/kuI3mhL/mhI/nm7jkv6HkvaDlt7Lnu4/nprvlvI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YKy77yM5L2G57uZ5L2g6IS45L2g5b6X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lveaEj+aAneWnkOWwsei/meS5iOebtOeZve+8jOWUoOS4jeWHuuS9o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XkeOAgjwvcD48cD48ZW0+NzkuPC9lbT7kuJbpl7TpspzmnInnnJ/lj6/niLH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sLHmmK/lhbbkuK3kuIDkuKrjgII8L3A+PHA+PGVtPjgwLjwvZW0+55+r5oOF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5Y205YGP6KaB5YaS5YWF54us54m544CCPC9wPjxwPjxlbT44M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yoeWVpeeJueWHuuS8l++8jOWwseaYr+mdouWtkOWkn+WdmuWb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j6/ku6XlvpfliLDkvaDvvIzlsLHkuIDmoLflj6/ku6Xmr4Hmjo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ir6ICB5piv5aSa55aR5Yir6K6p5L+h5Lu75Y+Y5b6X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44CCPC9wPjxwPjxlbT44NC48L2VtPuWlveiIkuacjeWVi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vvIzkuI3ku4XpnaDlhbPns7vvvIzmm7TopoHlh63mnK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ac5qyi5L2g5LiN5piv5oiR55qE6ZSZ77yM6LC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mI55qE5pyJ6a2F5Yqb44CCPC9wPjxwPjxlbT44Ny48L2VtPuacieaXtuWAme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cieaXtuWAmemYs+WFieW+iOaal++8jOi/meWwseaYr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nInnm67nmoTnmoTmlYXmhI/vvIzpg73mmK/kuLrkuobmjqnnm5bnnJ/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uO5YmN5LiN5Lya5Zue5aS077yM5b6A5ZCO5LiN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5MC48L2VtPuWlveWvguWvnu+8jOi/nuassuacm+mDveiiq+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D48ZW0+OTEuPC9lbT7lq4nlppLnmoTliKvmlL7lvIPvvIznvqHmh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6fnu63jgII8L3A+PHA+PGVtPjkyLjwvZW0+5L2g5pyJ5L2g55qE6Ieq55Sx77yM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Wz5Lq644CCPC9wPjxwPjxlbT45My48L2VtPuaXtuWFieWwhuWygeaciOmYu+mal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eahO+8jOmDveaYr+acgOeIseeahOS4u+inkuOAgjwvcD48cD48ZW0+O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DkuYjnnIvvvIzkuLrku4DkuYjkvaDlv5jkuI3kuobmiJH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oCS5LiA5YiG6ZKf5L6/5aSx5Y67NjDnp5LnmoTlubjnpo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xcjZybXJ4M2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cXI2cm1yeDN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E145024FEB2C4AD177EE4EE91B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