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DE30DA98F4CA7DE87EF2E92BE4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DE30DA98F4CA7DE87EF2E92BE4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uuW5uOemj+aUvu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kmuWkmuelnei0uu+8jOS4uueIseaDheW/q+S5kO+8jOeUn+a0u+WkmuWkmueQo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Un+aEn+aAgO+8jOaQuuaJi+Wkqea2r+a4oei/h+OAguWpmuekv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ua8q+mjnui/h++8jOS7juatpOWkqea2r+WFseatpOeUn++8jOW5uOemj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luaYr+ivje+8jOS9oOaYr+iwse+8jOS9oOS/qeWws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wkOeahOatjOOAguWkqeS9nOS5i+WQiO+8jOm4vuWHpOWSjO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1t+i/iOWQkeeUnOicnOeahOiEmuatpeOAguelneemj+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gTwvcD48cD48ZW0+NC48L2VtPuWpmuWnu+WcqOS6juaJv+aLh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aYr+W5uOemj+iAjOmVv+S5heeahOWpmuWnu+WFs+ezu+eahOWfuueh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/oeS7u+S5n+aYr+WpmuWnu+i/h+eoi+eahOW/hemcgOWTge+8jO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6kuebuOW4ruaJtu+8jOS6kuebuOiwheino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iJsui/juadpeaWsOS6uuWxhe+8jOaciOWmgumSqe+8jOemj+W6hueskeivrea4q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OAguaDheS4jeaWre+8jOeIseS4jeS5se+8jOaYr+ebuOWuiO+8ge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v+aWsOS6uueZvemmluawuOWQjOW/g++8gTwvcD48cD48ZW0+Ni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WcqOS9oOWmguatpOmHjeimgeeahOaXpeWtkOmHjOaAjuS5iOiDveWw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lneS9oOS4juWnkOWkq+aJp+WtkOS5i+aJi++8jO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nkO+8jOS4gOWumuimgeW5uOemj+WIsOawuOS5heWT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JgOiwk+WkqeeUn+S4gOWvue+8jOWcsOiuvuS4gOWPjO+8jOS7iuaXpeS9oOS7rO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aEv+S9oOS7rOS7iuWQjuS6kuebuOeFp+mhvu+8jOW9vOatpOeQhuin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W/q+S5kO+8gTwvcD48cD48ZW0+OC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jwvcD48cD48ZW0+OS48L2VtPuWcqOS9oOS7r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+8jOaIkeelneaEv++8muS9oOS7rOeahOeIseaDheWDj+i+o+akkumFse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DiOaXoOavlOmmme+8m+S9oOS7rOeahOWpmuWnu+WDj+aOkumqqOaxpO+8jOa1k+mD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aluW/g+iCoOOAgue7k+WpmuWkp+WWnO+8jO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nuqLnga/nrLzpq5jpq5jmjILvvIzmvILkuq7mlrDkurrlqLblm57lrr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m5vpgrvmsr7llpzmsJTvvIzpnaLluKbllpzmsJTkuZDlvIDoirHvvJvplKPpvJP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liLDlnLrvvIzlj6rkuLrmlrDkurrmkpLnpaXlhYnvvJvmnInnvJjljYPph4z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Y3lrZDkvbPkurrlpKnku5nphY3jgILnpZ3vvJrnmb7lubTlpb3lkIj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ExLjwvZW0+5rGg6YeM6I6y5bm26JKC77yM5rGg5Lit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b5bK45LiK5p6d6L+e55CG77yM5bK46L656J225q+U57+844CC5qyj6Ze75paw5am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7uZ5L2g77yb5reR5aWz5oiQ5aiH5aiY77yM5byf55yf5aW9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d5Yiw55m96aaW77yM55yf5oOF5rC45LiN56e744CCPC9wPjxwPjxlbT4x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i1sOi/h++8jOeci+S9oOS7rOeUmOiLpuS4juWFse+8jOS4jeW8g+S4jeem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+e8mOWIhumHjOS9v+eEtu+8jOeci+S9oOS7rOWWnOe7k+iJr+e8m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lneaEv+OAguWkp+WWnOeahOaXpeWtkO+8jOaEv+S9oOS7rO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ku4rml6XmmK/kvaDov5nkuIDnlJ/mnIDnvo7ku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vvIznpZ3kvaDku6zmlrDlqZrlubjnpo/vvIHnmb3lpLTlgZXog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vvIHnpZ3kvaDnmoTlranlrZDouqvkvZPlgaXlurfvvIHlv6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HogarmmI7kvLbkv5DvvIE8L3A+PHA+PGVtPjE0LjwvZW0+5rWq5ryr55qE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5qE6LW354K577yM5Zyo6L+Z5Liq54m55Yir5Zac5bqG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5L2g5Lus54m15omL5YWx5Lqr54ix5oOF77yM5bm26IKp5YWx5p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m95aS05YGV6ICB77yM55Sc6Jyc576O5ruh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uOemj+S8oOmAkuWcqOavj+S4quS6uuW/g+S4re+8jOmDve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Iu+eahOiusOW/huOAguWnkOWnkOW4jOacm+S9oOi3n+WnkOWkq+iDveWkn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S6kuebuOWMheWuue+8jOacieS4gOS4qua4qeaalu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3lv6vnmoTkuqTlh7rlrZjmipjnmoTlr4bnoIHvvIzpobrli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b3liJ3mgYvnmoTmg4XkuabvvIznlKjnu5PlqZrnmoTlo67kuL7nu5nmiYDmnIn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YnluKbmnaXmnIDlpKfnmoTpvJPoiJ7vvIznpZ3kvaDku6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m95bGx6buR5rC05q+T55Sw6Zuq77yM6b2Q6bKB5aSn5Zyw6aG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6ZSm5bGx6bit5rC05pil5oSP5Yqo77yM5YWx6K+B55m+5bm05bqG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juatpOaciOWknOWFseW5veaipu+8jOS7juatpOWPjOmjnuaV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+8jOWNg+WPpOefpemfs+atpOW/g+WQjO+8jOS4gOWIh+WwveWcqOS4jeiogOS4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mrmOeFp+ebiOeskeaEj++8jOecn+W/g+elneaEv+S9oOS/qeeZvuW5tOeQtOeR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BleiAgeOAgjwvcD48cD48ZW0+MTkuPC9lbT7ntKfmipPkvY/mnIjkuIvogIH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mjY7kuIrluoTph43nmoTpl67lgJnjgILogYblkKznnYDkuqTmna/nmoTnvo7ph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lubjnpo/msLjkuYXjgII8L3A+PHA+PGVtPjIwLjwvZW0+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yI5aSc5Lq65Zui5ZyG77yM5rSe5oi/6Iqx54Ob5q2j5q2k5pe244CC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L5pel77yM55yf6K+a56Wd5oS/5L2g5Lus77yM5rC457uT5ZCM5b+D55m+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mF6ZW/55Sc5aaC6Jyc44CCPC9wPjxwPjxlbT4yMS48L2VtPumAgeS9oOS4gOS7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geiho++8jOmihuWtkOaQuuadpeW5uOemj++8jOiiluWtkOaMpeadpeeUnOicnO+8jO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o+e0p+a1qua8q++8jOe6oue6v+S4sui1t+a4qemmqOOAguWFnOWtkOWFnOadp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sOe7s+aLtOS9j+WSjOiwkOOAguelneemj+S9oOaWsOWpmuWkp+WQie+8j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kuIDku73niLHmg4XvvIzkuKTpopflv4P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qZrlp7vjgILluIzmnJvkvaDku6zlvoDlkI7kvZnnlJ/vvIzmkLrmiYv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vvIzlubjlubjnpo/npo/jgII8L3A+PHA+PGVtPjIz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5qyi56yR5Zug5Li65Zyo5LuK5aSp5oiR55qE5YaF5b+D5Lmf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yi6IW+44CB5b+r5LmQ77yB56Wd5L2g5Lus55m+5bm05aW95ZCI77yB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NC48L2VtPuaBrei0uuaBreelneWKoOaBreWWn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W5tOe6qu+8jOeDreaDheWmgueBq+eahOWkj+Wto++8jOeDreWIsOeIhueC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m+ecn+W/g+ekvOWMheWFqOmAgeS9oO+8jOaBqeaBqeeIseeIseeUnOWmguicn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aciem7mOWlkeOAgjwvcD48cD48ZW0+MjUuPC9lbT7kuKTmg4Xnm7j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mmK/nm7jlr7nkuKTml6DljozvvIznpZ3npo/kuIDlr7nmlrD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nuqbmsLjkuYXvvIHmga3otLrmlrDlqZrkuYvnpq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Wd56aP6ZqP6aOO6YCB5Y6777yM5L2g5Lus6YGH5Yiw6aOO5pe26K6w5b6X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Lus55qE5Zue5bqU6KaB6ZqP6aOO6aOY5p2l77yM5oiR562J5b6F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ac5oKm77yB5oS/5L2g5Lus55u45Lqy55u454ix77yM5rC457uT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+juS4veeahOaWsOWomOWlveavlOeOq+eRsOe6oumF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wseaYr+mCo+mFkuadr+OAguWwsei/meagt+S6jOiAheaFouaFouWTge+8n+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mFkuS4juadr+S7juatpOW9ouW9seS4jeemu++8geelneemj+S9oO+8gemFkuS4juad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gemCo+iejeWQiOeahOa7i+WRs+aBreWWnO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kuozkurrlkoznnablkIzlsYXvvIzlpb3mr5TpgqPotLXph43nmoT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nKjkuprkvKbnmoTlpLTkuIrvvIzmtYHliLDlhajouqvvvJvlj4jlpb3mr5Tpu5H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pmY3lnKjplKHlronlsbHvvJvlvbzmraTnm7jniLHjgIHnm7jpob7vvIz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nkIbop6PvvIzlhbHlkIzliqrlipvjgIHlkJHliY3vvIzlu7rpgKDlubjnpo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jJbkuYvlrrbvvIE8L3A+PHA+PGVtPjI5LjwvZW0+54Gv5LiL5LiA5a+55bm456aP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Lik5py154ix5oOF6Iqx77yb6YeR5bGL56yZ5q2M5YGV5b2p5Yek77yM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Zac5LmY6b6Z44CCPC9wPjxwPjxlbT4zMC48L2VtPuelneS9oOS7rOWmgumHkemjj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DnOWNtOS6uumXtOaXoOaVsO+8geaEv+S9oOS7rOS4pOaDhemVv+mVv+WPi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eIsemDveacie+8gTwvcD48cD48ZW0+MzEuPC9lbT7miJH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koDnkqjjgIHmiJHnmoTlv4Plm6DkvaDogIzovr3pmJTjgIHmiJH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hYXlrp7jgIHmiJHnmoTnlJ/lkb3lm6DkvaDogIznvo7mu6HvvIz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iIfpg73lm6DkvaDnmoTlrZjlnKjogIzmhJ/liLDmuKnppq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piv5L2g6L+Z5LiA55Sf5pyA576O5Li944CB5pyA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m456aP77yB55m95aS05YGV6ICB77yB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6Wd5L2g55qE5a2p5a2Q6Lqr5L2T5YGl5bq377yB5b+r6auY6ZW/5aSn77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77yBPC9wPjxwPjxlbT4zMy48L2VtPuivt+eJtei1t+W9vOatpOeahOaJi++8jO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QuuWIsOawuOS5he+8jOivt+eJtei1t+W9vOatpOeahOaJi++8jOaNp+i1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xhu+8jOivt+eJtei1t+W9vOatpOeahOaJi++8jOaOpeS9j+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/q+S5kO+8jOaXqeeUn+i0teWt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ku6zllpznu5Poia/nvJjnmoTml6XlrZDph4zvvIzmhL/kvaDku6zlkIT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v4XohoDvvIzlpKnkvb/mlrDnh5XvvIzlhbHlkIzpo57nv5TlnKjok53lpKnvv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IDku73nnJ/mg4XvvIznpZ7ku5nkvLTkvqPvvIzku4rnlJ/mgan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YOt5bqG5p2w5p2l5Lya5Y+L77yM5oSP5ZCI5oOF5Lm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6LW35L2g55qE5omL77yM5bm456aP6Lef552A6LWw77yb55yL5L2g55qE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o5b+D5aS077yb5L2z5pyf5LiN5Y+v5rGC77yM6ZSZ6L+H5rKh55CG55Sx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m6Zq+5rGC77yM5oGp54ix5Yiw55m95aS044CC56Wd5Zu95bqG5b+r5LmQ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WcqOS9oOS7rOWkp+WWnOeahOaXpeWtk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elneemj++8muW8oOeBr+e7k+W9qeaWsOWpmumZhe+8jOm4v+mbgeWPjOmj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e/vO+8jOiKseW5tOWFsee7k+i/nueQhuaene+8jOS4veaXpeiOsuW8gOW5tuiSg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5tOWWnOeskeW+l+i0teWtkO+8jOWkq+Wmu+aBqeeIseeZvuW5t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nurjogIHomY7vvIzkuIDnsbPogIHpvKDvvIzngrnoirHng5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Y/vvJvkuIDkuKrmiJDkuobkuIjlpKvvvIzkuIDkuKrmnKrmnaXlvZPmr43vvIzlmZ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vIznnJ/lubjnpo/jgILnpZ3lsI/kuKTlj6Pnu5PlqZrlv6vkuZD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4ix5oOF55qE5ZCN5LmJ56Wd56aP5L2g5Lus77yM5oS/54ix5oOF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b+D6YeM5rC45byA5LiN6LSl44CC5Lul5bKB5pyI55qE5ZCN5LmJ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/5bKB5pyI6ICB5Y675rC45LiN5pS554ix55qE5oOF5oCA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v+S9oOS7rOeahOWutuWbreWmguWQjOS8iueUuO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+juWlveWSjOiwkO+8jOWcqOWcsOWmguWQjOWcqOWk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muIXpo47mjY7ljrvoobflv4PnmoTnpZ3npo/vvIzorqnmtYHkupHlpYn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mlrDlqZrkuYvml7bvvIzlhYXmu6HphonkurrnmoTnlJzonJz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mnIvlj4vvvIzlubjnpo/liLDmsLjov5z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285q2k55qE5rex5oOF55S75Ye65LiA6YGT576O5Li955qE5b2p6Jm577yM5p6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qGl5qKB77yM5LiN5YiG5L2g5oiR77yM5YWx5bCd55SY6Ium77yM6J6N5YW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Sf5ZG977yM5pWs56Wd5L2g5Lus55m+5bm05aW95ZCI77yM5rC457uT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atpOacieS6huW9kuWuv++8jOW/g+S7juatpO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Jp+WtkOS5i+aJi+eahOaEn+WKqO+8jOS4juWtkOWBleiAgeeahOa4qe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ahOeIse+8jOaYr+W8gOa7oeeOq+eRsOeahOS6lOaciOiKseWbre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/q+S5kOeahOS7juatpOS4gOeUn+ebuOS8tO+8gee7k+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uqLoirHnuqLng5vnuqLnga/nrLzvvIzlvannga/lvanovablvanl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lrDmiL/mlrDkurrmlrDmsJTosaHvvIzllpzmsJTllpzluobllpzmtIvmtIvjgI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kuIDllp3vvIzlkIzlv4Pnu5PkuIDmiaPvvIzmhL/kvaDku6zmkLrmiYv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msLjkuYXvvIE8L3A+PHA+PGVtPjQ0LjwvZW0+55Sc6Jyc6Jyc77yM56Wd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a54ix5oOF55Sc6Jyc77yM55u45YGO55u45L6d77yb5b+D5oOF55Sc6Jy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6KGM77yb55Sf5rS755Sc6Jyc77yM55u45LqS5om25oyB77yb5a625bqt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5bKB5pyI55Sc6Jyc77yM55m96aaW5ZCM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uOWHuueIseeahOaJi++8jOaOpeW+gO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OAgjwvcD48cD48ZW0+NDYuPC9lbT7mga3llpzkvaDmib7liL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gbXprYLkvLTkvqPvvIzlqZrlp7vmmK/kurrnlJ/lpKfkuovvvIznm7j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oTkvJrmmK/mnIDmmI7mmbrnmoTlhrPlrprjgII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5bCR5LqG5LiA5Liq5YWJ5qON77yM5aSa5LqG5LiA5a+56biz6biv77yB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a5LqG5Liq5paw55Sf5ZG977yB5Lmf5piv5Liq5paw5YWJ5qON77yB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b+r5bCx6KaB5ZKM5YWJ5qON6K+05ouc5ouc5LqG77yB56Wd77ya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ep55Sf6LS15a2Q77yBPC9wPjxwPjxlbT40OC48L2VtPuaWsOWpm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e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Wkq+Wmu+aBqeaBqeeIseeIse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pPmnIjmj4/mnaXlj4zlvbHpm4HvvIzlr5LpnJzmmKDlh7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oXvvIzlpoLmraTml7blhYnlpb3po47mma/vvIzmlrDpg47mlrDlqJjlv4Pnm7jm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qpPor43ooajoobfogqDvvIzkuIDmrKHkuqTmna/msLjpmr7lv5jvvIzmlrDkurr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fkurrnrJHvvIzkvJfkurrpvZDmiormlrDkurrotZ7vvIzku47mraTnlJ/nlJ/ms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ganniLHlkoznnabkuIDlrrbkurLjgILmlrDlqZrlv6vku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6b2Q6bij77yM5aWP5ZON5LqG5b+r5LmQ55qE56+H56ug77yM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uJ5byA5LqG5bm456aP55qE5bqP5bmV77yM5Li+5p2v5qyi5bqG77yM6YCB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oS/5L2g5paw5ama5b+r5LmQ77yM5rC457uT5ZCM5b+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1MS48L2VtPuWmguS4gOWcuuaipu+8jOWxleW8g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mguS4gOmmluatjO+8jOWAvuWwveS6huWpgOWonOOAguWmguS4gOaUr+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S6huW5uOemj++8jOWmguS4gOaKiumVnO+8jOmAj+WHuuS6huS6uueUn+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BleiAgeOAgjwvcD48cD48ZW0+NTIuPC9lbT7mhL/kvaDku6znnJ/or5r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ngavvvIzlpoLliJ3ljYfnmoTlpKrpmLPvvIzotorkuYXotorml7rvvJvorqnkvJ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hoTnga3vvIzlpKfmsLTkuZ/kuI3og73mt7nmsq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piO5piv5Y2D5bm05YmN55qE5LiA5q6157yY77yb5peg5pWw5Liq5YG254S2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b+F54S277yM5oCO6IO95LiN5piv5LiJ55Sf55+z5LiK57K+5b+D6ZWM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Gi77yf55So55yf5b+D5ZG15oqk6L+Z5Lu957yY5ZCn77yM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yf54ix5rC46L+c44CCPC9wPjxwPjxlbT41NC48L2VtPuWnkO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OWkq+S6juiMq+iMq+S6uua1t+S4reebuOmBh++8jOWIhuaYjuaYr+WGpeWGpeS5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qOWumu+8jOeci+WIsOWnkOWnkOW5uOemj+aIkeaEn+WIsOmdnuW4uO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Oe7k+WQjOW/g++8jOebuOS8tOawuOi/nOOAgjwvcD48cD48ZW0+NTUuPC9lbT7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iJDov57nkIbvvIzlj4zlrr/lj4zpo57miJDmr5Tnv7zvvIzmkLrmiYvlkIzlgZ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LTkvqPjgILmhL/kvaDku6zmlrDlqZrnlJzonJzvvIzmganniLHml6Dmr5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niLHmsrPph4zvvIzlvZPnhLbmnIDph43opoHnmoTmmK/liKvlv5jkuob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U2LjwvZW0+55yf6K+a55qE54ix5oOF55qE57uT5ZC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T5ZCI5Lit5pyA57qv5rSB55qE77yM56Wd56aP5L2g5Lu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awuOi/nOebuOeIse+8jOaQuuaJi+WFseW6pui/h+e+juS4v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mb3pppbpvZDnnInpuLPpuK/mr5Tnv7zvvIzpnZLpmLP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oYPmnY7lkIzlv4PjgII8L3A+PHA+PGVtPjU5LjwvZW0+5oS/5L2g5Lus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pyd5pyd5pqu5pqu5oGp5oGp54ix54ix77yM5pel5pel5aSc5aS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KB5bKB5bm05bm05r2H5r2H5rSS5rSS77yM5rC45rC46L+c6L+c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pe25pe25Yi75Yi76aOO6aOO5YWJ5YWJ77yM56Wd56aP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WFreaciOeahOmYs+WFiea4qeaflOeah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+8jOe+juS4veeahOaWsOWomOW5uOemj+WcqOiEuOS4iuaxpOa8vu+8jOW4heaw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bm+WkhOelnumHh+mjnuaJrO+8jOelneaWsOWpmueahOWTpeS7rOWnkOWmueS7r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W/g+W/g+ebuOWNsO+8gTwvcD48cD48ZW0+NjEuPC9lbT7luKbkuIr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pgIHkuIrmlrDlqZrnmoTnpYjmhL/jgILkurLniLHnmoT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po5jpm7bkuI3op4HvvIzmiJHkuZ/kvJrlrojmiqTmiJHku6znmoTku47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rDlv4blnKjlv4PkuK3lvIDoirHnu5PmnpzvvIzorrDkvY/kvaDnmoTnvo7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jgII8L3A+PHA+PGVtPjYyLjwvZW0+5L2z5Lq655u46YGH5oSf5oOF5re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Lev5b6I5byA5b+D77yb5a+75a+76KeF6KeF5Zac55u46aKc77yM5Y2/5Y2/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Lqr77yb5ama56S85LmL5LiK54yu5q635Yuk77yM5LiA55Sf5LiA5LiW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ama5b+r5LmQ77yBPC9wPjxwPjxlbT42My48L2VtPuaIkeS4je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tpueUn++8jOiAjOaCqOWNtOaYr+aIkeacgOW0h+aVrOeahOiAgeW4i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XpeS/seWinu+8gTwvcD48cD48ZW0+NjQuPC9lbT7mnaXmmZrkuobvvIzlrq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lsLHkuI3lpJror7TkuobvvJvmirHmrYnnmoTor43miJHlsLHkuI3orrL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orov5nkuJbnlYzkuIrmnIDkvJ/lpKfnmoTnpZ3npo/luKbnu5nkvaDlsLHooY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rDlqZrlubjnpo/vvIzotLXlrZDmu6Hmo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Zac57uT6Imv57yY55qE5pel5a2Q77yM5oiR5Luj6KGo5oi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us77yM56Wd5L2g5L+p5bm456aP576O5ruh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aWsOmDjuaWsOWutuW6re+8jOS6uuaWsOS6i+aWsOagt+agt+aWsO+8jOS6k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W/g+i/nuW/g++8jOW/g+W/g+ebuOWNsOW/g+i0tOW/g++8jOS6kuiuqeS6kuWLieW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S/oeW/g+WGs+W/g+awuOi/nOaWsOOAguecn+ivmuWcsOelneaEv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lvIDlv4PplKPpvJPlj4zmiKrmo43vvIznuq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m6rotLrmlrDlqZrjgILlirPmlq/ojrHmlq/nuqLlnLDmr6/vvIznpLzngq7pvZDpuKP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jgILkvIrkuL3ojo7nmb3mnaXmjaflnLrvvIzotJ3lhYvmsYnlp4blgZrkvLTpg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lpJrplb/vvIznmb3lpLTlgZXogIHnnIvlpJXpmLPjgILnpZ3vvJ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Y4LjwvZW0+5omn5a2Q5LmL5omL55qE5oSf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55qE5rip5oOF44CC56Wd56aP5L2g5Lus55qE54ix77yM5piv5byA5ruh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yI6Iqx5Zut44CC5Y+q5oS/5bm456aP5b+r5LmQ55qE5LuO5q2k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b+r5LmQ44CCPC9wPjxwPjxlbT42OS48L2VtPuS7iuWkqeeahOmjj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S5kO+8jOS7iuWkqeeahOWkqeW8pea8q+edgOW5uOemj+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S9oOS7rOeahOWPjOaJi++8jOaOpeS9j+WvueS9oOS7r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mmluWBleiAgeaWsOWpmuWkp+WWnOOAgjwvcD48cD48ZW0+NzA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ubjnpo/vvIzmmK/po5jmiaznmoTnmb3nurHlnKjpo47kuK3oiJ7ouY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ngb/ng4LllpzmgqbnmoTnrJHlrrnlnKjohLjkuIrlgZznlZnvv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aflrZDkuYvmiYvvvIzkuI7lrZDlgZXogIHnmoTngrnngrnmu7Tmu7T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iYvnibXotbfkuobkvaDnmoTmiYvvvIzmmI7ml6XvvIzmmK/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lvbzmraTnm7jmkLrotbDov4fvvIE8L3A+PHA+PGVtPjcxLjwvZW0+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KC6YCF77yM5o2i5p2l5LiA5qyh55yf5oOF55u46YCi44CC5aSa5bCR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6Zmq5Ly077yM5o2i5p2l5LiA55Sf5ama5ae7576O5ruh44CC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5u45LqS54+N5oOc77yM55u45LqS54Wn6aG+77yM5LiA6LW36LWw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Mi48L2VtPuS9s+S6uumBh++8jOaDheeIsea1k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7k+aXtuOAguWOn+Wvu+Wvu+inheinhe+8jOeOsOWNv+WNv+aIkeaIke+8jO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geaWsOWpmuW/q+S5kO+8gTwvcD48cD48ZW0+NzM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lhbHluqbkuIDnlJ/nmoTngbXprYLkvLTkvqPvvIzlqZrlp7vmmK/kurrnl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7jkv6HkvaDlgZrlh7rnmoTkvJrmmK/mnIDmmI7mmbrnmoTlhrPlrprvvIz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mmbbnlJ/kuoblj6/niLHnmoTlrp3lrp3vvIzliKvlv5jkuobor7fmiJHlkI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pTvvIE8L3A+PHA+PGVtPjc0LjwvZW0+5Lmf6K645b+Z56KM55qE5pel5a2Q5b+D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77yM5L2G55+l5b+D55qE5pyL5Y+L5Y205LiA55Sf6Zq+5b+Y77yb6I6r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Y+L6LCK55qE6YWS77yM6I6r6K6p6Led56a75ouJ5byA55qE5oCd5b+1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4mp6L2s5pif56e777yM5L2g5L6d54S25piv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3NS48L2VtPuaBreWWnOaBreWWnO+8geelneaEv+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uiOWFseeZveWktO+8jOeIseaEj+a3se+8jOawuOS4jeW/mO+8jOWnu+e8mOWN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Jte+8jOatpOeUn+e8oOe7teaDheW4uOmdku+8gTwvcD48cD48ZW0+Nz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KTlvbzmraTnm7jniLHnm7jpob7vvIzkupLnm7jkvZPosIXnkIbop6P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vvIzlu7rpgKDlubjnpo/nmoTlrrbluq3vvIzmi6XmnIn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otJ3jgII8L3A+PHA+PGVtPjc3LjwvZW0+5rW35p6v55+z54OC5ZCM5b+D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iU5aSp6auY5q+U57+86b2Q6aOe44CCPC9wPjxwPjxlbT43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QjuS6jOS6uuebuOeci+awuOS4jeWOjO+8jOi2iueci+i2iuWWnOaso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+8jOawuOi/nOe8oOe7te+8jOaKiuWRqOWbtOeahOepuuawlOmDveS8oOaf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eUnOW+l+WDj+mbvuS4gOagt+WMluS4jeW8gO+8jOWDj+mjjuS4gOagt+WQu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j+elnuivneS4gOagt+a1geS8oO+8gTwvcD48cD48ZW0+NzkuPC9lbT7lgLzmra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jaHnpZ7ov7fnmoTmg4XkurrkvbPoioLvvIzor7fmjqXlj5fmiJHku47ov5zmlr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DpopfotaTor5rnmoTniLHlv4Plkozmt7Hmg4Xnvo7lpb3nmoTnpYjnp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+N5oOc6L+Z54ix5oOF77yM5aaC54+N5oOc552A5a6d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LWw6L+b6L+Z5oOF5oSf55qE5Zyj5q6/77yM5Y675oSf5Y+X5q+P5LiA5Yi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25YWJ44CCPC9wPjxwPjxlbT44MS48L2VtPuaEv+S9oOS7rOeahOeIseaD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XoOiKseaenOagkeeahOaenOWtkOa4kOa4kOaIkOeGn++8m+WPiOWmgu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aUvummme+8jOS9nOWfuuedo+mmqOmmmeeahOingeivge+8jOS4juivuOWkqeep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QjOWcsOavj+aXpeavj+WknOi/sOivtOedgOelnueahOS9nOS4uuS4juiNo+i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4rlpKnnmoTmuIXpo47mtIvmuqLnnYDllpzmgqbkuI7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nqbrmsJTlvKXmvKvnnYDlubjnpo/kuI7nlJzonJzvvIzor7fkvLjlh7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zmiYvvvIzmjqXkvY/miJHlr7nkvaDku6znmoTnpZ3npo/vvIzmhL/kvaDku6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gZXogIHvvIzmlrDlqZrlpKfllpzjgII8L3A+PHA+PGVtPjgzLjwvZW0+6byT55uG6IC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C055Gf5ZKM6bij77yM5Lqk5p2v5ZCM6aWu5YWu5Lik5b+D55u45aWR77yM6byT55u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u6YaJ6YeM5ZCM6Iie77yM5aSp6ZW/5Zyw5LmF5YWu5rSe5oi/5LmL5Yid77yM6byT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G5YWu5paw5ama56Wd56aP77yM5oGp54ix5Yiw55m95aS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MmFtMmV0NDZ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JhbTJldDQ2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DE30DA98F4CA7DE87EF2E92BE4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