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9FDDB10D5C9A71F385A9C51788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9FDDB10D5C9A71F385A9C51788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+Y5Ya35LiN5oOz6LW35b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ecn+eah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mdoOavheWKm++8jOa0l+iho+mdoOiAkOWKm++8jOi1t+W6iumdoOeIhuWPk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bnuS9oOa2iOaBr+S4jeaYr+WboOS4uuaIkemrmOW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Ji+WGt+OAgjwvcD48cD48ZW0+My48L2VtPuWIq+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S4jeWlve+8jOWboOS4uuWkqeawlOWkquWGt++8jOWvvOiHtOelnuW/l+S4jea4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doeS4jemGkueahOWGrOWkqe+8jOaXoOiuuuS9oOWutue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i3s+WHoOS4quadpeWbnu+8jOi/mOaYr+i1t+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Gt+i1t+adpeS6huWwseS4jeaDs+i1t+W6iu+8jOi1t+W6iuWQg+WujOm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6uuW6iuS4iuWOu+OAgjwvcD48cD48ZW0+Ni48L2VtPuWunuWcqOWkquWGt+S6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iq+eqnemHjOaIkemDveS4jeaDs+i1t+W6iu+8jOaLv+S6huW5tOe7iOWllu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imgei1tue0p+S5sOS4gOWPsOaaluawlOepuuiw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aAjuS5iOmDveS4jeaDs+i1t+W6iu+8jOWPr+aYr+mDvei/meS4q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4jei1t+i/mOS4jeihjOOAgjwvcD48cD48ZW0+OC48L2VtPuWOn+adpeaIke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4jeaYr+S9oO+8jOaYr+iiq+eqneOAgjwvcD48cD48ZW0+O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WIsOi1luWIsOiiq+eqneS4jeaDs+i1t+W6iu+8jOaXtumXtOecn+eahOi/h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5tOS4reaIkOmVv+S6huWkquWkmu+8jOWXr+WXr++8jOimge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kqeWGrOWkqeOAgjwvcD48cD48ZW0+MTAuPC9lbT7mmZrkuIrkuI3mg7P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I3mg7PotbfluorjgILmiJHlj6/og73mmK/mrKDmj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ep5pmo54m55Yir5LiN5oOz6LW35bqK44CC5a6d5a6d5Lmf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M5Zac5qyi5LuW6Zmq552A5oiR5LiA6LW36LWW5bqK55qE6YKj5Lu9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qeS4iuS4jeaDs+i1t+W6iu+8jOaZmuS4iuS4jeaDs+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rOWkqeaIkeWwseWDj+mVv+WcqOeDpOeBq+eCieS6hu+8jOWcqOWtpuagoeaci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bnuWutuWwseaEn+inieS9j+i/m+S6huWGsOeq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kuIrnj63otormnaXotorlhrfvvIzotormnaXotorkuI3mg7Potbfluo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kuozljYHlpJrkuKrlsI/ml7bjgII8L3A+PHA+PGVtPjE0LjwvZW0+5pqR5YGH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aB5oyo6aqC5Zub5qyh77ya5pep5LiK5LiN6LW35bqK77yM6LW35bqK5bCx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ZaK5LiN5bqU77yM5pma5LiK5LiN552h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adpeivtOW5uOemj+WFtuWunuW+iOeugOWNle+8jOaXqeS4iuiDve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RhuS4gOWIhumSn++8jOWwseW+iOW5uOemj+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nn6XppaXppbHvvIznnaHop4nkuI3nn6XpoqDlgJ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5qE5YOP5Liq56yR6K+d77yM5pel5a2Q6L+H55qE5YOP5Y+l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eXheS4jeaDs+i1t+W6iuWugeaEv+S4jeWQg+S5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4pumlre+8jOi/meWwseaYr+azqOWtpOeUn+eahOaAp+ag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mnIDmg7PljrvnmoTlnLDmlrnpmaTkuobooqvnqp3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jgII8L3A+PHA+PGVtPjIwLjwvZW0+6L+Z5q+P5LiA5aSp77yM5pi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Oz6YaS5p2l77yM5Y2B5LiH5Liq5LiN5oOz6LW35bq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+8jOS4jeaDs+i1t+W6iu+8jOaDs+acieS4quS6uuaKiuaIkeS7juiiq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uWHuuadpeOAgjwvcD48cD48ZW0+MjIuPC9lbT7ov5nmoLfkuIDkuKrpgILlkIj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l6nkuIrlsYXnhLbopoHljrvogIPmqKHmi5/ogIPlpb3lhrfllYrvvIz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mg7PliqjjgII8L3A+PHA+PGVtPjIzLjwvZW0+5aSp5rCU6LaK5p2l6LaK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5piv5LiN5piv6YO95LiN5oOz6LW35bqK77yM5ri05pyb5ZKM6KKr5a2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CB5Y2w44CCPC9wPjxwPjxlbT4yNC48L2VtPuWkqeWGt+S6hu+8jO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W6iu+8jOmDveimgeWSjOW/g+eIseeahOiiq+WtkOS4iua8lOOAgeaK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7teOAgeS9oOS+rOaIkeS+rOOAgeaBi+aBi+S4jeiIjeOAgeWQq+aBqOiAjOWO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tvei6q+WtveaBi+Wkp+aIj+WRqOS4jeaDs+i1t+W6iuacieacqO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lhrfkuobvvIzlj4jliLDkuobmiJHlpojmjoDooqvlrZDlj6vmiJ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raPoioLjgILor7bvvIzov5nmi5vmnIDni6DkuobvvIzor7TlpJrkuobpg73mmK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2LjwvZW0+5Ya35bCx5LiA5Liq5a2X77yM5oiR5Y+q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Lya55So6by75raV5Luj5pu/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WRgO+8jOavj+WkqeaXqeS4iumDveS4jeaDs+i1t+W6iu+8jOWboOS4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S7gOS5iOOAgjwvcD48cD48ZW0+MjguPC9lbT7lpoLmnpzmnInmnaXnlJ/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kuIDluorooqvlrZDvvIzkuI3mmK/ourrlnKjluorkuIrvvIzlsLHmmK/lnKj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E8L3A+PHA+PGVtPjI5LjwvZW0+5oiR5rSq6I2S5LmL5Yqb6YO95L2/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Y5piv6LW35LiN5p2l5bqK44CCPC9wPjxwPjxlbT4zM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WnOasouijueWcqOiiq+eqnemHjO+8jOWNs+S9v+S4jeaYr+edoeinieS5n+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MzEuPC9lbT7ooqvnqp3lkJvvvIzor7fmlL7lvI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S+5byD5ZCn77yM5ZCR5rKh6ZKx5Y+I5oeS55qE6Ieq5bex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GrOWkqeacgOeIseaIkeeahOiiq+eqneS6h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IhumavuiIje+8jOaZmuS4iuS4gOingeS5n+aYr+WmgumalOS4i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qzlpKnnmoTml6nmmajmmK/lr5LlhrfnmoTvvIzml6nmmajotbflu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vvIzotbfluorlm7Dpmr7miLfllYrvvIE8L3A+PHA+PGVtPjM1LjwvZW0+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5a2Q6YeM5rKh5Lq644CCPC9wPjxwPjxlbT4zNi48L2VtPuWPiOWIsOS6h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eahOWto+iKgu+8jOWPiOacieS6huS4jeaDs+S4iuePreeahOW/t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lhrfmr4/lpKnpg73kuI3mg7PotbfluormgI7kuYjlip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iJHpg73ov5/liLDlh6DmrKHkuobllYrvvIE8L3A+PHA+PGVtPjM4LjwvZW0+5aS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mk5LqG552h6KeJ55qE5pe25YCZ5LiN5Zuw77yM5YW25LuW5pe26Ze06YO9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GrOWkqeadpeS6hu+8jOWlveWDj+mZt+WFpeS4gOS4qu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muaXqeS4iui1t+S4jeadpe+8jOS4reWNiOi1t+S4jeadpe+8jO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S4iui1t+S4jeadpeOAgjwvcD48cD48ZW0+NDAuPC9lbT7omb3nhLbmj5DliY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kuobvvIzkvYbmmK/lnKjpl7npkp/lk43otbfliY3ov5jmmK/nu53kuI3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iJHmmK/kuIDkuKrmnInljp/liJnnmoTkurrjgII8L3A+PHA+PGVtPjQ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bqK77yM54q55aaC5LiA5Liq5beo5aSn55qE5ryp5rah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35LiN5p2l44CCPC9wPjxwPjxlbT40Mi48L2VtPuWkqeWGt+S6hu+8jOaXqeS4i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aDs+i1t+W6iu+8jOWdkOWKnuWFrOWupOWGjeWPkeWNiuWkqeWRhui/meeKtu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hjOWViuOAgjwvcD48cD48ZW0+NDMuPC9lbT7lpKnlhrfkuI3mg7Potbfluo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nInkuIDloIbkuovmg4XopoHlgZrvvIzor53omb3lpoLmraTvvIzmiJHov5jmm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KrouqvourrkvJrlhL/vvIzml6nlronjgII8L3A+PHA+PGVtPjQ0LjwvZW0+6LW35b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q2j5Zyo6YeN6LW344CCPC9wPjxwPjxlbT40NS48L2VtPuS4jeaDs+emu+W8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iq+eqne+8jOWNs+S9v+W3sue7j+mGkuS6huWlveS5heWlv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lhrfvvIzkuI3mg7PotbfluorvvIzov5jlpb3miJHog5bvvIzopo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ooqvpo47lkLnotbDjgII8L3A+PHA+PGVtPjQ3LjwvZW0+6LW35bqK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LWW5bqK5Y205piv5LiA56eN5rC05bmz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XqeS4iui1t+W6iuWPmOaIkOS6huacgOeXm+iLpueahOS6i++8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geS4jeaDs+i1t+W6iu+8jOS4jeaDs+S4iuePr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or7foh6rph43vvIzmlL7lvIDmiJHvvIzmiJHlj6/mmK/mnInor7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W5Lq656yR5oiR56m/5b6X5Y6a77yM5oiR56yR5LuW5Lq6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P44CCPC9wPjxwPjxlbT41MS48L2VtPuaXqeS4iumGkuadpeeci+aXtumXt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1t+W6iu+8jOiAjOaYr+eci+i/mOiDveedoeWkmuS5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tZbluorvvIzmmK/lm6DkuLrllpzmrKLnnaHop4njgILllpzmrKL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lpzmrKLlgZrmoqbjgILllpzmrKLlgZrmoqbvvIzmmK/lm6DkuLr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nvo7lpb3jgII8L3A+PHA+PGVtPjUzLjwvZW0+5pma5LiK5LiN5oOz552h6K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oOz6LW35bqK77yM6L+Z5piv5LiA56eN5LuA5LmI54q25oCB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WGt+S6hu+8jOaAu+aYr+S4jeaDs+i1t+W6iu+8jOi0quaBi+mCo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iHquW3see7meS6iOeahOa4qeaalu+8jOWboOS4uuefpemBk+iHquW3seaci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efpemBk+aAu+acieS4gOWkqeS8mua4qeaaluWmguaYpe+8jOayoeaci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i/meeCueWvkuWGt+OAgjwvcD48cD48ZW0+NTUuPC9lbT7liY3lh6DlpKn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I3lkLnpo47miYfnnaHkuI3nnYDvvIzov5nlh6DlpKnlhrfnmoTpkrvooqvnq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jgII8L3A+PHA+PGVtPjU2LjwvZW0+57uZ5oiR5LiA5byg5bqK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LiW55WM54Gt5Lqh44CCPC9wPjxwPjxlbT41Ny48L2VtPuWkqeWGt+S6h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Ds+eqneiiq+eqne+8jOS4jeaDs+i1t+W6iu+8jOWlveaalu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r7TmmK/lpKnlhrfkuobvvIzmiJHor7TmmK/lv4Plh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rCU5Ya35Yiw5a6M5YWo5LiN5oOz5Yqo77yM5LiN5oOz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4+t77yM5Zev77yM56m66LCD6L+Y5rKh5pyJ5Yi254Ot5Yqf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s+S4gOaDs+WkqeWGt+S6hui/mOaYr+imgeaXqeS4iuWwkeedo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mUu+S4queCvOWVpeeahO+8jOS5n+avlOedoeedgOedoeedgOS4jeaDs+i1t+W6i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pmr7lj5fnmoTml7blgJnourLlnKjooqvnqp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oqvnqp3mmK/muKnmmpb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rNmgwMWNyNX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azZoMDFjcj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9FDDB10D5C9A71F385A9C51788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