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23E307F09CBFED3D0B5998F112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23E307F09CBFED3D0B5998F112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ZSv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h+ingeS9oO+8jOaJgOacieWFs+S6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vl+ivjeatjOi1i+mDveW8gOWni+WuueaYk+eQhuino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vueiwgeWkqui/h+eDreaDhe+8jOWwseWinuWKoOS6huS4jeiiq+ePjeaDn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h++8jOWAmOiLpeayoeaciei/h+W6pueahOasouWWnO+8jOS+v+S4jeS8muacieaeg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OAgjwvcD48cD48ZW0+My48L2VtPuiQveiKsea1geawtOaYpeWOu+S5n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eni+avq+avleeOsO+8jOeivuiQveaIkOaVheS6i+e7huiFu+OAguaJgOiwk+axguS7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e+8jOacieS6uumAieaLqeaEn+WKqOWvueaWue+8jOacieS6uumAieaLqeWFs+eBr+em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JqeS4i+iHquW3seWcqOm7keaal+S4re+8jOiiq+iHquW3se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Iq+aKiuiHquW3seW5u+aDs+eahOWkqumHjeimge+8jOWFiOaDs+aD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reS7gOS5iOS4gOWumuimgeaHguS9oO+8jOWHreS7gOS5iOWPiOS4gOWumuimg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aciOS7pOiKse+8jOWkqeS4iumbqu+8jOiKseWIn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Hi+iwou+8jOS4gOWIu+eUn++8jOS4gOWIu+eBre+8jOaciOWHuuS4jeingeiK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4jeingeaciO+8jOaciOS7pOiKseS4jeefpe+8jOiKseS6puS4jeivhuaciO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Iu+eUn++8jOiKseiwouS4gOWIu+eBreOAgjwvcD48cD48ZW0+Ni48L2VtP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/g+aAgeaYr+W5s+mdme+8m+acgOWlveeahOeKtuaAgeaYr+eugOWNle+8m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inieaYr+iHqueUse+8m+acgOWlveeahOW/g+aDheaYr+erp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KiuWciOWtkOWPmOWwj++8jOaKiuivreiogOWPmOW5suWHgO+8jOaKi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gOS4iuaPkO+8jOaKiuaVheS6i+W+gOW/g+mHjOaUtuS4gOaUtu+8jOeOsOWcq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QjuS9oOmDveS8muacieOAgjwvcD48cD48ZW0+OC48L2VtPumVv+Wkp+S7peWQju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keeOsO+8muavj+WkqeaMieaXtuedoeinieecn+eahOmHjeimge+8jOmSseec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o++8jOWktOWPkeecn+eahOS8muaOieWujOOAgjwvcD48cD48ZW0+OS48L2VtPuS9o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PkeeahOemu+WOu++8jOaIkeWcqOa8q+aXoOi+ueaXpeeahOWbnuW/huWSjOWGt+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etieS9oO+8jOS4gOi+ueaBqOS9oOOAgjwvcD48cD48ZW0+MTAuPC9lbT7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LTpmo/nnYDml6flj4vkuI7ogIHphZLvvIzosIjorrrnnYDlvZPliJ3nmoToiI3oiI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ExLjwvZW0+5LiN6KaB5oyH5pyb6LCB6Zmq5L2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J55qE5pe25YCZ6L+e5b2x5a2Q6YO95Lya56a75byA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mXu+WnkeWomOayu+WutuacieaWue+8jOS9meeUn+aEv+mXu+WFtui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DkuYjmgajllYrniLHllYrov5nkupvkuJzopb/vvIzmoLn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iJHml6Dnm4rnmoTjgILlroPmnKzmnaXmmK/kuLrmiJHop6Plv6fnmoTvvIzmiJ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orlroPlvZPkvZzmtLvkuIvljrvnmoTmnJ/lvoXvvIzlkI7mnaXlj4jorqnmiJHmm7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E0LjwvZW0+5Zyo5LiN6Ieq54S255qE5Zyw5pa577yM5Y+q6I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eq54S277yM5Yir5peg6Imv562W44CCPC9wPjxwPjxlbT4xNS48L2VtPumCo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+iOa4qeaalu+8jOWwseWDj+avj+S4quaVheS6i+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mgLvmmK/og73orqnmiJHluKbnnYDmr4/lpKnnmoTmmZrlro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gZrliLDmnIDmhJ/liqjjgII8L3A+PHA+PGVtPjE3LjwvZW0+5YGa5Liq5L+X5Lq6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OO55Sf5rKh5b+D5rKh6IK65rKh5oSf5oOF44CCPC9wPjxwPjxlbT4xO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j+WOhueahOS6i+aYr+WWnOaYr+aCsu+8jOaXoOiuuu+8jOS9oOmBh+ing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aYr+Wdj+eahO+8jOS7luS7rOaAu+iDveaVmeS8muS9oOS4gOS6m+S6i+eQh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KqeS9oOaIkOS4uuS4gOS4quabtOWlveeahOS6u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qvopoHnlpHlv4PvvIzmiJHokL3nrJTml7bvvIzmg4Xmt7HmhI/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C46L+c5ZaE6Imv77yM5rC46L+c5p2l5pel5pa5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imgeaYr+iDveiuqeS9oOW/q+S5kOeahOS6i+aDhe+8jOWwseWkp+iDh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WQp++8jOS4jeeUqOS4uuS6hui/juWQiOWIq+S6uueahOeIseWlve+8jOWBm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muiHquW3seWWnOasoueahOS6i+OAgjwvcD48cD48ZW0+MjIuPC9lbT7ml6Dorr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JrkuYjnvo7lpb3vvIzpg73opoHkv53nlZnoh6rmiJHmiJDlsLHoh6rmiJHvvIzog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I8L3A+PHA+PGVtPjIzLjwvZW0+5oS/5q2k6Ze077yM5bGx5pyJ5pyo5YWu5Y2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io5aSc5pif6L6w5oGw5Ly85L2g44CCPC9wPjxwPjxlbT4yNC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eGrOi/h+S6humCo+auteaXpeWtkO+8jOaXtumXtOS5n+W5tuayoeacieaU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+8jOaIkei/mOaYr+WDj+S7peWJjeS4gOagt++8jOmBh+WIsOWlveWQrOeahOat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absuW+queOr++8jOmBh+WIsOWWnOasoueahOS6uuWwseWKquWKm+WOu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mmK/lm6DkuLrmg7PkvaDogIzlpLHnnKDvvIzog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vY/kuI3ljrvmg7PkvaDjgII8L3A+PHA+PGVtPjI2LjwvZW0+5L2g5p2l5Lq66Ze05Li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yL55yL5aSq6Ziz77yM5ZKM5b+D54ix55qE5Lq66LWw5Zyo6KGX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5tOm+hOWPquaYr+S4quespuWPt++8jOW4jOacm+aIkeS7r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S5i+WMuemFjeeahOWGhea2teOAguaIluWkqeecn+OAgeaIluaXoOeVj+OAgeaIluay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Ilue6r+eyueOAgua0u+W+l+WDj+iHquW3se+8jOaJjeaYr+WvueeUn+WRv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mmiOOAguWwveS9meeUn++8jOWcqOi3r+S4iuOAgjwvcD48cD48ZW0+Mjg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iIfpmo/nvJjvvIzlj6/norDliLDlv4PliqjnmoTkurrov5jmmK/lv43kuI3kvY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miorjgII8L3A+PHA+PGVtPjI5LjwvZW0+5oOz6KaB5L2g77yM5LiN5piv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V77yM6ICM5piv5pyd5pyd5pqu5pqu44CC5peg5pWw5qyh5LqR6LW35LqR6JC9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omA5Y+K5LmL5aSE77yM6ISR5rW36YeM5rWu546w55qE5YWo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qOS9oOayoemBh+WIsOmCo+S4quS6uuS5i+WJje+8jOaciei/h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lveeahOWBh+iuvuOAguWcqOS9oOmBh+WIsOmCo+S4quS6uuaXtu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eahOmDveS4jeWPiuWBh+iuvu+8jOWPr+S9oOS+neeEtueIs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I7kvaDpmpTnnYDlsbHlt53lpKfmtbfvvIzmlL7kuI3kuIv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I8L3A+PHA+PGVtPjMyLjwvZW0+5LiA5Liq5Lq66Lqr6L6555qE5L2N572u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5L2g6IO957uZ55qE5Lmf5Y+q5pyJ6YKj5LmI5aSa77yM5Zyo6L+Z5Liq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ZyI5a2Q6YeM77yM5pyJ5Lqb5Lq66KaB6L+b5p2l77yM5bCx5pyJ5LiA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6a75byA44CCPC9wPjxwPjxlbT4zMy48L2VtPuW4puS9oOWbnuWutu+8jOW+h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S7o+S9oOWbnuWutuOAgjwvcD48cD48ZW0+MzQuPC9lbT7miJHmhL/ljYPph5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j6rkuLrotaDkvaDngavmoJHpk7boirHvvJvmiJHmhL/ngrnkuq7lpJznqbr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b/ng4LkuIDnrJHjgII8L3A+PHA+PGVtPjM1LjwvZW0+5oiR54ix55qE5Lq6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5qyh5o6i5Lqy5Zue5a6277yM57uZ5oiR5LiA5Liq566A5Y2V55qE5oul5oqx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W944CCPC9wPjxwPjxlbT4zNi48L2VtPuS4gOS4queUn+a0u+S4reeahOWwj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Dhee7quS4jeWvueaXtu+8jOWwkeivtOivneOAgjwvcD48cD48ZW0+Mzc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nm7Tku6XkuLrlj4vmg4XkuI3kvJrlj5jotKjvvIzljbTkuI3nn6XpgZPlroP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M4LjwvZW0+5Yas5LmL5aSc77yM5aSP5LmL5pel44CC55m+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2S5LqO5YW25a6k44CCPC9wPjxwPjxlbT4zOS48L2VtPuaEv+S9oOS7pe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+8muS4jeS4uumavuiHquW3se+8jOS4jei+nOi0n+WygeaciOOAguaXtuWF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oeebuOWunO+8m+S6uuW/g++8jOi/nOi/keebuOWui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nnIvkuI3op4HkvaDnmoTova/lvLHvvIzku5bku6zkvJrku6XkuLr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rLmhaLnmoTlrZTpm4DjgII8L3A+PHA+PGVtPjQxLjwvZW0+5pS+5b+D5ZCn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YOP56qX5aSW55qE5aSn6Zuo5LiA5qC35YGc5q2i77yM5aSq6Ziz5Lmf5L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KS5LiL5YWJ6IqS77yM5LiA5YiH6YO95Lya5bCY5Z+D6JC95a6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gOWQjuS9meeUn++8jOmjjumbquaYr+S9oO+8jOW5s+a3oeaYr+S9oO+8jOa4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9oO+8jOiNo+WNjuaYr+S9oO+8jOW/g+W6lea4qeaflOaYr+S9oO+8jOebruWFie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Yr+S9oOOAgjwvcD48cD48ZW0+NDMuPC9lbT7mhL/mg4Xor53mnInkuLv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hL/miYDmnInnrYnlvoXnu4jkuI3ooqvovpzotJ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6Ium6Zq+5LiO6IOM6LSf5bC95aS077yM6YO95piv6KGM5LqR5rWB5rC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k5LiW5YWJ6Zi044CCPC9wPjxwPjxlbT40NS48L2VtPuW/mOWtl+S4iumdouaYr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i+mdouaYr+S4quW/g+OAguaDs+imgeW/mOiusOiwge+8jOWPquacieatu+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W/mOW+l+S6huOAgjwvcD48cD48ZW0+NDYuPC9lbT7miJHor7Tor53ku47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rvvIzlpoLmnpzmiJHor7Tor53orqnkvaDpmr7loKrkuobvvIzpgqPmiJHlsLHmmK/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jgII8L3A+PHA+PGVtPjQ3LjwvZW0+5aSW6Z2i5aW95Ya377yM5oiR5oOz5L2P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0OC48L2VtPuaXpeS4uuacne+8jOaciOS4uuaaru+8jO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neacneaaruaaruOAgjwvcD48cD48ZW0+NDkuPC9lbT7og73miZPliqjkurrnmo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oirHoqIDlt6for63vvIzogIzmmK/mgbDliLDlpb3lpITnmoTmuKnmn5T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lhoXlv4PjgII8L3A+PHA+PGVtPjUwLjwvZW0+6aOO5oOF5pyI5b2x77yM5qK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77yM5Ly45omL77yM5oqT5L2P5oCd5oGL44CCPC9wPjxwPjxlbT41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eahOS4k+Wxnu+8jOWwseiuqeaIkeS7rOS4gOi1t+W6pui/h+acg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jwvcD48cD48ZW0+NTIuPC9lbT7kuI3nrqHmmK/lj4vmg4Xov5jmmK/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vvIzmiJHkv6HkvaDkuI3kvJrotbDjgILkvaDotbDvvIzmiJHlvZPkvaDmsqHmna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CO5qC35omN566X5oOF5rex77yM5oyr6aqo5oms54G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Yqr5LiN5aSN44CCPC9wPjxwPjxlbT41NC48L2VtPuS6uuS4gOeUn+S8mumBh+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uu+8jOayoeW/heimgea0u+WcqOS7luS7rOeahOecvOelnumHjO+8jOWPquimg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+hOaYju+8jOWwseawuOi/nOS4jeeUqOiuqOWlveS4gOS4quS4jeaHguS9o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FqOS4lueVjOmDveWQpuWumuS9oO+8jOS9oOS5n+imgeebuOS/oe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ml7blgJnvvIzpgZflv5jvvIzmmK/mnIDlpb3nmoTop6P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lgJnvvIzmsonpu5jvvIzljbTmmK/mnIDlpb3nmoTor4n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f5rS75LiN5Lya5Zug5Li65L2g5piv5aWz55Sf5bCx5a+55L2g56yR6IS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M5Y2z5L2/5L2c5Li65LiA5Liq5aWz5a2p5a2Q77yM6Z2i5YyF5ZKM54ix5oOF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LqJ5Y+W44CCPC9wPjxwPjxlbT41Ny48L2VtPuaYpeWNjuiQveWFpeaYp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peeFp+WFpeaYpeazpe+8jOS7juatpOS7peWQju+8jOaIkeW/g+mHjOaci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TguPC9lbT7mr4/kuKrnlJ/lkb3nu73mlL7ljYPoiKznmoT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DmlrnlpKnmsLTlgL7ms4TvvIzmtJfmtqTkuoblpJrlsJHorrD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pu+6LeL5raJ5LiH5rC05Y2D5bGx77yM57uV6L+H5Z+O5biC55qE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6m/6L+H6KGX6KeS55qE5YeJ6aOO77yM5Y675om+5a+75LiW6Ze0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Zyo5LiA5Liq5pm05aW955qE5pel5a2Q6YGH6KeB5L2g77yM5omN5Y+R546w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576O5aW955qE5oC75ZKM44CCPC9wPjxwPjxlbT42MC48L2VtPuaIkeS4g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p+WItuWvueS9oOeahOaEn+aDhe+8jOS4jea1k+S4jea3oeS4jei9u+S4jemHj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mOS6hu+8jOaEn+aDhei/meS6i+eUseS4jeW+l+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47kuI3lraTljZXjgILlm6DkuLrvvIzov5nkuKrkuJbkuIrogq/lrp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liqrlipvlnLDotbDliLDkvaDnmoTouqvovr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+t55+t55qE5LiA55Sf77yM5oiR5Lus5pyA57uI6YO95Lya5aSx5Y6744CC5L2g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LiA5Lqb77yM54ix5LiA5Liq5Lq677yM5pSA5LiA5bqn5bGx77yM6L+9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Ev+WFrOWtkOS6i+WQjumBh+iJr+S6uu+8jOWotuWo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seeZvemmlu+8jOS5n+aWreaIkei/meebuOaAneW/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lnKjpo47ph4zvvIzmiYDku6Xmr4/kuIDkuKrmnInpo47nmoTml6Xmmq7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vIzpg73mnInmiJHmrKLllpzjgII8L3A+PHA+PGVtPjY1LjwvZW0+5L2g56yR6Z2l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eh5LqG57mB5Y2O77yM5oiR5LqG5peg54m15oyC5Y205rWq6L+5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usOW/huaDs+aYr+WAkuWcqOaOjOW/g+eahOawtO+8jOS4jeiuuu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i/mOaYr+e0p+aPoe+8jOe7iOeptui/mOaYr+S8muS7juaMh+e8neS4reS4gOa7t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3jOa0geWHgOOAgjwvcD48cD48ZW0+NjcuPC9lbT7llpzmrKLmmJ/mmJ/vvIzljb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7DlpKnop4LmnJvvvIzllpzmrKLmuIXpo47vvIzljbTkvLjmiYvljbTmipPnqbr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nianlsLHlg4/kvaDkuIDmoLfvvIzmg7PopoHlvpfliLDljbTmgLvmmK/miJD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+l5LqG5LiN55+l55ay5oOr55qE5Y+r552A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56eN5aSP5pel55qE54Om6LqB77yM5rKh5pyJ5LiA5Lid6aOO77yM5aSn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6JK456y844CCPC9wPjxwPjxlbT42OS48L2VtPuWmguaenOaVheS6i+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ecn+eahOiDveWkn+WcqOS4gOi1t++8jOaZmueCueS5n+ayoeaci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iOeptuaYr+ebuOS/oeWlveS6i+WkmuejqOeahO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nmoTlrp7lnKjkuI3lpJrvvIzmiYDku6XmiJHmg7Pmiorov5novojlrZDmnI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mlazku7DlkozmnIDlhpfplb/nmoTlgL7mhZXpg73nu5n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Zyo6Lqr6L6555qE5pe25YCZ77yM5YG25bCU5oiR5Lmf5Lya54ix5Li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LuW5Lq65YOP5L2g55qE5pe25YCZ44CCPC9wPjxwPjxlbT43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S9oOeahOaJi++8jOS7juW/g+WKqO+8jOWIsOWPpOeog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ooZfkuIrmnaXmnaXlvoDlvoDnmoTkurrnvqTvvIzmr4/kuKrpg73ooYzoibL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pgYfop4HkuobvvIzmt6HmvKDnmoTnnIvkuIrkuIDnnLzvvIzosIHkuZ/nnIvkuI3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uqvlkI7nmoTmlYXkuovvvIzosIHkuZ/kuI3nn6XpgZPliKvkurrnmoT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vY/nnYDov5nkuYjkuIDkuKrkurrjgII8L3A+PHA+PGVtPjc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5qE5piv6aOO5ZKM5pel5Li977yM5oOz6LW355qE77yM6YO95piv5oSf5Y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NS48L2VtPuWcqOi/meS4quS4lueVjOS4iu+8jO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/hemhu+mHjeWkje+8jOavlOWmguW4uOivhu+8m+acieS6m+S6i+WEv+OAgeacie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eacieS6m+S6uu+8jOWImeaXoOiuuuWmguS9leS4jeiDve+8jOWboOatpO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OAgjwvcD48cD48ZW0+NzYuPC9lbT7miJHnlKjpk4XnrJTnlLvkuobkuKrnrJHohLj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vIzpobrnnYDop4bnur/kuI7lpKnovrnlr7npvZDjgII8L3A+PHA+PGVtPjc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5ouS57ud5Yir5Lq677yM5Y+N5q2j6YKj5Lqb5aW95oSP5oCd5Li66Zq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LiN5piv5LuA5LmI5aW95Lq644CCPC9wPjxwPjxlbT43OC48L2VtPu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IkOWKn++8jOS9huaUvuW8g+S4gOWumuWksei0peWPquacieWtpuS8muWmgu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eahOS6uu+8jOaJjeaHguWKoOmAn+OAgjwvcD48cD48ZW0+NzkuPC9lbT7kvaD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kurrvvIzlhrPlrprkuobkvaDnnIvliLDnmoTkuJbnlY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b5aSP55m955O35qKF5a2Q5rGk77yM56KO5Yaw56C05aOB5b2T5ZW3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Ev+aJgOacieeahOWQjuS8muaXoOacn++8jOmDveaYr+S7luaXp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eOAgjwvcD48cD48ZW0+ODIuPC9lbT7nrYnkuIDpmLXpo47vvIznrYn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rYnkuIDkuKrllK/kuIDnmoTkvaDjgII8L3A+PHA+PGVtPjgzLjwvZW0+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77yM5Li65L2g5b6B5oiY5Zub5pa56KGA5rqF55aG5Zy65b6B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qa5LiA56y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eGp2ZTJkb3JqLmh0bWwiPmh0dHBzOi8vZHVhbmp1emlrdS5jb20vZHVhbmp1emkv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ZG9y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23E307F09CBFED3D0B5998F112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