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1:42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C15F031824B541A2784C314FD0A1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C15F031824B541A2784C314FD0A1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6Zuo5YOP5LiA5qC35q+U5Za7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YpembqOWDj+W+ruWwmOiIrOeahOa0kuiQv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ueeahOafs+agkeWwseWDj+aWsOa1tOWHuuadpeWwkeWls+eahOWktOWPke+8jOa7tOed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ueeahOawtOePoOOAgjwvcD48cD48ZW0+Mi48L2VtPuaYpembqOWDj+e7ouS4n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i9u+WPiOe7hu+8jOWlveWDj+aYr+S4gOenjea5v+a8iea8ieeahOeDn+mbv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oueKtu+8jOS5n+S4jeWHuuWjsOmfs++8jOi9u+aflOWcsOa7i+a2puedgOWkp+Wc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YpembqOWDj+avjeS6sueahOS5s+axge+8jOWTuuiCsuedgO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h+eJqe+8jOaYpembqOWDj+iAgeW4iO+8jOeUqOi+m+WLpOeahOaxl+awtOWTuuiCsu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rO+8jOaYpembqOWwseWDj+S4gOS4quS8n+Wkp+eahOmfs+S5kOW4iOOAguWcqOS4uu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8lOWlj+WKqOWQrOeahOabsuWtkO+8jOaYpembqOWDj+eJm+avm++8jOWDj+iKsemS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e7huS4neOAgjwvcD48cD48ZW0+NC48L2VtPua7tOa7tOaYpembqOWDj+S4gOagueag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vOeahOiQveS6huS4i+adpe+8jOS4jeaXtui/mOS8muWPkeWHuuWQp+WXkuWQp+WXku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OAgjwvcD48cD48ZW0+NS48L2VtPuaYpembqOWDj+e7ouS4neS4gOagt++8jOWPiOi9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huOAgjwvcD48cD48ZW0+Ni48L2VtPuaYpembqOWDj+eJm+avm++8jOWDj+e7huS4n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semSiO+8jOWvhuWvhuWcsOaWnOe7h+edgOOAgjwvcD48cD48ZW0+Ny48L2VtPuaYpemb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suS4suaWreS6hue6v+ePjeePoO+8jOmbqOeCuei9u+i9u+eahOiQveWcqOS6hu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iu+8jOiKseWEv+iIkuW/g+eahOeskeS6huOAgjwvcD48cD48ZW0+OC48L2VtPuatp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mbqOWDj+a7tOa7tOeUmOmcsu+8jOa7i+a2puedgOWkp+Wcs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mbqOWDj+avjeS6sueahOS5s+axge+8jOWTuuiCsuedgOS4lumXtOS4h+eJ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mKXpm6jlg4/mmK/ml6DmlbDompXlqJjlkJDlh7rnmoTpk7bku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L+R55yL77yM5pil6Zuo5YOP5piv5aSp5aWz5pKS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Oj77yM5ru06JC95Zyo5Zyw5LiK44CB5qCR5LiK44CB5oi/5bGL5LiK77yM5rKZ5rKZ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Y6JC95Zyo57u/6Iy46Iy455qE6I2J5Zyw5LiK77yM5bmy5ri05LqG5LiA5Yas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5byg5byA57u/6Imy55qE5aSn5Zi077yM6LSq5amq55qE5ZCu5ZC4552A55Sc5ra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C044CCPC9wPjxwPjxlbT4xMi48L2VtPuaYpembqOWDj+S4gOaOkuaOkue7o+iKsemSi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keWkp+WcsO+8m+WPiOS8vOS4gOWPjOWPjOa4qeaflOaJi++8jOaKmuaRuOS6uuS7rO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keeahOmVv+WktOWPke+8jOa8guS6rueahOiho+acje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m6jvvIzlg4/mmKXlp5HlqJjnurrlh7rnmoTnur/vvIzovbvovbvlnLDokL3liLDlnLD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pnmspnmspnvvIzmspnmspnmspnjgII8L3A+PHA+PGVtPjE0LjwvZW0+5pil6Zuo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N5oWI56Wl55qE5q+N5Lqy77yM55So5Y+M5omL6L275ouC552A5aSn5Zyw77yM5p+U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Os5oSP5p6B5LqG44CCPC9wPjxwPjxlbT4xNS48L2VtPuaYpembqOWDj+S4gOS9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nkeWomOaKmuaRuOedgOWcsOS4iueahOWwj+iNi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pm6jlg4/niZvmr5vvvIzlg4/nu4bkuJ3vvIzmiJHllpzmrKLmmKXpm6jvvIz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kuIroh6rlt7HnmoTlsI/oirHkvJ7lnKjpm6jkuK3lrInmiI/vvIzmiZPpl7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il6Zuo5YOP54mb5q+b5YOP6Iqx6ZKI5YOP57uG5Lid77yM5a+G5a+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c57uH552A44CCPC9wPjxwPjxlbT4xOC48L2VtPuaYpembqOWDj+S4gOe+pOmhveear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WcqOWkp+WcsOS4iui3s+adpei3s+WOu+eahO+8jOasouW/q+WcsOWUseedgOat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mKXpm6jvvIzlg4/mmKXlp5HlqJjnurrlh7rnmoTnur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lnLDokL3liLDlnLDkuIrjgII8L3A+PHA+PGVtPjIwLjwvZW0+5pil6Zuo5YOP54mb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6Iqx6ZKI77yM5YOP57uG5Lid44CCPC9wPjxwPjxlbT4yMS48L2VtPuaYpembq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WkqeS9v++8jOmjnui/h+mBpei/nOeahOajruael+WSjOWfjuW4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mKXpm6jlg4/ogIHluIjvvIznlKjovpvli6TnmoTmsZfmsLTlk7rogrLlrab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jgII8L3A+PHA+PGVtPjIzLjwvZW0+5pil6Zuo5YOP5pat57q/55qE54+N54+g5rSS5ZC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PC9wPjxwPjxlbT4yNC48L2VtPuaYpembqOWDj+S4gOS4quS8n+Wkp+eahOmfs+S5k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cqOS4uuWkp+iHqueEtua8lOWlj+WKqOWQrOeahOabsuWtk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c2F0dnh5NjVuZ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NhdHZ4eTY1bmU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C15F031824B541A2784C314FD0A1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