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5D51F07DEABB14E10D40FBB100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5D51F07DEABB14E10D40FBB100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boOS4uuaIkeabvue7j+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S7peS4uuaIkeS8muS4gOebtOeahOeIseS4i+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vueiwgemDveWWhOiJr++8jOS6uuW/g+aNouS6uuW/g++8jOaYr+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Bk+eQhuOAgjwvcD48cD48ZW0+My48L2VtPuW5tOWwkeaXtuS7peS4uueI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WcqOWPkeeOsOS4gOWIh+mDveS4jeaYr+eIs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S5n+W+iOWwj++8jOS9oOawuOi/nOS4jeS8muefpemBk+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uuOAgjwvcD48cD48ZW0+NS48L2VtPuWmguaenOeIseaDheatpOWIu+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Co+WwseaYr+aIkeeIseS9oOeahOingeivg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PquWIuueMrO+8jOW9k+aIkeaKseedgOS9oO+8jOihgOa7tOWcqOS9oOi6q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vtOaIkeaKiuS9oOS8pOWus+S6hu+8jOWPr+S9oOWNtOS4jeefpemBk+mCo+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y48L2VtPuaXtumXtOWBnOatouaYr+WboOS4uuaXtumS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IhumSiOWGjeS5n+S4jeaDs+WIhuW8gOOAgjwvcD48cD48ZW0+OC48L2VtPu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quatouaIkuaOieW/g+S4reaJgOaMh++8jOmhuemTvuebuOi/numhuemUgee7iOW/g+aJ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ecn+eIseS6huS4gOS4quS6uu+8jOS7luWwse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cgOaflOW8seeahOS4gOmDqOWIhu+8jOmZpOS6huWwj+W/g+WRteaKp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MTAuPC9lbT7mgLvmnInkuIDkuKrkurr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73orqnkvaDnl5vlpb3lh6DpgY3jgII8L3A+PHA+PGVtPjExLjwvZW0+5oiR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aSx5Y675aW95oSf77yM5L6/5rC46L+c5rKh5pyJ5aW9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/g++8jOWDj+aYr+iiq+S6uuS4oui/m+WGsOeqlu+8jOWPmO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kuWGt+OAgjwvcD48cD48ZW0+MTMuPC9lbT7lh6HkuJbnmoTllqflmqPlkozmmI7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lv6vkuZDlkozlubjnpo/vvIzlpoLlkIzmuIXkuq7nmoTmuqrmtqf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iJHnnLzliY3vvIzmsajmsajogIzov4fvvIzmuKnmmpblpoLlkIzms4n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ozlh7rmnaXvvIzmiJHmsqHmnInlpaLmnJvvvIzmiJHlj6ropoHkvaD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DkvKTjgII8L3A+PHA+PGVtPjE0LjwvZW0+6YKj5pe25oiR5Lus6K+06KaB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aaC5LuK6L+Z5p2h6Lev5LiK5Y+q55WZ5LiL5oiR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geaYjuaEn+aDheaAu+aYr+WWhOiJr++8jOaui+W/jeeahOaYr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OAgjwvcD48cD48ZW0+MTYuPC9lbT7miJHlpJrmg7PlpKfphonkuIDlnLr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lsL3miYDmnInniLHkvaDnmoTmlYXkuov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G56CB6YeM6YO95pyJ54ix55qE5Lq677yM5oiR55qE5a+G56CB5Y+q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aipu+8jOS6uua1t+W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roDljZXnmoTlv4PvvIznrJHov47kurrnlJ/vvJvnlKjlnabnhLbnmoTlv4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JvnlKjpmo/nvJjnmoTlv4PvvIzlloTlvoXpgYf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5qE5qKm77yM5Zyo562J5b6F552A6L+b6KGM77yM6ICM5oiR5be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2g5piv5Y+L5oOF77yM6L+Y5piv6ZSZ6L+H55qE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mmluatjO+8jOWQrOedgOWQrOedgO+8jOecvOazquWwse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j5HnjrDoh6rlt7Hlj4jlpJrkuoblh6DmnaH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h43kuoblh6DmlqTvvIzmiJbmmK/pvLvlrZDkuIrlhpLlh7rkuobkuIDkuKrlpK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f5p2l5Zyo54ix5Lq65q275ZCO77yM5rS7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52A5Zue5b+G57un57ut54ix552A55qE77yM5omA5Lul5LiN6KaB5Lul5Li6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275bCx5piv54ix77yM6Iul55yf55qE54ix77yM5bCx5Li654ix55qE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iw5b6I6ICB5b6I6ICB44CCPC9wPjxwPjxlbT4yNC48L2VtPuayoeaci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i+aDhe+8jOmZpOmdnuS9oOS4jeaEv+aUvuS4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mgYvmm7Lpg73mnInnvo7lpb3lm57lv4bvvIznlKjlrozkvKTlv4P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I2LjwvZW0+5oiR5ZK95LiL5LqG5LiA5aSn5aCG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Zug5Li65oiR5LiN55+l6YGT6K+l5Lul5LuA5LmI6Lqr5Lu9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3neemu++8jOS7juS4jeS8muWIhuW8gOS4pOmi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W9vOatpOeahOW/g+OAgjwvcD48cD48ZW0+MjguPC9lbT7lkKzov4flvo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kvYbkvp3nhLbmiafnnYDkuo7kuIDkurrjgII8L3A+PHA+PGVtPjI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Y5LqG5oiR77yM5rKh5YWz57O744CC5Y+q6KaB5L2g6K6w5b6X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77yM5rex54ix552A5L2g44CCPC9wPjxwPjxlbT4zMC48L2VtPuaIk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ivt+S4jeimgeWbnuWktOeci++8jOWlueaYr+i/h+WOu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quadpe+8jOS5n+aYr+awuOi/nOOAgjwvcD48cD48ZW0+MzE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lj5HnjrDoh6rlt7HniLHkuIrkuobkuIDkuKrkurrvvIzpg7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liIbliKvnmoTml7blgJnjgII8L3A+PHA+PGVtPjMyLjwvZW0+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2m5Lya5LqG5LiO5a+C5a+e5Li65LyN77yM5ZCs5a+C5a+e55qE5q2M5puy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eL5b6L77yM54us6Ieq5LiA5Liq5Lq677yM5Lqr5Y+X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S4gOebtOmDveWcqOe7g+S5oOW+rueske+8jO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ouWTreeahOS6uuOAgjwvcD48cD48ZW0+MzQuPC9lbT7niLHmg4XmgLvmmK/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rp7nvo7kuL3vvIznm7jpgKLlpoLmmK/vvIzlkYrliKvkuqblpoLmmK/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lvpflvojmt7HjgIHlvojmt7HjgILmnaXml6XlsoHmnIjvvIz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PkuI3ov4flvojmtYXjgIHlvojmtYXjgILmnIDmt7HmnIDph43nmoTniL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ozml7bml6XkuIDotbfmiJDplb/jgILlm6DkuLrniLHmg4XnmoTnvJjmlYX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j6/ku6XnqoHnhLbnhp/nu5zliLDnnaHlnKjlkIzkuIDlvKDluorkuIr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nm7jlkIznmoTkuKTkuKrkurrvvIzlnKjliIbmiYvml7bljbTor7T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pmYznlJ/jgII8L3A+PHA+PGVtPjM1LjwvZW0+5a+55LiN6LW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rKh5YWz57O75piv5LiA56eN6aOO5bqm44CC5aaC5p6c5L2g5LuY5Ye6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205b6X5LiN5Yiw6aOO5bqm77yM6YKj5Y+q6IO96K+05piO5a+55pa5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X5L+X77yBPC9wPjxwPjxlbT4zNi48L2VtPuS6kumBk+aZmuWuieWQju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inie+8jOaIkeW8gOWni+aDs+S9oOOAgjwvcD48cD48ZW0+MzcuPC9lbT7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gIzljrvvvIzmr5Xnq5/msqHkurrog73lnKjmiJHouqvovrnlvoXpgqP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LiN5LuF6KaB5pyJ6by75a2Q5pyJ55y844CB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iw5L2N44CB5piv5Zyw5pa55omN6KKr5Lq65Lus56ew5LmL5Li65q2j5bi4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tieWIsOS6huWkqeS6ru+8jOecvOazqumDveWGsOWH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/mOWPkeeDq+OAgjwvcD48cD48ZW0+NDAuPC9lbT7miJHkuIDnm7Tpg73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lvoXvvIznrYnkvaDmnInkuIDlpKnlm57ov4flpLTnnIv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6Laz5aSf5Zyo5LmO5oiR77yM6YKj5LmI5L2g5oC76IO9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p2l6Zmq5oiR77yM5rKh5pyJ5YCf5Y+j44CB6LCO6KiA77yM5rKh5pyJ5Li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K+66KiA44CCPC9wPjxwPjxlbT40Mi48L2VtPuaUvuW8g+S6hu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Bi+S6hu+8jOW/g+eXm+S5n+e7neS4jeWbnuWk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ku5bkuKLkuobkuIDliIfvvIznjrDlnKjkuLrkuoboh6rlt7Hmi77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0LjwvZW0+5b+D6YeM5Y2z5L2/5q+U6LCB6Zq+5Y+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552A44CCPC9wPjxwPjxlbT40NS48L2VtPuacgOmavui/h+eah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e0p+easeiAjOaIkeWNtOayoeacieeQhueUseaK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r7nkvaDnnJ/lv4Pku5jlh7rvvIzkvaDlsLHkvJrkuLrmiJHlgZzkvY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Q3LjwvZW0+5Li65LqG54ix77yM5oiR5rWB5LqG5aSq5aS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OC48L2VtPua7oeWfjuWwveaYr+ebuOaAneazqu+8jOeZv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fk+S4gOWktOW5tOWygeOAgjwvcD48cD48ZW0+NDkuPC9lbT7lrojnnYD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JvnnYDmvIbpu5HnmoTlpJzvvIzmir3nnYDlr4Llr57nmoTng5/vvIzogYb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lv4Pot7Plo7DjgII8L3A+PHA+PGVtPjUwLjwvZW0+5pe26Ze05Y+v5Lul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YiH5Lyk55eV44CC5b+Y5LqG5LuW77yI5aW577yJ5Z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afkOS4quWcuuaZr++8jOafkOWPpeivne+8jOafkOmmluatjO+8jO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leaJr+edgOS9oOeahOaDhee7qu+8jOiuqeS9oOmZt+WFpea3sea3s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rrvvIzlsLHnrpfkvaDnu5nov4fku5bml6Dmlb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5bkuZ/kvJrlj5jnnYDms5XmjJHnnYDliLrnmoT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v5LiW55WM5oqb5byD5LqG5oiR77yM6L+Y5piv5oiR5oqb5byD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C48L2VtPuaIkeS4jeS8muWkp+W6pueahOWvue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lneS9oOWSjOWlueW5uOemj+OAgjwvcD48cD48ZW0+NTU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pmr7ov4fnmoTvvIzkuI3mmK/mgbbor63nm7jliqDlhrfmvKDnlo/np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lr7nmiJHlvojlpb3lvojlpb3jgII8L3A+PHA+PGVtPjU2LjwvZW0+5pS+5by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6KGA5p2l5r2u77yM5piv5ZCE56eN5aSx5pyb57Sv56ev5Zyo5LiA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iG5Y+R77yM5rKh5pyJ5aOw6Z+z77yM5rKh5pyJ5ZC16Ze577yM5bCx6L+Z5LmI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pS+5byD5LqG44CCPC9wPjxwPjxlbT41Ny48L2VtPueOsOWunuWIsOiZmuaL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aYr+S4gOS4quWksei0peiAhe+8jOaIkeS4jemFjeacieWWnOasou+8jOa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eIseOAgjwvcD48cD48ZW0+NTguPC9lbT7lm57lv4bkuK3nmoTkurrkvY/lnKj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5bov5zkuoblh6Dlr7jvvIzlj4jogIHkuoblh6DliI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iA5Liq5Zyw5pa577yM6aOO5pmv5bCx5LiN5YaN5bGe5LqO5L2g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q65L6/5YaN5LiO5L2g5peg5YW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mdoumTnOmVnOWNiumdouWmhu+8jOWNiuS4lua1geemu+WNiuS4luauh+OAgeS4g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OS4gOWknOazqu+8jOS4gOeUn+WkmuaDheS4gOeUn+aA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prvlvIDkuobvvIzmiYDmnInnmoTkuIDliIfpg73lt7Llj5jnmoTkuI3lho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iR6L+Y5Zyo6L+Z6YeM77yM5LiA55u0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5LiN55+l6YGT5oiR5Zyo562J5L2g44CCPC9wPjxwPjxlbT42My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OAgemDveW8pea8q+edgOmmmeeDn+WSjOWvguWvnu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lv4PnrYnkvaDnmoTkurrvvIzku5bmgLvkvJrnnJ/lv4PnrYn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L/mhI/nrYnnmoTvvIzmgLvmmK/kuIDovazouqvvvIzlsLHnibXkuo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1LjwvZW0+5LuO5LiN5aWi5pyb5oiR5Lus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P77yM6buY6buY5a6I5oqk5L2g5bCx5aW9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eci+aYn+aYn+S4gOagt++8jOW+l+S4jeWIsO+8jOWPquiDveS7sOacm+ed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jcuPC9lbT7osIHkvJrlnKjmiJHmu6HouqvphZLlk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miJHor7TliKvov5nmoLfvvIzmiJHlv4PnlrzvvIE8L3A+PHA+PGVtPjY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mN5Y+R546w5b+Y5LqG54+N5oOc77yM5oul5pyJ55qE5Y205b+Y5LqG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OS48L2VtPuaIkeS7rOmDveimgeeskeeahOeBv+eDg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aOuuadguedgOS4h+iIrOW/g+eijuOAgjwvcD48cD48ZW0+Nz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mo/nnYDkvaDmgoTmgoTot5HlkJHov5zmlrnvvIzkuI3lho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em55y85LuO5rKh6KeB6L+H5Y+z55y85LiA6Z2i77yM5L2G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D5LiA6LW35o6J55y85rOq44CCPC9wPjxwPjxlbT43Mi48L2VtPuaIkeS5n+S4je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lueVjOS4iuWwseaYr+aciei/meenjeaEn+aDhe+8jOWboOS4uuesrO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WKqOW/g++8jOi1jOS4iuS4gOeUn+eahOe+gee7iu+8jOaIkeW+iO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5n+i6suS4jei/h+OAgjwvcD48cD48ZW0+NzMuPC9lbT7miJHlubb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HmiJjlm5vmlrnnmoTlpbPmtYHmsJPvvIzlj6/mmK/kvaDku6zosIHkuZ/msq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KrlsI/lp5HlqJjjgII8L3A+PHA+PGVtPjc0LjwvZW0+6KaB5oiR5oS/5oSP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oSP562J77yM5YmN5o+Q5piv57uT5bGA5piv5oiR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+iOS5heS7peWQjuaJjeefpemBk++8jOWOn+adpeWSjOacieS6m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wseaYr+S6kuebuOads+aXoOmfs+S/o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63ms6PvvIzlj6/mmK/miJHnmoTpqoTlgrLlkYror4nmiJHkuI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q6KaB5oKo5LiN56a75LiN5byD77yM5ZOq5oC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oSP5aWJ6Zmq5Yiw5bqV44CCPC9wPjxwPjxlbT43OC48L2VtPuaIkeS7r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Ds+WIsOWwseW/g+mFuO+8geabvue7j+ivtOi/h+eahOa3seeIs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ivtOivtOiAjOW3suOAgjwvcD48cD48ZW0+NzkuPC9lbT7mnInkupv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uIDkuKrkurrogIznlJ/vvIzogIzkuIDnlJ/lj6rkuLr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O5pel5pyI5bGx5rKz5Yiw55qO55qO5pif6L6w77yM6YO9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B6K+B44CCPC9wPjxwPjxlbT44MS48L2VtPuaIkeaDs+WcqOS9o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Chu+8jOWNtOW3suayoeS6huaIkeeahOS9jee9r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r7Tov4flkJvkuLTlpKnkuIvvvIzpmarmiJHnnIvnm5vkuJbng5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W25a6e77yM5oiR5LiA55u06YO95Zyo5L2g6Lqr5ZCO77yM5bCx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44CCPC9wPjxwPjxlbT44NC48L2VtPuacieimgeWHuuadpeWWnemF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0vuebtOWNh+acuuWOu+aOpeS9oOOAgjwvcD48cD48ZW0+ODU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lubTlubTmnIjmnIjvvIzlsoHlsoHmnJ3mnJ3vvIzlpoLlkIzms6Hms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bHvvIzmuJDmuJDlnLDmsonlhaXlv4PlupXjgII8L3A+PHA+PGVtPjg2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Y205LiN5b+Y6K6w77yM5reh5b+Y5LiA5Liq5Lq65Y205pyJ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IseWSjOeIsei/h+WkmuS6huS4gOS4quWtl+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S4quabvue7j+OAgjwvcD48cD48ZW0+ODguPC9lbT7mnInkupvor53liLDkuob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mgI7kuYjkuZ/or7TkuI3lh7rlj6PvvIznrYnliLDog73or7Tlh7rlj6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plJnov4fkuobml7blgJnjgII8L3A+PHA+PGVtPjg5LjwvZW0+5oiR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562J5L2g5Zue5aS077yM5ZOq5oCV5YGa5L2g54ix5oOF55qE5pu/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kseacm+WIsOS6huS4gOWumuacn+mZkO+8jOaNouWBm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8mui1sOOAgjwvcD48cD48ZW0+OTEuPC9lbT7kuI3mmK/lv4Pml6D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l6DlpYjvvIzlj6rmmK/kurrmhJ/liqjvvIzlj6rmmK/lv4PmhJ/liqj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lj6rmmK/kurrnlJ/nmoTnhp/mgonvvIzlpJrlsJHnmoTplJnvvIz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aPvvIzmuKnmn5TnmoTpo47mma/vvIzmhpTmgrTkuIDkuJbnmoT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+v5oOc546w5a6e5bCx5piv546w5a6e77yM5rC46L+c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pWF5LqL5LiA5qC377yM6YKj5LmI5rWq5ryr77yM6YKj5LmI57q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zquawtOS4jeS7o+ihqOedgOWksei0pe+8jOW+rueskeS4jeS7p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d2p6c2YwdS5odG1sIj5odHRwczovL2R1YW5qdXppa3UuY29tL2R1YW5qdXppL2xmNHdq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5D51F07DEABB14E10D40FBB100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